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Барна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7.2018                                                                                                     </w:t>
        <w:tab/>
        <w:t xml:space="preserve">              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-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7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омиссии по установлению необходимости проведения капитального ремонта общего имущества в многоквартирных домах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исутствовали: 26 человек (список прилагается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ул.Малахова,5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ул.Гущина,18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ул.Цеховая,6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ул.Георгия Исакова,2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           ул.Юрина,2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>по капитальному ремонту определенных строительных конструкций и (или) инженерных систем общего имущества в многоквартирном доме по адресу: ул.50 лет СССР,3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и (или) инженерных систем общего имущества в многоквартирном доме по адресу: </w:t>
        <w:br/>
        <w:t>пр-кт Дзержинского,2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и (или) инженерных систем общего имущества в многоквартирном доме по адресу:          </w:t>
        <w:br/>
        <w:t>ул.Эмилии Алексеевой,3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и (или) инженерных систем общего имущества в многоквартирном доме по адресу:          </w:t>
        <w:br/>
        <w:t>ул.Островского,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ассмотрение вопроса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 по адресу:          </w:t>
        <w:br/>
        <w:t>ул.Глушкова,34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Отложить рассмотрение вопроса о переносе срока переустройства невентилируемой крыши дома №55 по ул.Малахова (1982 года ввода </w:t>
        <w:br/>
        <w:t xml:space="preserve">в эксплуатацию) на вентилируемую с устройством выходов на кровлю на период 2017-2019 годов до определения региональным оператором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</w:t>
        <w:br/>
        <w:t>в 2018-2019 год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екомендовать собственникам рассмотреть на общем собрании вопрос </w:t>
        <w:br/>
        <w:t xml:space="preserve">об увеличении размера взноса на капитальный ремонт с целью обеспечения финансирования всех оставшихся видов работ по капитальному ремонту общего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имущества дома №55 по ул.Малахова (1982 года ввода в эксплуатацию), предусмотренных краевой программой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2. СЛУШАЛИ:</w:t>
      </w:r>
    </w:p>
    <w:p>
      <w:pPr>
        <w:pStyle w:val="Normal"/>
        <w:ind w:left="720" w:firstLine="131"/>
        <w:jc w:val="both"/>
        <w:rPr>
          <w:szCs w:val="28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8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Отложить рассмотрение вопроса о переносе срока переустройства невентилируемой крыши дома №183 по ул.Гущина (1974 года ввода </w:t>
        <w:br/>
        <w:t xml:space="preserve">в эксплуатацию) на вентилируемую с устройством выходов на кровлю на период </w:t>
        <w:br/>
        <w:t xml:space="preserve">2017-2019 годов до определения региональным оператором остатков средств фонда капитального ремонта по городу Барнаулу после завершения конкурсных процедур </w:t>
        <w:br/>
        <w:t xml:space="preserve">по отбору подрядных организаций на проведение капитального ремонта </w:t>
        <w:br/>
        <w:t>в 2018-2019 год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овать собственникам и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 xml:space="preserve">с целью обеспечения финансирования всех видов работ по капитальному ремонту общего имущества дома №183 по ул.Гущина (1974 года ввода </w:t>
        <w:br/>
        <w:t>в эксплуатацию)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3. СЛУШАЛИ:</w:t>
      </w:r>
    </w:p>
    <w:p>
      <w:pPr>
        <w:pStyle w:val="Normal"/>
        <w:ind w:left="720" w:firstLine="131"/>
        <w:jc w:val="both"/>
        <w:rPr>
          <w:szCs w:val="28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Отложить рассмотрение вопроса о переносе срока капитального ремонта крыши дома №60 по ул.Цеховой (1959 года ввода в эксплуатацию) на период </w:t>
        <w:br/>
        <w:t xml:space="preserve">2017-2019 годов до определения региональным оператором остатков средств фонда капитального ремонта по городу Барнаулу после завершения конкурсных процедур </w:t>
        <w:br/>
        <w:t xml:space="preserve">по отбору подрядных организаций на проведение капитального ремонта </w:t>
        <w:br/>
        <w:t>в 2018-2019 год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овать собственникам и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 xml:space="preserve">с целью обеспечения финансирования всех видов работ по капитальному ремонту общего имущества дома №11 по ул.Чудненко (1970 года ввода </w:t>
        <w:br/>
        <w:t>в эксплуатацию), предусмотренных краевой программ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СЛУШАЛИ:</w:t>
      </w:r>
    </w:p>
    <w:p>
      <w:pPr>
        <w:pStyle w:val="Normal"/>
        <w:ind w:left="720" w:firstLine="131"/>
        <w:jc w:val="both"/>
        <w:rPr/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Отказать в переносе срока капитального ремонта крыши дома №215 </w:t>
        <w:br/>
        <w:t>по ул.Георгия Исакова (1972 года ввода в эксплуатацию) на период 2017-2019 год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екомендовать собственникам и управляющей организации предоставить </w:t>
        <w:br/>
        <w:t>в комиссию документы, подтверждающие выполнение работ по текущему ремонту крыш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СЛУШАЛИ:</w:t>
      </w:r>
    </w:p>
    <w:p>
      <w:pPr>
        <w:pStyle w:val="Normal"/>
        <w:ind w:left="720" w:firstLine="131"/>
        <w:jc w:val="both"/>
        <w:rPr>
          <w:szCs w:val="28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ереносе срока капитального ремонта крыши дома №202 </w:t>
        <w:br/>
        <w:t>по ул.Юрина (1983 года ввода в эксплуатацию) на период 2017-2019 г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екомендовать собственникам и управляющей организации предоставить </w:t>
        <w:br/>
        <w:t>в комиссию документы, подтверждающие выполнение работ по текущему ремонту крыши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СЛУШАЛИ: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ереносе срока капитального ремонта внутридомовых инженерных систем тепло-, холодного и горячего водоснабжения, водоотведения дома №33 по ул.50 лет СССР (1975 года ввода в эксплуатацию) на период </w:t>
        <w:br/>
        <w:t xml:space="preserve">2017-2019 годов в связи с недостаточностью средств собственников, накопленных </w:t>
        <w:br/>
        <w:t>за весь период реализации краевой программы, на проведение капитального ремон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бственникам,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 xml:space="preserve">с целью обеспечения финансирования работ по капитальному ремонту внутридомовых инженерных систем тепло-, холодного и горячего водоснабжения, водоотведения дома №33 по ул.50 лет СССР (1975 года ввода в эксплуатацию) </w:t>
        <w:br/>
        <w:t>и всех оставшихся видов работ, предусмотренных краев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СЛУШАЛИ:</w:t>
      </w:r>
    </w:p>
    <w:p>
      <w:pPr>
        <w:pStyle w:val="Normal"/>
        <w:ind w:left="720" w:firstLine="131"/>
        <w:jc w:val="both"/>
        <w:rPr>
          <w:szCs w:val="28"/>
        </w:rPr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ь рассмотрение вопроса о переносе срока капитального ремонта крыши дома №27 по пр-кту Дзержинского (1962 года ввода в эксплуатацию) </w:t>
        <w:br/>
        <w:t>на период 2017-2019 годов до определения региональным оператором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18-2019 год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Рекомендовать собственникам и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 xml:space="preserve">с целью обеспечения финансирования всех видов работ по капитальному ремонту общего имущества дома №27 по пр-кту Дзержинского (1962 года ввода </w:t>
        <w:br/>
        <w:t>в эксплуатацию), предусмотренных краевой програм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СЛУШАЛИ:</w:t>
      </w:r>
    </w:p>
    <w:p>
      <w:pPr>
        <w:pStyle w:val="Normal"/>
        <w:ind w:left="720" w:firstLine="131"/>
        <w:jc w:val="both"/>
        <w:rPr/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ереносе срока капитального ремонта крыши дома №34 </w:t>
        <w:br/>
        <w:t>по ул.Эмилии Алексеевой (1959 года ввода в эксплуатацию) на период 2017-2019 годов в связи с недостаточностью средств собственников, накопленных за весь период реализации краевой программы, на проведение капитального ремо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овать собственникам и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>с целью обеспечения финансирования работ по капитальному ремонту крыши дома №34 по ул.Эмилии Алексеевой (1959 года ввода в эксплуатацию) и всех оставшихся видов работ, предусмотренных краевой програм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ЛУШАЛИ:</w:t>
      </w:r>
    </w:p>
    <w:p>
      <w:pPr>
        <w:pStyle w:val="Normal"/>
        <w:ind w:left="720" w:firstLine="131"/>
        <w:jc w:val="both"/>
        <w:rPr/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ь рассмотрение вопроса о переносе срока переустройства невентилируемой крыши дома №21 по ул.Островского (1969 года ввода </w:t>
        <w:br/>
        <w:t xml:space="preserve">в эксплуатацию) на вентилируемую с устройством выходов на кровлю на период </w:t>
        <w:br/>
        <w:t xml:space="preserve">2017-2019 годов до определения региональным оператором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</w:t>
        <w:br/>
        <w:t>в 2018-2019 год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овать собственникам и управляющей организации рассмотреть </w:t>
        <w:br/>
        <w:t xml:space="preserve">на общем собрании вопрос об увеличении размера взноса на капитальный ремонт </w:t>
        <w:br/>
        <w:t xml:space="preserve">с целью обеспечения финансирования всех оставшихся видов работ </w:t>
        <w:br/>
        <w:t xml:space="preserve">по капитальному ремонту общего имущества дома №21 по ул.Островского </w:t>
        <w:br/>
        <w:t>(1969 года ввода в эксплуатацию), предусмотренных краевой программ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ЛУШАЛИ:</w:t>
      </w:r>
    </w:p>
    <w:p>
      <w:pPr>
        <w:pStyle w:val="Normal"/>
        <w:ind w:left="720" w:firstLine="131"/>
        <w:jc w:val="both"/>
        <w:rPr/>
      </w:pPr>
      <w:r>
        <w:rPr>
          <w:szCs w:val="28"/>
          <w:u w:val="single"/>
        </w:rPr>
        <w:t>Решетняка В.Н.</w:t>
      </w:r>
      <w:r>
        <w:rPr>
          <w:szCs w:val="28"/>
        </w:rPr>
        <w:t xml:space="preserve"> – информация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ереносе срока капитального ремонта крыши и внутридомовых инженерных систем тепло-, холодного и горячего водоснабжения, водоотведения дома №34 по ул.Глушкова (1963 года ввода в эксплуатацию) на период </w:t>
        <w:br/>
        <w:t xml:space="preserve">2017-2019 годов в связи с недостаточностью средств собственников, накопленных </w:t>
        <w:br/>
        <w:t>за весь период реализации краевой программы, на проведение капитального ремо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овать собственникам и управляющей организации повторно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всех видов работ </w:t>
        <w:br/>
        <w:t>по капитальному ремонту общего имущества дома №34 по ул.Глушкова (1963 года ввода в эксплуатацию), предусмотренных краевой программ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А.И.Алексе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     А.Ю.Шевку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_______________________                                                                    Т.Н.Андрейцев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Ю.Н.Асее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Т.В.Леонов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А.Ф.Бенс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А.А.Никули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А.И.Селищев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_______________________                                                                    А.В.Панченк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С.В.Рябчун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Н.В.Уша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С.Г.Мещеря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И.В.Шиш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                                                                    А.А.Федор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исок присутствующих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43"/>
              <w:gridCol w:w="6096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лексеенко </w:t>
                    <w:br/>
                    <w:t>Александр Иванович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главы администрации города </w:t>
                    <w:br/>
                    <w:t>по городскому хозяйству, председатель комиссии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2.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евкунова </w:t>
                    <w:br/>
                    <w:t>Алевтина Юрьевн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ведущи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1"/>
        <w:gridCol w:w="6096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дрейцева </w:t>
              <w:br/>
              <w:t>Татья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начальник отдела планирования </w:t>
            </w:r>
            <w:r>
              <w:rPr>
                <w:b/>
                <w:bCs/>
                <w:szCs w:val="28"/>
              </w:rPr>
              <w:br/>
            </w:r>
            <w:r>
              <w:rPr>
                <w:bCs/>
                <w:szCs w:val="28"/>
              </w:rPr>
              <w:t xml:space="preserve">и реализации программы капитального ремонта некоммерческой организации «Региональный оператор Алтайского края «Фонд капитального ремонта многоквартирных домов» </w:t>
            </w:r>
            <w:r>
              <w:rPr>
                <w:b/>
                <w:bCs/>
                <w:szCs w:val="28"/>
              </w:rPr>
              <w:br/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нс Антон Фед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жилищно-коммунального хозяйства города Барнаула, заместитель председателя комиссии</w:t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Барнаульского отделения филиала ФГУП «Ростехинвентаризация» - Федеральное БТИ</w:t>
            </w:r>
          </w:p>
        </w:tc>
      </w:tr>
      <w:tr>
        <w:trPr>
          <w:trHeight w:val="113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жилищно-коммунального хозяйства, начальник планово-экономического отдела</w:t>
            </w:r>
          </w:p>
        </w:tc>
      </w:tr>
      <w:tr>
        <w:trPr>
          <w:trHeight w:val="1022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7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  <w:br/>
              <w:t>Анатол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Центрального района г.Барнаула по жилищно-коммунальному хозяйству</w:t>
            </w:r>
          </w:p>
        </w:tc>
      </w:tr>
      <w:tr>
        <w:trPr>
          <w:trHeight w:val="101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8.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ябчун Сергей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117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Ушакова </w:t>
              <w:br/>
              <w:t>Наталья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137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Шишова Ири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строительству комитета по строительству, архитектуре и развитию города Барнаула</w:t>
            </w:r>
          </w:p>
        </w:tc>
      </w:tr>
      <w:tr>
        <w:trPr>
          <w:trHeight w:val="95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95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сеев Юри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Индустриального района города Барнаула</w:t>
            </w:r>
          </w:p>
        </w:tc>
      </w:tr>
      <w:tr>
        <w:trPr>
          <w:trHeight w:val="95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кулин </w:t>
              <w:br/>
              <w:t>Андр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КГБУ «Алтайский центр недвижимости и государственной кадастровой оценки»</w:t>
            </w:r>
          </w:p>
        </w:tc>
      </w:tr>
      <w:tr>
        <w:trPr>
          <w:trHeight w:val="95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  <w:br/>
              <w:t>Андре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Железнодорожного района города Барнаула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"/>
        <w:gridCol w:w="2979"/>
        <w:gridCol w:w="6499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арков </w:t>
              <w:br/>
              <w:t>Владими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собственник помещений в доме №183 </w:t>
              <w:br/>
              <w:t>по ул.Гущина</w:t>
            </w:r>
          </w:p>
        </w:tc>
      </w:tr>
      <w:tr>
        <w:trPr>
          <w:trHeight w:val="674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ец </w:t>
              <w:br/>
              <w:t>Евгения Эдмундо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собственник помещений в доме №55 </w:t>
              <w:br/>
              <w:t>по ул.Малахова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амолкин Александр Дмитрие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заместитель директора ООО «ДЕЗ-2 Ленинского района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шинская </w:t>
              <w:br/>
              <w:t>Лариса Николае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собственник помещений в доме №34 </w:t>
              <w:br/>
              <w:t>по ул.Эмилии Алексеевой</w:t>
            </w:r>
          </w:p>
        </w:tc>
      </w:tr>
      <w:tr>
        <w:trPr>
          <w:trHeight w:val="604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роленко </w:t>
              <w:br/>
              <w:t>Юрий Ивано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директор ООО «Победа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  <w:br/>
              <w:t>Александр Хамидо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главный инженер ООО «УК «Фаворит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икифоров </w:t>
              <w:br/>
              <w:t>Дмитрий Юрье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главный инженер МУП «УК ПЖЭ-2» Октябрьского района г.Барнаула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евина </w:t>
              <w:br/>
              <w:t>Марина Виталье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собственник помещений в доме №34 </w:t>
              <w:br/>
              <w:t>по ул.Глушкова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ушакова </w:t>
              <w:br/>
              <w:t>Лариса Александро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генеральный директор ООО «ЖЭК №25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пина </w:t>
              <w:br/>
              <w:t>Наталья Юрье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заместитель директора ООО «УК ЖЭУ №38»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Хакимов </w:t>
              <w:br/>
              <w:t>Ильдар Анасо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собственник помещений в доме №21 </w:t>
              <w:br/>
              <w:t>по ул.Островского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уворов </w:t>
              <w:br/>
              <w:t>Анатолий Филиппо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руководитель МУП «ДЕЗ №1» Ленинского района г.Барнаула</w:t>
            </w:r>
          </w:p>
        </w:tc>
      </w:tr>
      <w:tr>
        <w:trPr>
          <w:trHeight w:val="458" w:hRule="atLeast"/>
        </w:trPr>
        <w:tc>
          <w:tcPr>
            <w:tcW w:w="381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сутствовали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уранакова </w:t>
              <w:br/>
              <w:t>Тамара Анатолье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консультант отдела контроля за формированием фондов капитального ремонта и проверки правильности начисления платы за жилищно-коммунальные услуги государственной инспекции Алтайского края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ябцева </w:t>
              <w:br/>
              <w:t>Ксения Дмитрие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культурного наследия Управления государственной охраны объектов культурного наследия Алтайского края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Штайнепрайс </w:t>
              <w:br/>
              <w:t>Людмила Семеновна</w:t>
            </w:r>
          </w:p>
        </w:tc>
        <w:tc>
          <w:tcPr>
            <w:tcW w:w="6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чальник жилищного отдела управления по жилищно-коммунальному хозяйству Министерства строительства, транспорта, жилищно-коммунального хозяйства Алтайского кра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PTO</dc:creator>
  <dc:description/>
  <cp:keywords/>
  <dc:language>en-US</dc:language>
  <cp:lastModifiedBy>Алевтина Шевкунова</cp:lastModifiedBy>
  <cp:lastPrinted>2018-07-11T13:01:00Z</cp:lastPrinted>
  <dcterms:modified xsi:type="dcterms:W3CDTF">2018-07-11T06:39:00Z</dcterms:modified>
  <cp:revision>6</cp:revision>
  <dc:subject/>
  <dc:title>КОМИТЕТ ЖИЛИЩНО-КОММУНАЛЬНОГО ХОЗЯЙСТВА</dc:title>
</cp:coreProperties>
</file>