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12.2023 № 2008</w:t>
      </w:r>
    </w:p>
    <w:p>
      <w:pPr>
        <w:pStyle w:val="Normal"/>
        <w:ind w:firstLine="63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по муниципальному контролю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на территории Индустриального района города Барнаула </w:t>
      </w: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на автомобильном транспорте, городском наземном электрическом транспорте</w:t>
      </w:r>
      <w:r>
        <w:rPr>
          <w:sz w:val="28"/>
          <w:szCs w:val="28"/>
        </w:rPr>
        <w:t xml:space="preserve"> и в дорожном хозяйстве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1 Федерального закона от 31.07.2020           №248-ФЗ «О государственном контроле (надзоре) и муниципальном контроле в Российской Федерации» (далее – Федеральный закон №248-ФЗ) муниципальный контроль осуществляется, в том числе, посредством профилактики нарушений обязательных требований. При этом, Федеральный закон №248-ФЗ в ч.1 ст.8 прямо предусмотрел приоритет профилактических мероприятий, направленных на снижение риска причинения вреда (ущерба), по отношению к проведению контрольных (надзорных) мероприят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оль должен обеспечивать стимулы к добросовестному соблюдению обязательных требований и минимизацию потенциальной выгоды от нарушений обязательных требов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, осуществляемого администрацией района является   соблюдение контролируемыми лицами обязательных требований к эксплуатации объектов дорожного сервиса, размещенных в полосах отвода и (или) придорожных полосах автомобильных дорог,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на автомобильном транспорте, городском наземном транспорте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№248-ФЗ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показал, что контролирующим органом администрации района в течение 2023 года осуществлялась профилактическая деятельность, направленная на недопущение, устранение нарушений обязательных требований в указанной сфере. Контролируемые и иные заинтересованные лица систематически информировались  по вопросам соблюдения обязательных требований, об изменениях законодательства, регламентирующего порядок осуществления муниципального контроля, посредством размещения публикаций на странице администрации Индустриального района г.Барнаула на официальном сайте в сети «Интернет» администрации города Барнау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транице администрации района на официальном Интернет-сайте города Барнаула размещен перечень нормативных правовых актов, содержащих обязательные требования, оценка соблюдения которых является предметом контроля, а также тексты нормативных правовых актов, регулирующих осуществление муниципального контроля, руководства по соблюдению обязательных требований, разработанных в соответствии с Федеральным законом №248-ФЗ, и программа профилактики рисков причинения вреда (ущерба) охраняемым законом ценностям на 2023 год (далее – Программа)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предусмотренных Программой профилактических мероприятий в текущем году органами муниципального контроля  посредством телефонной связи и на личном приёме муниципальных служащих  осуществлено консультирование 2 граждан по вопросам, связанным с информированием о правовых актах, содержащих обязательные требования в сфере организации дорожного хозяйства, порядке их соблюд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личие у органов контроля сведений о готовящихся нарушениях правовых актов в сфере благоустройства стало основанием для   объявления 1 лицу предостережений о недопустимости нарушений обязательных требований в соответствии со ст.49 Федерального закона №248-ФЗ и п.п.2.8, 2.9 Положения о муниципальном контроле в сфере благоустройства на территории городского округа – города Барнаула Алтайского края, утвержденного решением Барнаульской городской Думы от 30.11.2021 №79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проблематику вопросов, на решение которых направлена программа профилактики рисков причинения вреда, следует отметить предупреждение, недопущение и устранение нарушений при эксплуатации объектов дорожного сервиса, осуществлении работ по ремонту  и содержанию автомобильных дорог и искусственных дорожных сооружений на них в части обеспечения сохранности автомобильных доро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и разработк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Индустриального района города Барнаула на 2023 год  (далее – Программа профилактики) и проведения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оведение профилактических мероприятий Программы профилактики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ind w:left="59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bookmarkStart w:id="0" w:name="sub_7701"/>
      <w:r>
        <w:rPr>
          <w:sz w:val="28"/>
          <w:szCs w:val="28"/>
        </w:rPr>
        <w:t>Раздел 3</w:t>
      </w:r>
      <w:bookmarkEnd w:id="0"/>
      <w:r>
        <w:rPr>
          <w:color w:val="000000"/>
          <w:sz w:val="28"/>
          <w:szCs w:val="28"/>
        </w:rPr>
        <w:t xml:space="preserve"> Раздел 3. Перечень профилактических мероприятий, срок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2693"/>
        <w:gridCol w:w="1843"/>
        <w:gridCol w:w="1984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тексты нормативных правовых актов, регулирующих осуществление муниципального контрол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45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3)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перечень</w:t>
              </w:r>
            </w:hyperlink>
            <w:r>
              <w:rPr>
                <w:sz w:val="23"/>
                <w:szCs w:val="23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4) утвержденные проверочные лис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8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) перечень индикаторов риска нарушения обязательных требований, порядок отнесения объектов контроля к категориям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) перечень объектов контроля, учитываемых в рамках формирования ежегодного плана контрольных мероприятий, с указанием категории риск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.12.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) исчерпывающий перечень сведений, которые могут запрашиваться контрольным органом у контролируемого лиц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) сведения о способах получения консультаций по вопросам соблюдения обязательных требований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1) доклады, содержащие результаты обобщения правоприменительной практики контрольного орга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3.2024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12) доклады о муниципальном контрол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13) иные сведения, предусмотренные нормативными правовыми актами Российской Федерации, Алтайского края и муниципальными правовыми акт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правоприменитель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оекта доклада, содержащего результаты обобщения правоприменительной практики (далее – доклад о правоприменительной практик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2.20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й отдел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проекта доклада о правоприменительной практике на официальном Интернет-сайте города Барнаула для публичного обсу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5.02.20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не реже 1 раза в год)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явление предостере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  <w:tr>
        <w:trPr>
          <w:trHeight w:val="1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сультир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онсультирование осуществляется муниципальными служащими в ходе личного приема, по телефону, в письменной форме, а также посредством видеоконференцсвязи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рядок обжалования действий (бездействия) должностных лиц администрации района. 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е,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мере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илактический виз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ежеквартально не позднее 25 числа месяца, предшествую щего началу очередного квар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Инспекторы муниципального контрол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right="-1"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51:00Z</dcterms:created>
  <dc:creator>Болгова</dc:creator>
  <dc:description/>
  <cp:keywords/>
  <dc:language>en-US</dc:language>
  <cp:lastModifiedBy>pressa</cp:lastModifiedBy>
  <cp:lastPrinted>2022-09-28T14:11:00Z</cp:lastPrinted>
  <dcterms:modified xsi:type="dcterms:W3CDTF">2023-12-21T01:22:00Z</dcterms:modified>
  <cp:revision>26</cp:revision>
  <dc:subject/>
  <dc:title>КОМИТЕТ ПО ЗЕМЕЛЬНЫМ РЕСУРСАМ И ЗЕМЕЛЕУСТРОЙСТВУ</dc:title>
</cp:coreProperties>
</file>