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Барнаула «Об утверждении Порядка предоставления из бюджета города субсидий на развитие городского наземного электрического транспорта города Барнаул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– комитетом по дорожному хозяйству и транспорту города Барнаула, местонахождение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было принято решение о разработке проекта муниципального нормативного правового акта постановления администрации города Барнаула «Об утверждении Порядка предоставления из бюджета города субсидий на развитие городского наземного электрического транспорта города Барнаула» в целях приведения муниципального нормативного правового акта в соответствие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шение проблемы предоставления субсидий на развитие городского наземного электрического транспорта города Барнаула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ходе предоставления из бюджета города субсидий на развитие городского наземного электрического транспорта города Барнаула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юридических лиц (за исключением государственных (муниципальных) учреждений) и индивидуальных предпринимателей, осуществляющих выполнение работ по модернизации и ремонту электрического транспортного хозяйства, прошедших отбор в соответствии с Порядком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по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о дорожному хозяйству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и транспорту города </w:t>
        <w:tab/>
        <w:tab/>
        <w:t xml:space="preserve">                                                           В.И. Ведяшкин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OS&amp;n=435381&amp;dst=1000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48:00Z</dcterms:created>
  <dc:creator>НПП "Гарант-Сервис"</dc:creator>
  <dc:description>Документ экспортирован из системы ГАРАНТ</dc:description>
  <cp:keywords/>
  <dc:language>en-US</dc:language>
  <cp:lastModifiedBy>Попов Николай Владимирович</cp:lastModifiedBy>
  <cp:lastPrinted>2019-07-12T13:32:00Z</cp:lastPrinted>
  <dcterms:modified xsi:type="dcterms:W3CDTF">2025-03-14T09:52:00Z</dcterms:modified>
  <cp:revision>9</cp:revision>
  <dc:subject/>
  <dc:title>Оглавление</dc:title>
</cp:coreProperties>
</file>