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администрации Октябрьского района города Барнаул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39"/>
        <w:gridCol w:w="2410"/>
        <w:gridCol w:w="2409"/>
        <w:gridCol w:w="2552"/>
        <w:gridCol w:w="3007"/>
      </w:tblGrid>
      <w:tr>
        <w:trPr>
          <w:trHeight w:val="1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нижению рисков нарушения антимонопольного законодательства в деятельности администрации Октябрьского района (далее - администрация района) в соответствии с постановлением администрации района от 12.01.2021 №3 (далее –постановление администрации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исполнения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муниципальных служащих администрации района требованиям антимонопольного законодательства и антимонопольного комплаенса в администрации района: </w:t>
              <w:br/>
              <w:t xml:space="preserve">- при поступлении их на муниципальную службу; </w:t>
              <w:br/>
              <w:t xml:space="preserve">- при изменении антимонопольного законодательства, постановления администрации района, а также в случае выявления нарушения антимонопольного законодательства в деятельности администрации райо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проведении закупок на основании Федерального закона от 05.04.2013 №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 кадрам, в том числе совместно с правовым отде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 в течение 2023 год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фактов нарушения антимонопольного законодательства при проведении закупок; </w:t>
              <w:br/>
              <w:t xml:space="preserve">повышение уровня квалификации муниципальных служащих администрации района 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 администрации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23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исполнением муниципальными служащими администрации района требований Федерального закона №44-Ф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администрации района, осуществляющих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администрации района, осуществляющие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нфликта интересов в деятельности муниципальных служащих администрации района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йствующих муниципальных правовых актов администрации района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разработке проектов муниципальных нормативных правовых актов администрации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2 года, при правоприменении соответствующих муниципальных правовых актов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из проектов муниципальных норма-тивных правовых актов администрации района положений, которые приводят или могут привести к недопущению, ограни-чению, устранению конкуренции, за иск-лючением предусмотре-нных федеральными законами случаев принятия актов 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комплаенс-рисков, в том числе по результатам мониторинга правоприменения органами администрации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2 года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требованиям антимонопольного законодательства проектов соглашений, заключаемых администрацией район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отд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и анализ практики применения администрацией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оектов муниципальных нормативных правовых актов района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администрации района законодательства и муниципальных правовых актов в сфере предоставления муниципальных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администрации района, участвующих в предоставлении муниципаль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предоставлении муниципальных услуг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квалификации муниципальных служащих администрации района; </w:t>
              <w:br/>
              <w:t xml:space="preserve">усиление внутреннего контроля </w:t>
            </w:r>
          </w:p>
        </w:tc>
      </w:tr>
      <w:tr>
        <w:trPr>
          <w:trHeight w:val="13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администрации района по основам антимонопольного законодательства и антимонопольного комплаен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 правовым отделом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>О.Ю.Винтер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59:00Z</dcterms:created>
  <dc:creator>Бавыкин Александр</dc:creator>
  <dc:description/>
  <cp:keywords/>
  <dc:language>en-US</dc:language>
  <cp:lastModifiedBy>Школин Данил Сергеевич</cp:lastModifiedBy>
  <cp:lastPrinted>2021-03-23T16:32:00Z</cp:lastPrinted>
  <dcterms:modified xsi:type="dcterms:W3CDTF">2023-02-15T07:02:00Z</dcterms:modified>
  <cp:revision>3</cp:revision>
  <dc:subject/>
  <dc:title/>
</cp:coreProperties>
</file>