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521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30.06.2014 №1378</w:t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асчета  норматива финансирования фонда оплаты труда МБОУ ДОД, МАОУ ДОД по направлениям художественно-эстетической, военно-патриотической, технической, эколого-биологической деятельности</w:t>
      </w:r>
      <w:bookmarkStart w:id="0" w:name="sub_1010"/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ind w:firstLine="851"/>
        <w:jc w:val="both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Методика расчета норматива финансирования фонда оплаты труда МБОУ ДОД, МАОУ ДОД по направлениям художественно-эстетической, военно-патриотической, технической, эколого-биологической деятельности (далее – Методик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 от 29.12.2012 №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bookmarkStart w:id="2" w:name="sub_1011"/>
      <w:bookmarkStart w:id="3" w:name="sub_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Целью разработки Методики является установление экономически обоснованных нормативов затрат на оплату труда и начисления на выплаты по оплате труда (далее – ФОТ), которые являются составляющей частью стоимости оказания муниципальных услуг МБОУ ДОД, МАОУ ДОД по направлениям художественно-эстетической, военно-патриотической, технической, эколого-биологической деятельности в соответствии с их видом деятельности и специфи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Методика определяет норматив затрат на содержание одного ребенка по ФОТ и обеспечивает финансирование МБОУ ДОД, МАОУ ДОД в соответствии с нормати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Методика включает расходы на содержание в учреждении дополнительного образования одного ребенка по ФОТ (с учетом затрат на ФОТ педагогического, административно-управленческого, учебно-вспомогательного и обслуживающего персонал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Применение Методики позволит более эффективно использовать бюджетные средства, осуществлять контроль за их расходованием. Эффективность использования бюджетных средств определяет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40"/>
        <w:ind w:firstLine="851"/>
        <w:rPr/>
      </w:pPr>
      <w:bookmarkStart w:id="10" w:name="sub_1015"/>
      <w:bookmarkStart w:id="11" w:name="sub_1020"/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2. Определение объема финансовых средств по ФОТ МБОУ ДОД, МАОУ ДОД по направлениям художественно-эстетической, военно-патриотической, технической, эколого-биологической деятель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0"/>
      <w:bookmarkStart w:id="13" w:name="sub_1021"/>
      <w:bookmarkEnd w:id="12"/>
      <w:r>
        <w:rPr>
          <w:rFonts w:cs="Times New Roman" w:ascii="Times New Roman" w:hAnsi="Times New Roman"/>
          <w:sz w:val="28"/>
          <w:szCs w:val="28"/>
        </w:rPr>
        <w:t>2.1. Объем финансовых средств по ФОТ МБОУ ДОД, МАОУ ДОД рассчитывается по формуле:</w:t>
      </w:r>
      <w:bookmarkEnd w:id="13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фин.ср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eastAsia="en-US"/>
        </w:rPr>
        <w:t>ср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(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ч.</w:t>
      </w:r>
      <w:r>
        <w:rPr>
          <w:rFonts w:cs="Times New Roman" w:ascii="Times New Roman" w:hAnsi="Times New Roman"/>
          <w:sz w:val="28"/>
          <w:szCs w:val="28"/>
          <w:lang w:eastAsia="en-US"/>
        </w:rPr>
        <w:t>) х (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с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Style58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0"/>
          <w:szCs w:val="20"/>
        </w:rPr>
        <w:t>1-5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0"/>
          <w:szCs w:val="20"/>
        </w:rPr>
        <w:t>6-8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eastAsia="en-US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– средний нормативный объем финансирования для данного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ч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(1-5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удорожания базового норматива финансирования, учитывающие специфику деятельности учре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с.</w:t>
      </w:r>
      <w:r>
        <w:rPr>
          <w:rFonts w:cs="Times New Roman" w:ascii="Times New Roman" w:hAnsi="Times New Roman"/>
          <w:sz w:val="20"/>
          <w:szCs w:val="20"/>
        </w:rPr>
        <w:t>(6-8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удорожания базового норматива финансирования, учитывающие специфику оказания образовате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21"/>
      <w:r>
        <w:rPr>
          <w:rFonts w:cs="Times New Roman" w:ascii="Times New Roman" w:hAnsi="Times New Roman"/>
          <w:sz w:val="28"/>
          <w:szCs w:val="28"/>
        </w:rPr>
        <w:t>2.2. Средний нормативный объем финансирования учреждения рассчитывается по формуле: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ср.  = 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х Д)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щ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зовый норматив финансирования МБОУ ДОД, МАОУ ДОД единицы муниципальной услуги по ФОТ (для категорий персонала, непосредственно оказывающего образовательную услугу) в год (далее –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личество детей в МБОУ ДОД, МАОУ ДОД, которое устанавливается Комитетом на основании прогнозных данных, предоставленных учреждениями на начало учебного года.</w:t>
      </w:r>
    </w:p>
    <w:p>
      <w:pPr>
        <w:pStyle w:val="Normal"/>
        <w:ind w:firstLine="851"/>
        <w:jc w:val="both"/>
        <w:rPr/>
      </w:pPr>
      <w:bookmarkStart w:id="15" w:name="sub_222"/>
      <w:bookmarkEnd w:id="15"/>
      <w:r>
        <w:rPr>
          <w:rFonts w:cs="Times New Roman" w:ascii="Times New Roman" w:hAnsi="Times New Roman"/>
          <w:sz w:val="28"/>
          <w:szCs w:val="28"/>
        </w:rPr>
        <w:t>2.3. Коэффициенты удорожания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, учитывающие специфику деятельности учре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ч.</w:t>
      </w:r>
      <w:r>
        <w:rPr>
          <w:rFonts w:cs="Times New Roman" w:ascii="Times New Roman" w:hAnsi="Times New Roman"/>
          <w:sz w:val="20"/>
          <w:szCs w:val="20"/>
        </w:rPr>
        <w:t>(1-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6" w:name="sub_222"/>
      <w:bookmarkEnd w:id="16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,52 коэффициент, учитывающий повышенную стоимость услуги в домах и центрах детского твор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– 1,58 коэффициент, учитывающий повышенную стоимость услуги в школах искус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– 1,43 коэффициент, учитывающий повышенную стоимость услуги в детско-юношеских центра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,4 коэффициент, учитывающий повышенную стоимость услуги на станциях юных техников и натуралис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>– 1,15 коэффициент, учитывающий повышенную стоимость услуги муниципального образования (центры эстетического развития, военно-спортивные клубы внешкольной работы, центры дополнительного образования детей патриотической направленности).</w:t>
      </w:r>
    </w:p>
    <w:p>
      <w:pPr>
        <w:pStyle w:val="Normal"/>
        <w:ind w:firstLine="851"/>
        <w:jc w:val="both"/>
        <w:rPr/>
      </w:pPr>
      <w:bookmarkStart w:id="17" w:name="sub_223"/>
      <w:bookmarkEnd w:id="17"/>
      <w:r>
        <w:rPr>
          <w:rFonts w:cs="Times New Roman" w:ascii="Times New Roman" w:hAnsi="Times New Roman"/>
          <w:sz w:val="28"/>
          <w:szCs w:val="28"/>
        </w:rPr>
        <w:t>2.4. Коэффициенты удорожания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, учитывающие специфику оказания образовате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Ус.</w:t>
      </w:r>
      <w:r>
        <w:rPr>
          <w:rFonts w:cs="Times New Roman" w:ascii="Times New Roman" w:hAnsi="Times New Roman"/>
          <w:sz w:val="20"/>
          <w:szCs w:val="20"/>
        </w:rPr>
        <w:t>(6-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23"/>
      <w:bookmarkEnd w:id="18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эффициент, учитывающий повышенную стоимость услуги с учетом количества нормативных ставок педагогического персонал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5 – при наличии от 70 до 90 ставок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8 –- при наличии свыше 90 ста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стоимость услуги по степени ее дифференциации, устанавливается Комитетом по итогам отчетного периода на финансовый год  (приложение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стоимость услуги от специфики мест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– за работу в сельской мес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40"/>
        <w:ind w:firstLine="851"/>
        <w:rPr/>
      </w:pPr>
      <w:bookmarkStart w:id="19" w:name="sub_1030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3. Расчет норматива оказания муниципальной услуги по ФОТ МБОУ ДОД, МАОУ ДОД по направлениям художественно-эстетической, военно-патриотической, технической, эколого-биологической деятельности</w:t>
      </w:r>
    </w:p>
    <w:p>
      <w:pPr>
        <w:pStyle w:val="Normal"/>
        <w:ind w:firstLine="851"/>
        <w:jc w:val="both"/>
        <w:rPr/>
      </w:pPr>
      <w:bookmarkStart w:id="20" w:name="sub_1030"/>
      <w:bookmarkStart w:id="21" w:name="sub_10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Норматив финансирования расходов по ФОТ педагогического, административно-управленческого, учебно-вспомогательного и обслуживающего персонала, приходящегося на одного ребенка в МБОУ ДОД, МАОУ ДОД, определяется в зависимости от его вида деятельности и специфики.</w:t>
      </w:r>
    </w:p>
    <w:p>
      <w:pPr>
        <w:pStyle w:val="Normal"/>
        <w:ind w:firstLine="851"/>
        <w:jc w:val="both"/>
        <w:rPr/>
      </w:pPr>
      <w:bookmarkStart w:id="22" w:name="sub_1031"/>
      <w:bookmarkStart w:id="23" w:name="sub_10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 Количество штатных единиц педагогического, административно-управленческого, учебно-вспомогательного и обслуживающего персонала данного вида учреждения   рассчитывается   на   основе   письма Комитета  от 21.12.2010 №1056-И «О штатах муниципальных учреждений дополнительного образования».</w:t>
      </w:r>
    </w:p>
    <w:p>
      <w:pPr>
        <w:pStyle w:val="Normal"/>
        <w:ind w:firstLine="851"/>
        <w:jc w:val="both"/>
        <w:rPr/>
      </w:pPr>
      <w:bookmarkStart w:id="24" w:name="sub_1032"/>
      <w:bookmarkStart w:id="25" w:name="sub_10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За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норматив финансирования МБОУ ДОД, МАОУ ДОД, рассчитанный на одного ребе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33"/>
      <w:bookmarkStart w:id="27" w:name="sub_1034"/>
      <w:bookmarkEnd w:id="26"/>
      <w:r>
        <w:rPr>
          <w:rFonts w:cs="Times New Roman" w:ascii="Times New Roman" w:hAnsi="Times New Roman"/>
          <w:sz w:val="28"/>
          <w:szCs w:val="28"/>
        </w:rPr>
        <w:t>3.4.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0"/>
          <w:szCs w:val="20"/>
        </w:rPr>
        <w:t xml:space="preserve">ПП + УВП </w:t>
      </w:r>
      <w:r>
        <w:rPr>
          <w:rFonts w:cs="Times New Roman" w:ascii="Times New Roman" w:hAnsi="Times New Roman"/>
          <w:sz w:val="28"/>
          <w:szCs w:val="28"/>
        </w:rPr>
        <w:t>/ Д, где: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ПП+УВ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 педагогического и учебно-вспомогательного персонала с начислен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личество детей в МБОУ ДОД, МАОУ ДОД, которое устанавливается Комитетом на основании прогнозных данных, предоставленных учреждениями на начало учебн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5"/>
      <w:r>
        <w:rPr>
          <w:rFonts w:cs="Times New Roman" w:ascii="Times New Roman" w:hAnsi="Times New Roman"/>
          <w:sz w:val="28"/>
          <w:szCs w:val="28"/>
        </w:rPr>
        <w:t>3.5. Стоимость оказания единицы услуги по ФОТ по видам удорожания услуги МБОУ ДОД, МАОУ ДОД рассчитывается по формуле:</w:t>
      </w:r>
      <w:bookmarkEnd w:id="28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ФОТ =</w:t>
      </w:r>
      <w:r>
        <w:rPr>
          <w:rFonts w:cs="Times New Roman" w:ascii="Times New Roman" w:hAnsi="Times New Roman"/>
          <w:sz w:val="28"/>
          <w:szCs w:val="28"/>
        </w:rPr>
        <w:t xml:space="preserve"> ФОТ</w:t>
      </w:r>
      <w:r>
        <w:rPr>
          <w:rFonts w:cs="Times New Roman" w:ascii="Times New Roman" w:hAnsi="Times New Roman"/>
          <w:sz w:val="20"/>
          <w:szCs w:val="20"/>
        </w:rPr>
        <w:t xml:space="preserve">МБОУ ДОД, МАОУ ДОД </w:t>
      </w:r>
      <w:r>
        <w:rPr>
          <w:rFonts w:cs="Times New Roman" w:ascii="Times New Roman" w:hAnsi="Times New Roman"/>
          <w:sz w:val="28"/>
          <w:szCs w:val="28"/>
        </w:rPr>
        <w:t>/ 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МБОУ ДОД, МАОУ ДОД </w:t>
      </w:r>
      <w:r>
        <w:rPr>
          <w:rFonts w:cs="Times New Roman" w:ascii="Times New Roman" w:hAnsi="Times New Roman"/>
          <w:sz w:val="28"/>
          <w:szCs w:val="28"/>
        </w:rPr>
        <w:t xml:space="preserve">– ФОТ педагогического, учебно-вспомогательного персонала, административно-управленческого и обслуживающего персонал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личество детей в МБОУ ДОД, МАОУ ДОД, которое устанавливается Комитетом на основании прогнозных данных, предоставленных учреждениями на начало учебн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МБОУ ДОД, МАОУ ДОД 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МБОУ ДОД,МАОУ ДОД </w:t>
      </w:r>
      <w:r>
        <w:rPr>
          <w:rFonts w:cs="Times New Roman" w:ascii="Times New Roman" w:hAnsi="Times New Roman"/>
          <w:sz w:val="28"/>
          <w:szCs w:val="28"/>
        </w:rPr>
        <w:t>= ФОТ</w:t>
      </w:r>
      <w:r>
        <w:rPr>
          <w:rFonts w:cs="Times New Roman" w:ascii="Times New Roman" w:hAnsi="Times New Roman"/>
          <w:sz w:val="20"/>
          <w:szCs w:val="20"/>
        </w:rPr>
        <w:t xml:space="preserve">ПП+УВП 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20"/>
          <w:szCs w:val="20"/>
        </w:rPr>
        <w:t>АУП+О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 xml:space="preserve">ПП+УВП </w:t>
      </w:r>
      <w:r>
        <w:rPr>
          <w:rFonts w:cs="Times New Roman" w:ascii="Times New Roman" w:hAnsi="Times New Roman"/>
          <w:sz w:val="28"/>
          <w:szCs w:val="28"/>
        </w:rPr>
        <w:t>– ФОТ педагогического и учебно-вспомогательного персона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0"/>
          <w:szCs w:val="20"/>
        </w:rPr>
        <w:t>АУП+ОП</w:t>
      </w:r>
      <w:r>
        <w:rPr>
          <w:rFonts w:cs="Times New Roman" w:ascii="Times New Roman" w:hAnsi="Times New Roman"/>
          <w:sz w:val="28"/>
          <w:szCs w:val="28"/>
        </w:rPr>
        <w:t xml:space="preserve"> – ФОТ административно-управленческого и обслуживающего персонала.</w:t>
      </w:r>
    </w:p>
    <w:p>
      <w:pPr>
        <w:pStyle w:val="Normal"/>
        <w:ind w:firstLine="851"/>
        <w:jc w:val="both"/>
        <w:rPr/>
      </w:pPr>
      <w:bookmarkStart w:id="29" w:name="sub_1036"/>
      <w:bookmarkEnd w:id="29"/>
      <w:r>
        <w:rPr>
          <w:rFonts w:cs="Times New Roman" w:ascii="Times New Roman" w:hAnsi="Times New Roman"/>
          <w:sz w:val="28"/>
          <w:szCs w:val="28"/>
        </w:rPr>
        <w:t>3.6. Размер Н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диницы муниципальной услуги по ФОТ МБОУ ДОД, МАОУ ДОД по направлениям художественно-эстетической, военно-патриотической, технической, эколого-биологической деятельности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36"/>
      <w:bookmarkStart w:id="31" w:name="sub_104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7. Стоимость оказания единицы услуги по ФОТ по видам удорожания услуги МБОУ ДОД, МАОУ ДОД по направлениям художественно-эстетической, военно-патриотической, технической, эколого-биологической деятельности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40"/>
      <w:bookmarkStart w:id="33" w:name="sub_1040"/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2"/>
      </w:tblGrid>
      <w:tr>
        <w:trPr/>
        <w:tc>
          <w:tcPr>
            <w:tcW w:w="6264" w:type="dxa"/>
            <w:tcBorders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yle65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Style56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 Фриз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851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, МАОУ ДОД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 направлениям художественно-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эстетической, военно-патриотической,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ехнической, эколого-биологической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, 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учитывающий стоимость услуги по степени ее дифференциации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65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эстетического воспитания детей «Песнохорки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Барнаульский городской детско-юношеский центр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детского творчества №2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Детский подростковый центр внешкольной работы «Военно-спортивный клуб «Борец»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Дом художественного творчества детей»</w:t>
              <w:tab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«Центр детского творчества»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Детско-юношеский центр» Индустриального район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развития творчества детей и юношества» Индустриального район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Детская школа искусств «Традиция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развития творчества детей и юношества Ленинского района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детского (юношеского) технического творчества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дополнительного образования детей «Память» ПОСТ№1 г. Барнаула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Барнаульская городская станция юных техников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Городская станция юных натуралистов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Детско-юношеский центр» Железнодорожного район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</w:tr>
      <w:tr>
        <w:trPr/>
        <w:tc>
          <w:tcPr>
            <w:tcW w:w="6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«Центр детского творчества Октябрьского района города Барнаула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2 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а МБОУ ДОД, МАОУ ДОД </w:t>
      </w:r>
    </w:p>
    <w:p>
      <w:pPr>
        <w:pStyle w:val="41"/>
        <w:tabs>
          <w:tab w:val="clear" w:pos="720"/>
          <w:tab w:val="left" w:pos="5245" w:leader="none"/>
        </w:tabs>
        <w:ind w:firstLine="9923"/>
        <w:rPr/>
      </w:pPr>
      <w:r>
        <w:rPr>
          <w:rFonts w:cs="Times New Roman" w:ascii="Times New Roman" w:hAnsi="Times New Roman"/>
          <w:szCs w:val="28"/>
        </w:rPr>
        <w:t xml:space="preserve">по направлениям художественно- 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етической, военно-патриотической,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й, эколого-биологической</w:t>
      </w:r>
    </w:p>
    <w:p>
      <w:pPr>
        <w:pStyle w:val="41"/>
        <w:tabs>
          <w:tab w:val="clear" w:pos="720"/>
          <w:tab w:val="left" w:pos="5245" w:leader="none"/>
        </w:tabs>
        <w:ind w:firstLine="99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и</w:t>
      </w:r>
    </w:p>
    <w:p>
      <w:pPr>
        <w:pStyle w:val="TextBody"/>
        <w:spacing w:before="0" w:after="0"/>
        <w:ind w:firstLine="1006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МЕР БАЗОВОГО  НОРМАТИВА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я единицы муниципальной услуги по ФОТ МБОУ ДОД, МАОУ ДОД по направлениям художественно-     эстетической, военно-патриотической, технической, эколого-биологической деятельно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417"/>
        <w:gridCol w:w="1418"/>
        <w:gridCol w:w="1275"/>
        <w:gridCol w:w="1418"/>
        <w:gridCol w:w="1701"/>
        <w:gridCol w:w="1559"/>
        <w:gridCol w:w="1134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1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391" w:firstLine="11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й персон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вспомогательный персон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 дополни-тельного образова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мейс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дагог - организа-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педагогиче-ски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-ки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66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– всего (ст. 211,2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96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7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99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7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94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51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116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 на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657</w:t>
            </w:r>
          </w:p>
        </w:tc>
      </w:tr>
    </w:tbl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, МАОУ ДОД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 направлениям художественно -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эстетической, военно-патриотической,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ехнической, эколого-биологической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ОКАЗАНИЯ ЕДИНИЦЫ УСЛУГИ</w:t>
      </w:r>
      <w:r>
        <w:rPr/>
        <w:br/>
        <w:t>по ФОТ по видам удорожания услуги МБОУ ДОД, МАОУ ДОД по направлениям художественно-эстетической, военно-патриотической, технической, эколого-биологиче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1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удорожания услуг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оказания единицы услуги (руб.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 и центр детского творчест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78,6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 искусст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58,0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о-юношеский цент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659,51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ция юных техников и натуралис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19,8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эстетического развития, военно-спортивный клуб, центр дополнительного образования детей патриотической направлен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55,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00"/>
      <w:pgMar w:left="1985" w:right="560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9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29:00Z</dcterms:modified>
  <cp:revision>2</cp:revision>
  <dc:subject/>
  <dc:title/>
</cp:coreProperties>
</file>