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КУПЛИ-ПРОДАЖИ  ОБЪЕКТА НЕЗАВЕРШЕННОГО СТРОИТЕЛЬСТВА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</w:rPr>
      </w:pPr>
      <w:r>
        <w:rPr>
          <w:color w:val="000000"/>
        </w:rPr>
        <w:t>г.Барнаул</w:t>
      </w:r>
      <w:r>
        <w:rPr>
          <w:rFonts w:cs="Arial" w:ascii="Arial" w:hAnsi="Arial"/>
          <w:color w:val="000000"/>
        </w:rPr>
        <w:tab/>
        <w:t xml:space="preserve">                                  </w:t>
      </w:r>
      <w:r>
        <w:rPr>
          <w:color w:val="000000"/>
        </w:rPr>
        <w:t>№ __________                    '' ____ '' _______20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5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>
          <w:b/>
          <w:color w:val="000000"/>
        </w:rPr>
        <w:t>Комитет по земельным ресурсам и землеустройству города Барнаула</w:t>
      </w:r>
      <w:r>
        <w:rPr>
          <w:color w:val="000000"/>
        </w:rPr>
        <w:t xml:space="preserve">, </w:t>
      </w:r>
      <w:r>
        <w:rPr/>
        <w:t xml:space="preserve">в лице заместителя председателя комитета по земельным ресурсам и землеустройству города </w:t>
        <w:br/>
        <w:t xml:space="preserve">Барнаула – Вертоградовой Натальи Юрьевны, действующей на основании </w:t>
      </w:r>
      <w:r>
        <w:rPr>
          <w:kern w:val="2"/>
        </w:rPr>
        <w:t xml:space="preserve">решения Барнаульской городской Думы от 26.12.2008 №33 «Об утверждении Положения о комитете </w:t>
        <w:br/>
        <w:t xml:space="preserve">по земельным ресурсам и землеустройству города Барнаула», </w:t>
      </w:r>
      <w:r>
        <w:rPr/>
        <w:t xml:space="preserve">доверенности от 07.02.2023 </w:t>
        <w:br/>
        <w:t>№ДИ-3/01-17/1</w:t>
      </w:r>
      <w:r>
        <w:rPr>
          <w:kern w:val="2"/>
        </w:rPr>
        <w:t>, именуемый в дальнейшем</w:t>
      </w:r>
      <w:r>
        <w:rPr/>
        <w:t xml:space="preserve"> «Продавец», с одной стороны,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ind w:firstLine="851"/>
        <w:jc w:val="both"/>
        <w:rPr/>
      </w:pPr>
      <w:r>
        <w:rPr/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21"/>
        <w:tabs>
          <w:tab w:val="left" w:pos="90" w:leader="none"/>
          <w:tab w:val="left" w:pos="142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лице ________________________________________________, действующего на основании ____________________, юридический адрес: ____________________________________________________________________, </w:t>
      </w:r>
      <w:r>
        <w:rPr>
          <w:bCs/>
          <w:szCs w:val="24"/>
        </w:rPr>
        <w:t>именуемое в дальнейшем «Покупатель», с другой стороны, на основании _____________________________________________________________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color w:val="000000"/>
        </w:rPr>
        <w:t>__________________________________.</w:t>
      </w:r>
    </w:p>
    <w:p>
      <w:pPr>
        <w:pStyle w:val="Normal"/>
        <w:rPr/>
      </w:pPr>
      <w:r>
        <w:rPr/>
        <w:t>Кадастровый номер Объекта  – ________________________.</w:t>
      </w:r>
    </w:p>
    <w:p>
      <w:pPr>
        <w:pStyle w:val="Normal"/>
        <w:rPr/>
      </w:pPr>
      <w:r>
        <w:rPr/>
        <w:t>Площадь Объекта  –  ______________ кв.м.</w:t>
      </w:r>
    </w:p>
    <w:p>
      <w:pPr>
        <w:pStyle w:val="Normal"/>
        <w:rPr/>
      </w:pPr>
      <w:r>
        <w:rPr/>
        <w:t>Степень готовности Объекта – __%.</w:t>
      </w:r>
    </w:p>
    <w:p>
      <w:pPr>
        <w:pStyle w:val="Normal"/>
        <w:jc w:val="both"/>
        <w:rPr/>
      </w:pPr>
      <w:r>
        <w:rPr/>
        <w:t>Сведения о государственной регистрации права собственности на Объект – ____________________________________________________________.</w:t>
      </w:r>
    </w:p>
    <w:p>
      <w:pPr>
        <w:pStyle w:val="Normal"/>
        <w:jc w:val="both"/>
        <w:rPr/>
      </w:pPr>
      <w:r>
        <w:rPr/>
        <w:t>Собственник Объекта  – __________________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Объект_____________________________</w:t>
      </w:r>
    </w:p>
    <w:p>
      <w:pPr>
        <w:pStyle w:val="Normal"/>
        <w:ind w:firstLine="709"/>
        <w:jc w:val="both"/>
        <w:rPr/>
      </w:pPr>
      <w:r>
        <w:rPr/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rPr/>
      </w:pPr>
      <w:r>
        <w:rPr/>
        <w:t>Кадастровый номер земельного участка – _____________________.</w:t>
      </w:r>
    </w:p>
    <w:p>
      <w:pPr>
        <w:pStyle w:val="Normal"/>
        <w:rPr/>
      </w:pPr>
      <w:r>
        <w:rPr/>
        <w:t>Площадь земельного участка – _______________ кв.м.</w:t>
      </w:r>
    </w:p>
    <w:p>
      <w:pPr>
        <w:pStyle w:val="Normal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–  ___________________________</w:t>
      </w:r>
    </w:p>
    <w:p>
      <w:pPr>
        <w:pStyle w:val="Normal"/>
        <w:jc w:val="both"/>
        <w:rPr/>
      </w:pPr>
      <w:r>
        <w:rPr/>
        <w:t>Ограничения и обременения прав на земельный участок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1.3. Земельный участок не обременен правами третьих лиц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 результатам аукциона цена Объекта составляет ______ (_______) рублей __ копеек, </w:t>
      </w:r>
    </w:p>
    <w:p>
      <w:pPr>
        <w:pStyle w:val="Normal"/>
        <w:ind w:firstLine="709"/>
        <w:jc w:val="both"/>
        <w:rPr/>
      </w:pPr>
      <w:r>
        <w:rPr/>
        <w:t>в том числе НДС -  __________ (___________________) рублей __ копейки (в случае реализации имущества плательщиков НДС - юридических лиц или ИП).</w:t>
      </w:r>
    </w:p>
    <w:p>
      <w:pPr>
        <w:pStyle w:val="Normal"/>
        <w:ind w:firstLine="709"/>
        <w:jc w:val="both"/>
        <w:rPr/>
      </w:pPr>
      <w:r>
        <w:rPr/>
        <w:t>2.2. Цена Объекта (за исключением суммы внесенного задатка) оплачивается Покупателем единовременно до подписания Договора путем перечисления на расчетный счет: №03232643017010001700 в ОТДЕЛЕНИЕ БАРНАУЛ БАНКА РОССИИ//УФК по Алтайскому краю г.Барнаул, БИК 010173001, кор/счет (единый казначейский счет) 40102810045370000009, код бюджетной классификации 0. Получатель: ИНН 2221114698, КПП 222101001, комитет по финансам, налоговой и кредитной политике города Барнаула                             (комитет по земельным ресурсам и землеустройству города Барнаула л/с 05173009560), 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3. Платежное поручение предъявляется Продавц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90" w:leader="none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ПРАВА И ОБЯЗАННОСТИ СТОРОН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предоставить Покупателю сведения, необходимые для исполнения условий, установленных Договором;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tabs>
          <w:tab w:val="left" w:pos="90" w:leader="none"/>
          <w:tab w:val="left" w:pos="567" w:leader="none"/>
          <w:tab w:val="left" w:pos="72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- оплатить цену Объекта в порядке, установленном разделом 2 Договора;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- самостоятельно и за собственный счет осуществить действия по регистрации права собственности на Объект в Федеральной службе государственной регистрации, кадастра и картографии.</w:t>
      </w:r>
    </w:p>
    <w:p>
      <w:pPr>
        <w:pStyle w:val="TextBody"/>
        <w:tabs>
          <w:tab w:val="left" w:pos="9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 в течение 3-х дней с  момента государственной регистрации  права собственности на Объект предоставить 1 экземпляр Договора с отметкой о государственной регистрации. </w:t>
      </w:r>
    </w:p>
    <w:p>
      <w:pPr>
        <w:pStyle w:val="Normal"/>
        <w:jc w:val="both"/>
        <w:rPr/>
      </w:pPr>
      <w:r>
        <w:rPr/>
        <w:t>- при наличии в Едином государственном реестре недвижимости ограничений (обременений) в отношении объекта незавершенного строительства, Покупатель самостоятельно обеспечивает их снят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ИЗМЕНЕНИЕ И РАСТОРЖЕНИЕ ДОГОВОРА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5.3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6. ПОРЯДОК РАЗРЕШЕНИЯ СПОРОВ</w:t>
      </w:r>
    </w:p>
    <w:p>
      <w:pPr>
        <w:pStyle w:val="TextBody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>6.1. Все споры и разногласия, возникающие по Договору и в связи с ним, разрешаются путем переговоров между сторонами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szCs w:val="24"/>
        </w:rPr>
        <w:t>6.2. При неурегулировании в процессе переговоров спорных вопросов последние разрешаются в суде по месту нахождения Объекта в порядке, установленном действующим законодательством РФ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7.2. Право собственности Покупателя (переход права собственности) на приобретаемый по Договору Объект возникает с момента его регистрации в Федеральной службе государственной регистрации, кадастра и картографии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TextBody"/>
        <w:tabs>
          <w:tab w:val="left" w:pos="90" w:leader="none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TextBody"/>
        <w:tabs>
          <w:tab w:val="left" w:pos="0" w:leader="none"/>
          <w:tab w:val="left" w:pos="90" w:leader="none"/>
        </w:tabs>
        <w:ind w:firstLine="709"/>
        <w:jc w:val="both"/>
        <w:rPr/>
      </w:pPr>
      <w:r>
        <w:rPr>
          <w:szCs w:val="24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6. Договор составлен в трех экземплярах, имеющих одинаковую юридическую силу: для Покупателя, Продавца и Федеральной службы государственной регистрации, кадастра и картографии.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/>
      </w:pPr>
      <w:r>
        <w:rPr>
          <w:b/>
          <w:color w:val="000000"/>
        </w:rPr>
        <w:t>8. РЕКВИЗИТЫ СТОРОН</w:t>
      </w:r>
    </w:p>
    <w:p>
      <w:pPr>
        <w:pStyle w:val="22"/>
        <w:tabs>
          <w:tab w:val="clear" w:pos="720"/>
          <w:tab w:val="left" w:pos="142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5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/>
          </w:tcPr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одавец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/>
                    <w:t>Комитет по земельным ресурсам и землеустройству города Барнаул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Адрес: 656043, г. Барнау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both"/>
                    <w:rPr/>
                  </w:pPr>
                  <w:r>
                    <w:rPr/>
                    <w:t>ул. Короленко, 65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комитет по финансам, налоговой и кредитной политике города Барнаула                             </w:t>
                  </w:r>
                  <w:r>
                    <w:rPr>
                      <w:color w:val="000000"/>
                    </w:rPr>
                    <w:t>(комитет по земельным ресурсам и землеустройству города Барнаула)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field_name_32"</w:instrText>
                  </w:r>
                  <w:r>
                    <w:rPr/>
                    <w:fldChar w:fldCharType="separate"/>
                  </w:r>
                  <w:r>
                    <w:rPr/>
                    <w:t>2221114698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/с 03232643017010001700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  <w:r>
                    <w:rPr/>
                    <w:t xml:space="preserve">ОТДЕЛЕНИЕ БАРНАУЛ БАНКА РОССИИ//УФК по Алтайскому краю, г.Барнаул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</w:rPr>
                    <w:t xml:space="preserve">БИК </w:t>
                  </w:r>
                  <w:r>
                    <w:rPr/>
                    <w:t>010173001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/>
                    <w:t>кор/счет (единый казначейский счет) 40102810045370000009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ись __________/</w:t>
                  </w:r>
                  <w:r>
                    <w:rPr/>
                    <w:t>Н.Ю. Вертоград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        </w:t>
                  </w:r>
                  <w:r>
                    <w:rPr>
                      <w:color w:val="000000"/>
                    </w:rPr>
                    <w:t>М. П.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4:00Z</dcterms:created>
  <dc:creator>Овсеенко</dc:creator>
  <dc:description/>
  <cp:keywords/>
  <dc:language>en-US</dc:language>
  <cp:lastModifiedBy>Жилина Н. Н.</cp:lastModifiedBy>
  <cp:lastPrinted>2021-12-09T14:55:00Z</cp:lastPrinted>
  <dcterms:modified xsi:type="dcterms:W3CDTF">2024-11-27T04:48:00Z</dcterms:modified>
  <cp:revision>37</cp:revision>
  <dc:subject/>
  <dc:title/>
</cp:coreProperties>
</file>