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ъекта электросетевого хозяйства ВЛ10 кВ Л-20-18 электросетевого комплекса №Ц2 ПС «Арбузовский» в отношении земель с местоположением: г.Барнау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ласиха, в 50 м на восток от жилого дома по улице Меридианная, 2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3.09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8-23T09:36:00Z</cp:lastPrinted>
  <dcterms:modified xsi:type="dcterms:W3CDTF">2021-08-24T06:33:00Z</dcterms:modified>
  <cp:revision>3</cp:revision>
  <dc:subject/>
  <dc:title/>
</cp:coreProperties>
</file>