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Центральный 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г.Барнаул, п.Центральный, ул.Белорусская, дом №8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участок расположен в 153 м от п.Центральный, ул. Ростовская, 1 по направлению на восток  с кадастровым номером 22:61:050601:395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8.02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03T08:50:00Z</cp:lastPrinted>
  <dcterms:modified xsi:type="dcterms:W3CDTF">2023-02-03T02:44:00Z</dcterms:modified>
  <cp:revision>2</cp:revision>
  <dc:subject/>
  <dc:title/>
</cp:coreProperties>
</file>