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ge">
                  <wp:posOffset>-114935</wp:posOffset>
                </wp:positionV>
                <wp:extent cx="1935480" cy="120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PT Astra Serif" w:hAnsi="PT Astra Serif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PT Astra Serif" w:hAnsi="PT Astra Serif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от 08.08.2025 №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5.25pt;mso-wrap-distance-left:9.05pt;mso-wrap-distance-right:9.05pt;mso-wrap-distance-top:0pt;mso-wrap-distance-bottom:0pt;margin-top:-9.05pt;mso-position-vertical-relative:page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PT Astra Serif" w:hAnsi="PT Astra Serif" w:cs="Times New Roman"/>
                          <w:lang w:val="en-US"/>
                        </w:rPr>
                      </w:pPr>
                      <w:r>
                        <w:rPr>
                          <w:rFonts w:cs="Times New Roman" w:ascii="PT Astra Serif" w:hAnsi="PT Astra Serif"/>
                        </w:rPr>
                        <w:t xml:space="preserve">Приложение </w:t>
                      </w:r>
                      <w:r>
                        <w:rPr>
                          <w:rFonts w:cs="Times New Roman" w:ascii="PT Astra Serif" w:hAnsi="PT Astra Serif"/>
                          <w:lang w:val="en-US"/>
                        </w:rPr>
                        <w:t>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PT Astra Serif" w:hAnsi="PT Astra Serif" w:cs="Times New Roman"/>
                        </w:rPr>
                      </w:pPr>
                      <w:r>
                        <w:rPr>
                          <w:rFonts w:cs="Times New Roman" w:ascii="PT Astra Serif" w:hAnsi="PT Astra Serif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PT Astra Serif" w:hAnsi="PT Astra Serif" w:cs="Times New Roman"/>
                        </w:rPr>
                      </w:pPr>
                      <w:r>
                        <w:rPr>
                          <w:rFonts w:cs="Times New Roman" w:ascii="PT Astra Serif" w:hAnsi="PT Astra Serif"/>
                        </w:rPr>
                        <w:t xml:space="preserve">администрации 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PT Astra Serif" w:hAnsi="PT Astra Serif" w:cs="Times New Roman"/>
                        </w:rPr>
                      </w:pPr>
                      <w:r>
                        <w:rPr>
                          <w:rFonts w:cs="Times New Roman" w:ascii="PT Astra Serif" w:hAnsi="PT Astra Serif"/>
                        </w:rPr>
                        <w:t>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PT Astra Serif" w:hAnsi="PT Astra Serif" w:cs="Times New Roman"/>
                        </w:rPr>
                      </w:pPr>
                      <w:r>
                        <w:rPr>
                          <w:rFonts w:cs="Times New Roman" w:ascii="PT Astra Serif" w:hAnsi="PT Astra Serif"/>
                        </w:rPr>
                        <w:t>от 08.08.2025 №1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администрации Центрального район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851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ибекина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главы администрации Центрального района, председатель комиссии</w:t>
            </w:r>
          </w:p>
        </w:tc>
      </w:tr>
      <w:tr>
        <w:trPr>
          <w:trHeight w:val="1697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ведующий отделом по обеспечению деятельности комиссии по делам несовершеннолетних и защите их прав администрации Центрального района, заместитель председателя комиссии</w:t>
            </w:r>
          </w:p>
        </w:tc>
      </w:tr>
      <w:tr>
        <w:trPr>
          <w:trHeight w:val="16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Денисенко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ветник отдела по обеспечению деятельности комиссии по делам несовершеннолетних и защите их прав администрации </w:t>
              <w:br/>
              <w:t>Центрального района,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Style w:val="Style14"/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лмаев</w:t>
            </w:r>
          </w:p>
          <w:p>
            <w:pPr>
              <w:pStyle w:val="Style20"/>
              <w:rPr>
                <w:rStyle w:val="Style14"/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лексей Олег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заместитель начальника отдела полиции </w:t>
              <w:br/>
              <w:t>по Центральному району УМВД России по городу Барнаулу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анию)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Деменев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Денис Дмитри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администрации Центрального района, инспектор по работе с несовершеннолетними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Казанцева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ведующий диспансерным отделением </w:t>
              <w:br/>
              <w:t xml:space="preserve">по обслуживанию   детского   и подросткового населения краевого государственного </w:t>
              <w:br/>
              <w:t xml:space="preserve">бюджетного учреждения здравоохранения «Алтайский краевой наркологический </w:t>
              <w:br/>
              <w:t>диспансер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Мирошниченко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Полина Пав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седатель комитета по делам молодежи, культуре, физкультуре и спорту администрации Центрального района, заместитель председателя комиссии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Перегудова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Любовь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Перескокова 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Олеся Юрь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ведующий отделом  по охране прав </w:t>
              <w:br/>
              <w:t xml:space="preserve">детства администрации Центрального </w:t>
              <w:br/>
              <w:t>района, заместитель председателя комиссии</w:t>
            </w:r>
          </w:p>
        </w:tc>
      </w:tr>
      <w:tr>
        <w:trPr>
          <w:trHeight w:val="17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Пожидаева 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 xml:space="preserve">обслуживания «Комплексный центр социального обслуживания населения города Барнаула» по Центральному району </w:t>
              <w:br/>
              <w:t>(по согласованию)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Реункова 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Центральному району УМВД Российской Федерации </w:t>
              <w:br/>
              <w:t>по городу Барнаулу (по согласованию)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19"/>
              <w:spacing w:before="0" w:after="1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ощик</w:t>
            </w:r>
          </w:p>
          <w:p>
            <w:pPr>
              <w:pStyle w:val="Normal"/>
              <w:spacing w:before="0" w:after="10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настасия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before="0" w:after="1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лавный врач краевого государственного бюджетного учреждения здравоохранения «Детская городская поликлиника №3, г.Барнаул» (по согласованию)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05:00Z</dcterms:created>
  <dc:creator>Просекова Елена Алексеевна</dc:creator>
  <dc:description/>
  <cp:keywords/>
  <dc:language>en-US</dc:language>
  <cp:lastModifiedBy>user</cp:lastModifiedBy>
  <cp:lastPrinted>2025-08-08T13:14:00Z</cp:lastPrinted>
  <dcterms:modified xsi:type="dcterms:W3CDTF">2025-08-08T06:15:00Z</dcterms:modified>
  <cp:revision>4</cp:revision>
  <dc:subject/>
  <dc:title>Приложение 3</dc:title>
</cp:coreProperties>
</file>