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556" w:hRule="atLeast"/>
        </w:trPr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27" w:hanging="0"/>
              <w:rPr/>
            </w:pPr>
            <w:r>
              <w:rPr>
                <w:sz w:val="28"/>
                <w:szCs w:val="28"/>
              </w:rPr>
              <w:t xml:space="preserve">Председателю комитета по дорожному хозяйству и транспорту города Барнаула 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/>
        <w:t>(Ф.И.О. заявителя - физического лица,</w:t>
      </w:r>
    </w:p>
    <w:p>
      <w:pPr>
        <w:pStyle w:val="Normal"/>
        <w:ind w:left="4962" w:firstLine="1"/>
        <w:jc w:val="center"/>
        <w:rPr/>
      </w:pPr>
      <w:r>
        <w:rPr/>
        <w:t>индивидуального предпринимателя/ полное наименование заявителя – юридического лица, с указанием Ф.И.О., должности лица, уполномоченного действовать от его имени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/>
        <w:t>(адрес места жительства физического лица, индивидуального предпринимателя/ адрес места нахождения юридического лица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 xml:space="preserve"> </w:t>
      </w:r>
      <w:r>
        <w:rPr/>
        <w:t>(документ, удостоверяющий личность, серия, номер, кем и когда выдан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0"/>
          <w:szCs w:val="20"/>
        </w:rPr>
        <w:t>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962" w:firstLine="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E-mail: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>ЕГРИП ________________________</w:t>
      </w:r>
    </w:p>
    <w:p>
      <w:pPr>
        <w:pStyle w:val="Normal"/>
        <w:ind w:left="49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ыдать согласие в письменной форме владельца автомобильных дорог местного значения городского округа – города Барнаула Алтайского края в целях строительства, реконструкции, капитального ремонта, ремонта, являющихся сооружениями пересечения автомобильной дороги местного значения с другими автомобильными дорогами и примыкания автомобильной дороги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нужное выбрать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втомобильной дороге:  ___________________________________________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 проведения работ по строительству, реконструкции, капитальному ремонту, ремонту пересечения и (или) примыкания:_________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оки проведения работ по строительству, реконструкции, капитальному ремонту, ремонту пересечения и (или) примыкания:_________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 _________________________________________________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8" w:hRule="atLeast"/>
        </w:trPr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ируемое место пересечения и (или) примыкания относительно автомобильной дороги местного значения (наименование автомобильной дороги с указанием адреса (привязки к близлежащему объекту адресации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результата предоставления муниципальной услуг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комитет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направляется комитетом, заявителю посредством почтового от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комитетом посредством электронной почты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Приложение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84" w:firstLine="5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     ______________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должности лица,                  (подпись)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имени юридического ли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 подаче за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юридическим лиц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9:00Z</dcterms:created>
  <dc:creator>KEZubov</dc:creator>
  <dc:description/>
  <cp:keywords/>
  <dc:language>en-US</dc:language>
  <cp:lastModifiedBy>Попов Николай Владимирович</cp:lastModifiedBy>
  <cp:lastPrinted>2020-07-08T15:40:00Z</cp:lastPrinted>
  <dcterms:modified xsi:type="dcterms:W3CDTF">2024-11-13T01:10:00Z</dcterms:modified>
  <cp:revision>15</cp:revision>
  <dc:subject/>
  <dc:title>О внесении изменений в постановление главы города от 24</dc:title>
</cp:coreProperties>
</file>