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/>
        <w:t>Приложение 1</w:t>
      </w:r>
    </w:p>
    <w:p>
      <w:pPr>
        <w:pStyle w:val="Normal"/>
        <w:ind w:left="10620" w:hanging="0"/>
        <w:rPr/>
      </w:pPr>
      <w:r>
        <w:rPr/>
        <w:t>к постановлению администрации города</w:t>
      </w:r>
    </w:p>
    <w:p>
      <w:pPr>
        <w:pStyle w:val="Normal"/>
        <w:ind w:left="10620" w:hanging="0"/>
        <w:rPr/>
      </w:pPr>
      <w:r>
        <w:rPr/>
        <w:t>от  29.04.2014  № 8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Железнодорожного района города Барнаула</w:t>
      </w:r>
    </w:p>
    <w:p>
      <w:pPr>
        <w:pStyle w:val="Normal"/>
        <w:rPr/>
      </w:pPr>
      <w:r>
        <w:rPr/>
      </w:r>
    </w:p>
    <w:tbl>
      <w:tblPr>
        <w:tblW w:w="153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393"/>
        <w:gridCol w:w="1980"/>
        <w:gridCol w:w="2127"/>
        <w:gridCol w:w="2490"/>
        <w:gridCol w:w="2127"/>
        <w:gridCol w:w="2256"/>
      </w:tblGrid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</w:t>
            </w:r>
            <w:r>
              <w:rPr>
                <w:color w:val="000000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 нестационарного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стационарного торгового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реализуемых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азмещения нестационарного торгового объе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необходимые сведения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Телефонная,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овороссийская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ветской Армии, 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еверо-Западная, 222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еверо-Западная, 232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20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44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132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тросова, 12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овский тракт, 54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Советской Армии, 48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расноармейский, 96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расноармейский, 131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рупской, 86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олодежная, 64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троителей, 41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.Победы, 1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73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93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троителей, 16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ривокзальная, 10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.Победы, 12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тросова, 5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Фурманова, 24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ий тракт, 4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71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 автома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ированная 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73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автома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ированная 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троителей, 25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автома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ированная 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оциалистический, 1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автома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ированная 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троителей, 16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автома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ированная 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.Победы, 16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автома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ированная 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  Исакова, 113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еверо-Западная, 161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еверо-Западная, 230б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30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 -Западная, 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30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тросова,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овороссийская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тросова, 10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Победы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.Победы, 10д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 1 мая по </w:t>
            </w:r>
          </w:p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троителей, 2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троителей, 16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Деповская, 27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троителей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Деповская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расноармейский, 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упской, 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расноармейский, 96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олодежная, 50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Победы, 10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132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расноармейский, 10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67а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93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113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.Победы, 16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троителей, 4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троителей, 16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оциалистический, 1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118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ка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ка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еверо-Западная, 224а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ка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ка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расноармейский, 80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ка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-кт Красноармейский, 131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ка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олодежная, 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ка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се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а Социалистического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панинцев, 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дека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панинцев, 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дека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.Победы, 1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ка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71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ка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113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ка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еверо-Западная, 163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Георгия Исакова, 113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вороссийская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еверо-Западная, 161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еверо-Западная, 161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тросова, 96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ветской Армии, 121а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Телефонная, 54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122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113а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еверо-Западная, 161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еверо-Западная, 161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96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Телефонная, 46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112а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ущина, 7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06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овороссийская, 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ветской Армии, 10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еверо-Западная, 222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24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еверо-Западная, 222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Антона Петрова, 120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Антона Петрова, 144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Антона    Петрова, 144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146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еверо-Западная, 232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еверо-Западная, 222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Антона Петрова, 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   Петрова, 120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Северо-Западная, 222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Северо-Западная, 222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Северо-Западная,  222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Северо-Западная,  222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Северо-Западная,  230б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Северо-Западная,  230б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Северо-Западная,  230б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Северо-Западная,  230б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Северо-Западная,  232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Антона Петрова, 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2-я Северо-Западная, 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4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Бехтерева,2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157а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тросова, 5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тросова, 5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еверо-Западная, 41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тросова, 12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120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Бехтерева, 8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Червонная, 2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еверо-Западная, 15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еверо-Западная, 15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тросова, 3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еверо-Западная, 41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еверо-Западная, 41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еверо-Западная, 41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тросова, 12б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тросова, 12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еверо-Западная, 41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еверо-Западная, 39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алинина, 15в (на нечет-ной стороне ул.Кулаг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Червонная, 2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 Калинина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 Ленина, 134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тросова, 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осова, 9б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Ткацкая, 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троительная  2-я, 4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овский тракт, 2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троителей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троительная  2-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троительная  2-я, 64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утейская, 62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икронная, 136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оммунаров, 46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расный Текстильщик,12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ветской   Армии, 56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овский тракт, 16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оммунаров, 151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ветской Армии, 34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оммунаров, 10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оммунаров, 1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тросова, 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тросова, 12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тросова, 129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 Красноармейский, 131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олодежная, 34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ммунаров,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олодежная, 50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олодежная, 68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троителей, 41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троителей, 2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апанинцев, 114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ерзликина, 7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расноармейский, 131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 Красноармейский (нечетная сторона) остановка «Молодеж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расноармейский, 131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рупской, 101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Челюскинцев, 117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расноармейский, 131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рупской, 97а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упской, 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расноармейский, 82а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Челюскинцев, 113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Челюскинцев, 90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рупской, 101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расноармейский, 135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люскинцев,117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рупской, 97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ей, 13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люскинцев, 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люскинцев, 84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Ядринцева, 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Ядринцева, 14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.Победы, 13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оциалистический, 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оциалистический, 1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73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73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троителей, 25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 Социалистический, 12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троителей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Победы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рофинтерна, 10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Деповская,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оциалистический, 1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оциалистический, 1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оциалистический, 1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оциалистический, 1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троителей, 4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Деповская, 7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71а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Деповская, 9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Деповская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.Победы, 10з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/ул. Привокзальна</w:t>
            </w:r>
            <w:r>
              <w:rPr/>
              <w:t>я\</w:t>
            </w:r>
            <w:r>
              <w:rPr>
                <w:color w:val="000000"/>
              </w:rPr>
              <w:t xml:space="preserve"> пл.Победы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Деповская, 1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троителей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ласихинская, 1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ласихинская, 49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Фурманова, 24а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овский тракт, 77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Фурманова, 18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тросова,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ивоварская, 88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-щадка (дрова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4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148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162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2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93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2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иоск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Крупской, 10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Северо-Западная,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Северо-Западная,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зд Рыбозаводской, 27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Матросова, 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Новороссийская, 2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Северо-Западная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Северо-Западная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Георгия Исакова, 146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 города,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                                                                                                 П.Д. Фризе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36:00Z</dcterms:created>
  <dc:creator>torg20a_2</dc:creator>
  <dc:description/>
  <dc:language>en-US</dc:language>
  <cp:lastModifiedBy>dugnist.lp</cp:lastModifiedBy>
  <cp:lastPrinted>2013-04-23T07:50:00Z</cp:lastPrinted>
  <dcterms:modified xsi:type="dcterms:W3CDTF">2014-05-12T04:36:00Z</dcterms:modified>
  <cp:revision>2</cp:revision>
  <dc:subject/>
  <dc:title>СХЕМА</dc:title>
</cp:coreProperties>
</file>