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567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город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12.2013 №3820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Heading1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«Предоставление права ограниченного пользования земельными участками (сервитута), находящимися в муниципальной собственности»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Административный регламент предоставления муниципальной услуги «Предоставление права ограниченного пользования земельными участками (сервитута), находящимися в муниципальной собственности» (далее - Регламент),   разработан в целях исполнения полномочий по предоставлению земельных участков.</w:t>
      </w:r>
    </w:p>
    <w:p>
      <w:pPr>
        <w:pStyle w:val="Heading1"/>
        <w:ind w:firstLine="708"/>
        <w:jc w:val="both"/>
        <w:rPr/>
      </w:pPr>
      <w:r>
        <w:rPr/>
        <w:t xml:space="preserve">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</w:t>
      </w:r>
      <w:r>
        <w:rPr>
          <w:szCs w:val="28"/>
        </w:rPr>
        <w:t>по предоставлению права ограниченного пользования земельными участками (сервитута), находящимися в муниципальной собствен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регулирования Регламента</w:t>
      </w:r>
    </w:p>
    <w:p>
      <w:pPr>
        <w:pStyle w:val="Heading1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Регламент регулирует общественные отношения, возникающие в связи с предоставлением права ограниченного пользования земельными участками (сервитута), находящимися в муниципальной собственности на территории городского округа – города Барнаула Алтайского края.   </w:t>
      </w:r>
    </w:p>
    <w:p>
      <w:pPr>
        <w:pStyle w:val="Heading1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. Категории получателей муниципальной услуг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олучателями муниципальной услуги являются физические и юридические лица, являющиеся собственниками земельных участков,   другого недвижимого имущества, лица, которым земельный участок предоставлен на праве пожизненного наследуемого владения или праве постоянного (бессрочного) пользования, иные лица в случаях, предусмотренных федеральными законами, уполномоченные представители  (далее - заяв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rPr>
          <w:szCs w:val="28"/>
        </w:rPr>
      </w:pPr>
      <w:r>
        <w:rPr>
          <w:szCs w:val="28"/>
        </w:rPr>
        <w:t>3. Порядок  информирования  заинтересованных  лиц  о  правилах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осуществляется комитетом по земельным ресурсам и землеустройству города Барнаула (далее - Комитет). </w:t>
      </w:r>
    </w:p>
    <w:p>
      <w:pPr>
        <w:pStyle w:val="Heading1"/>
        <w:keepNext w:val="false"/>
        <w:widowControl w:val="false"/>
        <w:ind w:firstLine="709"/>
        <w:jc w:val="both"/>
        <w:rPr>
          <w:color w:val="FF0000"/>
        </w:rPr>
      </w:pPr>
      <w:r>
        <w:rPr/>
        <w:t xml:space="preserve">3.2. Сведения о месте нахождения Комитета, графике работы, почтовом адресе для направления обращений, телефонных номерах и адресе электронной почты для направления обращений размещены на официальном Интернет-сайте города Барнаула – </w:t>
      </w:r>
      <w:r>
        <w:rPr>
          <w:lang w:val="en-US"/>
        </w:rPr>
        <w:t>http</w:t>
      </w:r>
      <w:r>
        <w:rPr/>
        <w:t>://www.barnaul.org, на информационном  стенде  Комитета и в приложении 1 к Регламенту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3.3. Муниципальная услуга может быть получена заявителем в Краевом автономном учреждении «Многофункциональный центр предоставления государственных и муниципальных услуг Алтайского края» (далее-МФЦ) и</w:t>
      </w:r>
      <w:r>
        <w:rPr>
          <w:szCs w:val="28"/>
        </w:rPr>
        <w:t xml:space="preserve"> в электронной форме с использованием федеральной </w:t>
      </w:r>
      <w:r>
        <w:rPr/>
        <w:t>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 и муниципальной автоматизированной информационной системы «Электронный Барнаул» (далее - городской портал) в информационно-телекоммуникационной сети Интернет  (адреса порталов указаны в приложении 7 к Регламенту), иным способом, позволяющим передать в электронном виде заявления и иные документы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Информация о месте нахождения, графике работы МФЦ, адресе Интернет-сайта МФЦ, адресе электронной почты, контактном телефоне центра телефонного обслуживания МФЦ размещена на информационном стенде Комитета и в приложении 2 к Регламенту.</w:t>
      </w:r>
    </w:p>
    <w:p>
      <w:pPr>
        <w:pStyle w:val="Heading1"/>
        <w:keepNext w:val="false"/>
        <w:widowControl w:val="false"/>
        <w:ind w:firstLine="709"/>
        <w:jc w:val="both"/>
        <w:rPr>
          <w:szCs w:val="28"/>
        </w:rPr>
      </w:pPr>
      <w:r>
        <w:rPr/>
        <w:t xml:space="preserve">3.4. Сведения об органах государственной власти, органах </w:t>
      </w:r>
      <w:r>
        <w:rPr>
          <w:szCs w:val="28"/>
        </w:rPr>
        <w:t xml:space="preserve"> местного самоуправления, иных органах, участвующих в предоставлении муниципальной услуги.</w:t>
      </w:r>
    </w:p>
    <w:p>
      <w:pPr>
        <w:pStyle w:val="Normal"/>
        <w:ind w:left="-78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, участвующими в предоставлении муниципальной услуги, являются администрация города  Барнаула, комитет по строительству, архитектуре и развитию города Барнаула, Управление </w:t>
      </w:r>
      <w:r>
        <w:rPr>
          <w:sz w:val="28"/>
        </w:rPr>
        <w:t>Федеральной службы государственной регистрации, кадастра и картографии</w:t>
      </w:r>
      <w:r>
        <w:rPr>
          <w:sz w:val="28"/>
          <w:szCs w:val="28"/>
        </w:rPr>
        <w:t xml:space="preserve">  по Алтайскому краю, ФГБУ «ФКП Росреестра» по Алтайскому краю.</w:t>
      </w:r>
    </w:p>
    <w:p>
      <w:pPr>
        <w:pStyle w:val="Heading1"/>
        <w:keepNext w:val="false"/>
        <w:widowControl w:val="false"/>
        <w:ind w:firstLine="709"/>
        <w:jc w:val="both"/>
        <w:rPr>
          <w:szCs w:val="28"/>
        </w:rPr>
      </w:pPr>
      <w:r>
        <w:rPr/>
        <w:t xml:space="preserve">Сведения о месте нахождения органов, участвующих в предоставлении муниципальной услуги, графике их работы, почтовых адресах для направления обращений, телефонных номерах и адресах электронной почты для направления обращений размещены на официальном Интернет-сайте города Барнаула – </w:t>
      </w:r>
      <w:r>
        <w:rPr>
          <w:lang w:val="en-US"/>
        </w:rPr>
        <w:t>http</w:t>
      </w:r>
      <w:r>
        <w:rPr/>
        <w:t>://www.barnaul.org, на информационном стенде Комитета и в приложении 3 к Регламенту.</w:t>
      </w:r>
    </w:p>
    <w:p>
      <w:pPr>
        <w:pStyle w:val="Heading1"/>
        <w:keepNext w:val="false"/>
        <w:widowControl w:val="false"/>
        <w:ind w:firstLine="709"/>
        <w:jc w:val="both"/>
        <w:rPr/>
      </w:pPr>
      <w:r>
        <w:rPr/>
        <w:t>3.5. Запрещается требовать от заявителя осуществления действий, 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.</w:t>
      </w:r>
    </w:p>
    <w:p>
      <w:pPr>
        <w:pStyle w:val="Heading1"/>
        <w:keepNext w:val="false"/>
        <w:ind w:firstLine="708"/>
        <w:jc w:val="both"/>
        <w:rPr/>
      </w:pPr>
      <w:r>
        <w:rPr/>
        <w:t>3.6. Информация по вопросам  предоставления муниципальной услуги является открытой и общедоступной, может быть получена заявителями лично посредством письменного и (или) устного обращения, через электронную почту Комитета, на официальном Интернет-сайте города Барнаула, на информационных досках в залах приема заявителей Комитета, МФЦ, при личном обращении в МФЦ, в центре телефонного обслуживания МФЦ, на Интернет-сайте МФЦ, на Едином портале государственных и муниципальных услуг (функций)  и городск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 на Едином портале государственных и муниципальных услуг (функций)  или городском портале, в зависимости от того, с какого портала в Комитет поступило обращение, либо, по желанию заявителя, путем  СМС - оповещения, посредством отправления сообщения на его электронный адрес.</w:t>
      </w:r>
    </w:p>
    <w:p>
      <w:pPr>
        <w:pStyle w:val="Heading1"/>
        <w:keepNext w:val="false"/>
        <w:ind w:firstLine="709"/>
        <w:jc w:val="both"/>
        <w:rPr/>
      </w:pPr>
      <w:r>
        <w:rPr/>
        <w:t>3.7. Информация для заявителей об их праве на судебное обжалование действий (бездействий) и решений, принятых (осуществляемых) в ходе предоставления муниципальной услуги, в соответствии  с законодательством Российской Федерации.</w:t>
      </w:r>
    </w:p>
    <w:p>
      <w:pPr>
        <w:pStyle w:val="Heading1"/>
        <w:keepNext w:val="false"/>
        <w:ind w:firstLine="709"/>
        <w:jc w:val="both"/>
        <w:rPr/>
      </w:pPr>
      <w:r>
        <w:rPr/>
        <w:t>Заявитель имеет право в судебном порядке обжаловать действия (бездействия) и решения, принятые (осуществляемые) Комитетом в ходе предоставления муниципальной услуги, в соответствии с законодательством Российской Федерации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/>
        <w:t>II. 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1. Наименование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Предоставление права ограниченного пользования земельными участками (сервитута), находящимися в муниципальной собственности.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Наименование органа, предоставляющего муниципальную услугу</w:t>
      </w:r>
    </w:p>
    <w:p>
      <w:pPr>
        <w:pStyle w:val="TextBody"/>
        <w:ind w:firstLine="709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outlineLvl w:val="9"/>
        <w:rPr/>
      </w:pPr>
      <w:r>
        <w:rPr>
          <w:szCs w:val="24"/>
        </w:rPr>
        <w:t>Предоставление муниципальной услуги осуществляется</w:t>
      </w:r>
      <w:r>
        <w:rPr/>
        <w:t xml:space="preserve"> Комитетом.</w:t>
      </w:r>
    </w:p>
    <w:p>
      <w:pPr>
        <w:pStyle w:val="TextBody"/>
        <w:ind w:firstLine="709"/>
        <w:outlineLvl w:val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outlineLvl w:val="9"/>
        <w:rPr/>
      </w:pPr>
      <w:r>
        <w:rPr/>
        <w:t>3. Результат предоставления муниципальной услуги</w:t>
      </w:r>
    </w:p>
    <w:p>
      <w:pPr>
        <w:pStyle w:val="Heading1"/>
        <w:keepNext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firstLine="720"/>
        <w:jc w:val="both"/>
        <w:rPr/>
      </w:pPr>
      <w:r>
        <w:rPr/>
        <w:t xml:space="preserve">Результатом предоставления муниципальной услуги </w:t>
      </w:r>
      <w:r>
        <w:rPr>
          <w:szCs w:val="28"/>
        </w:rPr>
        <w:t>(далее - документами, выдаваемыми заявителю по результатам оказания муниципальной услуги)</w:t>
      </w:r>
      <w:r>
        <w:rPr/>
        <w:t xml:space="preserve"> являются </w:t>
      </w:r>
      <w:r>
        <w:rPr>
          <w:szCs w:val="28"/>
        </w:rPr>
        <w:t xml:space="preserve"> - </w:t>
      </w:r>
      <w:r>
        <w:rPr/>
        <w:t xml:space="preserve">  соглашение об установлении права ограниченного пользования   земельным участком (сервитута), находящимся в муниципальной собственности или уведомление об отказе в выдаче соглашения об установлении права ограниченного пользования   земельным участком (сервитута), находящимся в муниципальной собственности (далее - </w:t>
      </w:r>
      <w:r>
        <w:rPr>
          <w:szCs w:val="28"/>
        </w:rPr>
        <w:t>уведомление об отказе в предоставлении муниципальной услуги)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4. Сроки предоставления муниципальной услуги и уведомления об отказе в предоставлении муниципальной услуг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30 дней со дня  подачи заявления о предоставлении муниципальной услуги в Комитет,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уведомления об отказе в предоставлении муниципальной услуги составляет две недели со дня подачи заявления о предоставлении муниципальной услуги в Комитет, МФЦ.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5. Правовые основания для предоставления муниципальной услуги</w:t>
      </w:r>
    </w:p>
    <w:p>
      <w:pPr>
        <w:pStyle w:val="Heading1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8"/>
        <w:jc w:val="both"/>
        <w:rPr/>
      </w:pPr>
      <w:r>
        <w:rPr/>
        <w:t>Предоставление муниципальной услуги  - п</w:t>
      </w:r>
      <w:r>
        <w:rPr>
          <w:szCs w:val="28"/>
        </w:rPr>
        <w:t xml:space="preserve">редоставление права ограниченного пользования земельными участками (сервитута), находящимися в муниципальной собственности на территории городского округа – города Барнаула Алтайского края, </w:t>
      </w:r>
      <w:r>
        <w:rPr/>
        <w:t>осуществляется в соответствии со следующими нормативными актами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137-Ф3 «О введении в действие Земельного кодекса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 №210-ФЗ «Об организации предоставления государственных и муниципальных услуг»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городского округа - города Барнаула Алтайского края;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 xml:space="preserve">решением Барнаульской городской Думы  от 14.12.2012 №23 </w:t>
        <w:br/>
        <w:t xml:space="preserve">«О Порядке предоставления земельных участков в границах городского округа - города Барнаула, </w:t>
      </w:r>
      <w:r>
        <w:rPr>
          <w:bCs/>
        </w:rPr>
        <w:t xml:space="preserve">государственная собственность на которые не разграничена, и земельных участков, </w:t>
      </w:r>
      <w:r>
        <w:rPr/>
        <w:t>находящихся в муниципальной собственности»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Барнаульской городской Думы от 26.12.2008 №33                          «Об утверждении Положения о комитете по земельным ресурсам и землеустройству города Барнаула»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1. Для предоставления муниципальной услуги необходимы следующие документы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6.1.1. Документы, предоставляемые заявителем:</w:t>
      </w:r>
    </w:p>
    <w:p>
      <w:pPr>
        <w:pStyle w:val="TextBodyIndent"/>
        <w:ind w:firstLine="720"/>
        <w:rPr/>
      </w:pPr>
      <w:r>
        <w:rPr>
          <w:szCs w:val="28"/>
        </w:rPr>
        <w:t>а) заявление,</w:t>
      </w:r>
      <w:r>
        <w:rPr/>
        <w:t xml:space="preserve"> предоставленное в Комитет, МФЦ </w:t>
      </w:r>
      <w:r>
        <w:rPr>
          <w:szCs w:val="28"/>
        </w:rPr>
        <w:t>в письменном виде, в виде электронного документа через Единый портал государственных  и муниципальных услуг (функций) или городской портал по форме согласно приложению 4 к Регламенту.</w:t>
      </w:r>
    </w:p>
    <w:p>
      <w:pPr>
        <w:pStyle w:val="TextBodyIndent"/>
        <w:ind w:firstLine="709"/>
        <w:rPr/>
      </w:pPr>
      <w:r>
        <w:rPr/>
        <w:t>В заявлении  указываются: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для физических лиц - фамилия, имя, отчество (последнее – при наличии), место жительства, паспортные данные, идентификационный номер налогоплательщика при его наличии (ИНН), номера контактных телефонов, согласие на обработку его  персональных данных в соответствии с требованиями Федерального закона от 27.07.2006 №152-ФЗ  </w:t>
        <w:br/>
        <w:t>«О персональных данных»;</w:t>
      </w:r>
    </w:p>
    <w:p>
      <w:pPr>
        <w:pStyle w:val="TextBodyIndent"/>
        <w:ind w:firstLine="720"/>
        <w:rPr/>
      </w:pPr>
      <w:r>
        <w:rPr/>
        <w:t xml:space="preserve">для юридических лиц - </w:t>
      </w:r>
      <w:r>
        <w:rPr>
          <w:szCs w:val="28"/>
        </w:rPr>
        <w:t>наименование (с указанием организационно-правовой формы), адрес регистрации юридического лица, адрес (место нахождения) его постоянно действующего исполнительного органа, а в случае отсутствия, постоянно действующего исполнительного органа - иного органа или лица, имеющих право действовать от имени юридического лица без доверенности,</w:t>
      </w:r>
      <w:r>
        <w:rPr/>
        <w:t xml:space="preserve"> идентификационный номер налогоплательщика</w:t>
      </w:r>
      <w:r>
        <w:rPr>
          <w:szCs w:val="28"/>
        </w:rPr>
        <w:t xml:space="preserve"> (ИНН), основной государственный регистрационный номер (ОГРН), номера контактных телефонов;</w:t>
      </w:r>
    </w:p>
    <w:p>
      <w:pPr>
        <w:pStyle w:val="TextBodyIndent"/>
        <w:ind w:firstLine="709"/>
        <w:rPr/>
      </w:pPr>
      <w:r>
        <w:rPr/>
        <w:t>цель использования земельного участка;</w:t>
      </w:r>
    </w:p>
    <w:p>
      <w:pPr>
        <w:pStyle w:val="TextBodyIndent"/>
        <w:ind w:firstLine="709"/>
        <w:rPr/>
      </w:pPr>
      <w:r>
        <w:rPr/>
        <w:t>местоположение земельного участка;</w:t>
      </w:r>
    </w:p>
    <w:p>
      <w:pPr>
        <w:pStyle w:val="TextBodyIndent"/>
        <w:ind w:firstLine="709"/>
        <w:rPr/>
      </w:pPr>
      <w:r>
        <w:rPr/>
        <w:t>сведения,  подтверждающие (характеризующие) невозможность обеспечения нужд заявителя без установления сервитута;</w:t>
      </w:r>
    </w:p>
    <w:p>
      <w:pPr>
        <w:pStyle w:val="TextBodyIndent"/>
        <w:ind w:firstLine="709"/>
        <w:rPr/>
      </w:pPr>
      <w:r>
        <w:rPr/>
        <w:t>цель установления сервиту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я документа, удостоверяющего личность заявителя, являющегося физическим лицом,</w:t>
      </w:r>
      <w:r>
        <w:rPr>
          <w:color w:val="000000"/>
          <w:sz w:val="28"/>
          <w:szCs w:val="28"/>
        </w:rPr>
        <w:t xml:space="preserve"> либо личность уполномоченного представителя заявителя (заявителей), если с заявлением обращается уполномоченный представитель заявителя (заяв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копия документа, удостоверяющего права (полномочия) уполномоченного представителя заявителя (заявителей), если с заявлением обращается уполномоченный представитель заявителя (заявителей);</w:t>
      </w:r>
    </w:p>
    <w:p>
      <w:pPr>
        <w:pStyle w:val="TextBodyIndent"/>
        <w:ind w:firstLine="709"/>
        <w:rPr/>
      </w:pPr>
      <w:r>
        <w:rPr>
          <w:szCs w:val="28"/>
        </w:rPr>
        <w:t>г) межевой план, в котором  указаны сведения о земельном участке либо его части или частях земельного участка, образуемого для  испрашиваемого заявителем  права ограниченного пользования земельными участками (сервиту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и документов, удостоверяющих (устанавливающих) права на  здание, строение, сооружение, если право на такое здание, строение, сооружение признается возникшим  независимо от его регистрации в Едином государственном реестре прав на недвижимое имущество и сделок с ним (далее – ЕГРП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документов, удостоверяющих (устанавливающих) права на земельный участок, принадлежащий заявителю, если право на данный земельный участок признается возникшим независимо от его регистрации в ЕГР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окументы,  подтверждающие необходимость обеспечения нужд заявителя путем установления сервиту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2.  Документы, получаемые Комитетом по запросу в порядке  межведомственного информационного взаимодействия в уполномоченных федеральных органах исполнительной в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ый паспорт земельного участка;</w:t>
      </w:r>
    </w:p>
    <w:p>
      <w:pPr>
        <w:pStyle w:val="TextBodyIndent"/>
        <w:ind w:firstLine="709"/>
        <w:rPr/>
      </w:pPr>
      <w:r>
        <w:rPr>
          <w:szCs w:val="28"/>
        </w:rPr>
        <w:t>2) выписки из ЕГРП о правах на здание, строение, сооружение, находящиеся на земельном участке, или 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TextBodyIndent"/>
        <w:ind w:firstLine="709"/>
        <w:rPr/>
      </w:pPr>
      <w:r>
        <w:rPr>
          <w:szCs w:val="28"/>
        </w:rPr>
        <w:t>6.1.3.  Документы, не указанные в пункте 6.1.1  настоящего подраздела, не могут быть затребованы у заявителя. При этом заявитель вправе по собственной инициативе предоставить вместе с заявлением</w:t>
      </w:r>
      <w:r>
        <w:rPr/>
        <w:t xml:space="preserve"> документы, указанные в пункте 6.1.2 настоящего раздела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 случае подачи заявления в электронной форме через Единый портал государственных  и муниципальных услуг (функций) или городской портал к заявлению прикрепляются скан - документы, указанные в пункте 6.1.1 настоящего раздела Регламента, в формате, исключающем возможность редактирования, либо заверенные электронной подписью лица, подписавшего документ, либо электронной подписью нотариуса. Каждый отдельный документ должен быть загружен в виде отдельного файла, количество файлов должно соответствовать количеству документов, направляемых для получения муниципальной услуги, а наименование  файлов должно позволять идентифицировать документ и количество страниц в докумен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Indent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Заявление, поступившее в Комитет, МФЦ, подлежит обязательному</w:t>
      </w:r>
      <w:r>
        <w:rPr/>
        <w:t xml:space="preserve"> приему. </w:t>
      </w:r>
    </w:p>
    <w:p>
      <w:pPr>
        <w:pStyle w:val="TextBodyIndent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jc w:val="center"/>
        <w:rPr/>
      </w:pPr>
      <w:r>
        <w:rPr/>
        <w:t>8. Исчерпывающий перечень оснований для отказа в предоставлении муниципальной услуги</w:t>
      </w:r>
    </w:p>
    <w:p>
      <w:pPr>
        <w:pStyle w:val="Heading1"/>
        <w:ind w:firstLine="708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 xml:space="preserve">Заявителю отказывается в </w:t>
      </w:r>
      <w:r>
        <w:rPr>
          <w:szCs w:val="28"/>
        </w:rPr>
        <w:t xml:space="preserve">предоставлении права ограниченного пользования земельными участками (сервитута), находящимися в муниципальной собственности, </w:t>
      </w:r>
      <w:r>
        <w:rPr/>
        <w:t>по следующим основаниям:</w:t>
      </w:r>
    </w:p>
    <w:p>
      <w:pPr>
        <w:pStyle w:val="22"/>
        <w:ind w:firstLine="708"/>
        <w:jc w:val="both"/>
        <w:rPr/>
      </w:pPr>
      <w:r>
        <w:rPr/>
        <w:t>1) наличие в заявлении, предоставленных документах подчисток либо приписок, зачеркнутых слов и иных не оговоренных в них исправлений, наличие документов, исполненных карандашом, документов, текст которых не поддается прочтению;</w:t>
      </w:r>
    </w:p>
    <w:p>
      <w:pPr>
        <w:pStyle w:val="22"/>
        <w:ind w:firstLine="708"/>
        <w:jc w:val="both"/>
        <w:rPr/>
      </w:pPr>
      <w:r>
        <w:rPr/>
        <w:t>2) предоставление неполного комплекта документов, указанных в пункте 6.1.1 настоящего раздела  Регламента;</w:t>
      </w:r>
    </w:p>
    <w:p>
      <w:pPr>
        <w:pStyle w:val="22"/>
        <w:ind w:firstLine="708"/>
        <w:jc w:val="both"/>
        <w:rPr/>
      </w:pPr>
      <w:bookmarkStart w:id="0" w:name="sub_10171"/>
      <w:r>
        <w:rPr/>
        <w:t>3) наличие судебного спора по границам, площади земельного участка, смежных земельных участков;</w:t>
      </w:r>
    </w:p>
    <w:p>
      <w:pPr>
        <w:pStyle w:val="22"/>
        <w:ind w:firstLine="709"/>
        <w:jc w:val="both"/>
        <w:rPr/>
      </w:pPr>
      <w:bookmarkStart w:id="1" w:name="sub_10171"/>
      <w:r>
        <w:rPr/>
        <w:t>4)</w:t>
      </w:r>
      <w:bookmarkEnd w:id="1"/>
      <w:r>
        <w:rPr>
          <w:szCs w:val="28"/>
        </w:rPr>
        <w:t xml:space="preserve"> в государственном кадастре недвижимости отсутствуют сведения, необходимые для выдачи кадастрового паспорта земельного участка, на который заявителем испрашивается установление сервитута;</w:t>
      </w:r>
    </w:p>
    <w:p>
      <w:pPr>
        <w:pStyle w:val="22"/>
        <w:ind w:firstLine="708"/>
        <w:jc w:val="both"/>
        <w:rPr/>
      </w:pPr>
      <w:r>
        <w:rPr/>
        <w:t>5) наличие определения суда о применении мер по обеспечению иска в части запрета на распоряжение земельным участком;</w:t>
      </w:r>
    </w:p>
    <w:p>
      <w:pPr>
        <w:pStyle w:val="TextBodyIndent"/>
        <w:ind w:firstLine="709"/>
        <w:rPr/>
      </w:pPr>
      <w:bookmarkStart w:id="2" w:name="sub_10185"/>
      <w:bookmarkEnd w:id="2"/>
      <w:r>
        <w:rPr/>
        <w:t>6) наличие иных способов обеспечения нужд заявителя без установления сервитута в соответствии  с действующим законодательством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  <w:bookmarkStart w:id="3" w:name="sub_10185"/>
      <w:bookmarkStart w:id="4" w:name="sub_10185"/>
      <w:bookmarkEnd w:id="4"/>
    </w:p>
    <w:p>
      <w:pPr>
        <w:pStyle w:val="22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9.</w:t>
        <w:tab/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Предоставление муниципальной услуги осуществляется безвозмездно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numPr>
          <w:ilvl w:val="0"/>
          <w:numId w:val="0"/>
        </w:numPr>
        <w:ind w:hanging="0"/>
        <w:outlineLvl w:val="2"/>
        <w:rPr>
          <w:szCs w:val="28"/>
        </w:rPr>
      </w:pPr>
      <w:r>
        <w:rPr>
          <w:szCs w:val="28"/>
        </w:rPr>
        <w:t>10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10.1. Срок ожидания заявителя в очереди при подаче заявления о предоставлении муниципальной услуги в Комитете  не должен превышать  15 минут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10.2. Срок ожидания заявителя в очереди при получении результата предоставления муниципальной услуги в Комитете не должен превышать    15 минут.</w:t>
      </w:r>
    </w:p>
    <w:p>
      <w:pPr>
        <w:pStyle w:val="22"/>
        <w:numPr>
          <w:ilvl w:val="0"/>
          <w:numId w:val="0"/>
        </w:numPr>
        <w:ind w:hanging="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22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1.</w:t>
        <w:tab/>
        <w:t>Срок регистрации заявле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 подлежит обязательной регистрации  в день поступления в Комитет, МФЦ.</w:t>
      </w:r>
    </w:p>
    <w:p>
      <w:pPr>
        <w:pStyle w:val="22"/>
        <w:numPr>
          <w:ilvl w:val="0"/>
          <w:numId w:val="0"/>
        </w:numPr>
        <w:ind w:firstLine="709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12.</w:t>
        <w:tab/>
        <w:t>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1.</w:t>
        <w:tab/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мфортное расположение заявителя и должностного лица Комите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личие информационных стендов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возмож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.3.</w:t>
        <w:tab/>
        <w:t>Информирование заявителя о дате поступления заявления, его входящих регистрационных реквизитах, наименовании структурного подразделения Комитета, специалиста, ответственного за его исполнение и другой информации о предоставлении муниципальной услуги по устному  запросу заявителя  (по телефону, на личном приеме) осуществляет специалист первой категории канцелярии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случае предоставления муниципальной услуги в электронной форме, информация по вопросам ее предоставления может быть получена путем отправки сообщения в Личный кабинет заявителя либо, по желанию заявителя, путем  СМС - оповещения, посредством отправления сообщения на его электронный адре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TextBodyIndent"/>
        <w:numPr>
          <w:ilvl w:val="0"/>
          <w:numId w:val="0"/>
        </w:numPr>
        <w:ind w:hanging="0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13.1. Заявитель на стадии рассмотрения его обращения Комитетом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ять дополнительные документы и материалы по рассматриваемому заявлению либо обращаться с просьбой об их истребован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лучать уведомления о переадресации заявления в орган местного самоуправления или должностному лицу, в компетенцию которых входит разрешение поставленных в заявл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ращаться  с заявлением о прекращении рассмотрен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уществлять иные действия, не противоречащие настоящему Регламенту и законодательству Российской Федераци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2. Должностные лица  Комитет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ъективное, всестороннее и своевременное рассмотрение письменных заявлений, в  случае необходимости,  с участием заявителей, направивших зая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лучение документов и материалов необходимых для рассмотрения заявлений в других органах местного самоуправления и у иных должностных лиц, за исключением судов, органов дознания и органов предварительного следств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3. Конфиденциальные сведения, ставшие известными должностным лицам Комитета при рассмотрении заявлений получателей муниципальной услуги, не могут быть использованы во вред получателям муниципальной услуги.</w:t>
      </w:r>
    </w:p>
    <w:p>
      <w:pPr>
        <w:pStyle w:val="22"/>
        <w:ind w:firstLine="709"/>
        <w:jc w:val="both"/>
        <w:rPr/>
      </w:pPr>
      <w:r>
        <w:rPr>
          <w:szCs w:val="28"/>
        </w:rPr>
        <w:t>13.4.</w:t>
        <w:tab/>
      </w:r>
      <w:r>
        <w:rPr/>
        <w:t>Показателями качества предоставления муниципальной услуги являются: правомерность принимаемых решений в результате оказания муниципальной услуги и  своевременность ее оказ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Показатели доступности и качества муниципальной услуг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1080"/>
        <w:gridCol w:w="2478"/>
      </w:tblGrid>
      <w:tr>
        <w:trPr>
          <w:trHeight w:val="36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казатели качества и доступности   </w:t>
              <w:br/>
              <w:t>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ое  значение  показателя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20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евое значение  </w:t>
              <w:br/>
              <w:t>показателя в</w:t>
              <w:br/>
              <w:t>последующие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2 г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3 г.  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 (доля) случаев  предоставления</w:t>
              <w:br/>
              <w:t xml:space="preserve">услуги в установленный срок с  момента  сдачи документа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    %      (доля)     заявителей,</w:t>
              <w:br/>
              <w:t xml:space="preserve">удовлетворенных   качеством   процесса предоставления услуги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  %   (доля)   случаев  правильно</w:t>
              <w:br/>
              <w:t xml:space="preserve">оформленных   документов   должностным лицом (регистрация)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    %      (доля)     заявителей,</w:t>
              <w:br/>
              <w:t>удовлетворенных      качеством       и</w:t>
              <w:br/>
              <w:t xml:space="preserve">информацией о порядке   предоставления услуги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 (доля)  заявителей, считающих,</w:t>
              <w:br/>
              <w:t>что   представленная   информация   об</w:t>
              <w:br/>
              <w:t>услуге  в  сети  Интернет  доступна  и</w:t>
              <w:br/>
              <w:t xml:space="preserve">понятна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   обоснованных    жалоб</w:t>
              <w:br/>
              <w:t xml:space="preserve">к  общему   количеству     обслуженных заявителей по данному виду услуг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 %  (доля)  обоснованных   жалоб,</w:t>
              <w:br/>
              <w:t xml:space="preserve">рассмотренных   и  удовлетворенных   в установленный срок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%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-0%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    %      (доля)     заявителей,</w:t>
              <w:br/>
              <w:t xml:space="preserve">удовлетворенных существующим  порядком обжалования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    %      (доля)     заявителей,</w:t>
              <w:br/>
              <w:t xml:space="preserve">удовлетворенных сроками обжалован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    %      (доля)     заявителей,</w:t>
              <w:br/>
              <w:t>удовлетворенных            вежливостью</w:t>
              <w:br/>
              <w:t xml:space="preserve">должностных лиц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%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100%</w:t>
            </w:r>
          </w:p>
        </w:tc>
      </w:tr>
    </w:tbl>
    <w:p>
      <w:pPr>
        <w:pStyle w:val="2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2"/>
        <w:ind w:hanging="0"/>
        <w:rPr/>
      </w:pPr>
      <w:r>
        <w:rPr/>
        <w:t>14.</w:t>
        <w:tab/>
        <w:t>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4.1. Комитет обеспечивает  возможность получения заявителями информации о предоставляемой муниципальной услуге на официальном Интернет-сайте города Барнаула – http://www.barnaul.org, </w:t>
      </w:r>
      <w:r>
        <w:rPr>
          <w:sz w:val="28"/>
        </w:rPr>
        <w:t>на Едином портале государственных и муниципальных услуг (функций)  и городск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</w:rPr>
      </w:pPr>
      <w:r>
        <w:rPr>
          <w:sz w:val="28"/>
        </w:rPr>
        <w:t xml:space="preserve">14.2. </w:t>
      </w:r>
      <w:r>
        <w:rPr>
          <w:sz w:val="28"/>
          <w:szCs w:val="28"/>
        </w:rPr>
        <w:t xml:space="preserve">Комитет обеспечивает  возможность получения и копирования заявителями на официальном Интернет-сайте города Барнаула – http://www.barnaul.org, </w:t>
      </w:r>
      <w:r>
        <w:rPr>
          <w:sz w:val="28"/>
        </w:rPr>
        <w:t>на Едином портале государственных и муниципальных услуг (функций)  и городском портале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  <w:t>1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казание муниципальной услуги включает в себя следующие административные процедуры, представленные в виде блок-схемы в приложении 5 к Регламент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ем и регистрация заявления и комплекта документов;</w:t>
      </w:r>
    </w:p>
    <w:p>
      <w:pPr>
        <w:pStyle w:val="TextBody"/>
        <w:ind w:firstLine="709"/>
        <w:outlineLvl w:val="9"/>
        <w:rPr/>
      </w:pPr>
      <w:r>
        <w:rPr/>
        <w:t>рассмотрение предоставленных документов;</w:t>
      </w:r>
    </w:p>
    <w:p>
      <w:pPr>
        <w:pStyle w:val="Heading1"/>
        <w:keepNext w:val="false"/>
        <w:ind w:firstLine="720"/>
        <w:jc w:val="both"/>
        <w:rPr/>
      </w:pPr>
      <w:r>
        <w:rPr/>
        <w:t xml:space="preserve">принятие документов, выдаваемых по результатам предоставления  муниципальной услуги: соглашения об установлении права ограниченного пользования земельным участком (сервитута), находящимся в муниципальной собственности, или </w:t>
      </w:r>
      <w:r>
        <w:rPr>
          <w:szCs w:val="28"/>
        </w:rPr>
        <w:t>уведомления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правление (выдача) заявителю документов по результатам предоставления  муниципальной услуги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2. Требование к порядку выполнения административных процедур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. Прием и регистрация заявления и комплекта документов</w:t>
      </w:r>
    </w:p>
    <w:p>
      <w:pPr>
        <w:pStyle w:val="TextBodyIndent"/>
        <w:autoSpaceDE w:val="true"/>
        <w:ind w:firstLine="709"/>
        <w:rPr/>
      </w:pPr>
      <w:r>
        <w:rPr/>
        <w:t xml:space="preserve">2.1.1. . Основанием для начала предоставления муниципальной услуги является обращение в Комитет заявителя в письменной форме или в форме электронного документа с заявлением и комплектом документов, необходимых для предоставления </w:t>
      </w:r>
      <w:r>
        <w:rPr>
          <w:szCs w:val="28"/>
        </w:rPr>
        <w:t>муниципальной услуги,</w:t>
      </w:r>
      <w:r>
        <w:rPr/>
        <w:t xml:space="preserve"> предоставленных на личном приеме,  по почте,</w:t>
      </w:r>
      <w:r>
        <w:rPr>
          <w:szCs w:val="28"/>
        </w:rPr>
        <w:t xml:space="preserve"> электронной почте,  </w:t>
      </w:r>
      <w:r>
        <w:rPr/>
        <w:t>через Единый портал государственных  и муниципальных услуг (функций) или городской портал, иным способом, позволяющим передать в электронном виде заявление и иные документы (далее - заявление)</w:t>
      </w:r>
      <w:r>
        <w:rPr>
          <w:szCs w:val="28"/>
        </w:rPr>
        <w:t xml:space="preserve">. </w:t>
      </w:r>
    </w:p>
    <w:p>
      <w:pPr>
        <w:pStyle w:val="TextBodyIndent"/>
        <w:autoSpaceDE w:val="true"/>
        <w:ind w:firstLine="708"/>
        <w:rPr/>
      </w:pPr>
      <w:r>
        <w:rPr>
          <w:szCs w:val="28"/>
        </w:rPr>
        <w:t xml:space="preserve">2.1.2. Срок административной процедуры - день поступления  заявления в Комит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Специалист первой категории отдела канцелярии Комитета, ответственный за прием докумен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 личность физического лица либо личность</w:t>
      </w:r>
      <w:r>
        <w:rPr>
          <w:sz w:val="28"/>
        </w:rPr>
        <w:t xml:space="preserve"> уполномоченного представителя физического ил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ряет полномочия уполномоченного представителя заявител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оверяет правильность заполн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ряет наличие всех необходимых документ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устанавливает верность приложенных к заявлению копий документов путем их сверки с подлинниками либо копиями, удостоверенными нотариально, заверяет их и возвращает подлинники, нотариально заверенные копии документов  заявителю;</w:t>
      </w:r>
    </w:p>
    <w:p>
      <w:pPr>
        <w:pStyle w:val="22"/>
        <w:jc w:val="both"/>
        <w:rPr>
          <w:szCs w:val="28"/>
        </w:rPr>
      </w:pPr>
      <w:r>
        <w:rPr/>
        <w:t>получает письменное согласие заявителя – физического лица  на обработку его персональных данных в соответствии с требованиями Федерального закона «О персональных данных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асписывается о приеме документов на втором экземпляре заявления и передает его заявител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регистрирует 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день регистрации заявления передает его и предоставленные документы на рассмотрение председателю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 обращении заявителя в электронной форме, в том числе через Единый портал государственных  и муниципальных услуг (функций) или городской портал, заявление регистрируется в Комитете датой поступления обращения с учетом очередности. В случае поступления обращения в электронной форме после завершения рабочего времени или в выходной день, заявление регистрируется в начале следующего рабочего дня в последовательности поступления заявок в нерабочее время.</w:t>
      </w:r>
    </w:p>
    <w:p>
      <w:pPr>
        <w:pStyle w:val="TextBody"/>
        <w:autoSpaceDE w:val="true"/>
        <w:ind w:firstLine="720"/>
        <w:outlineLvl w:val="9"/>
        <w:rPr>
          <w:szCs w:val="24"/>
        </w:rPr>
      </w:pPr>
      <w:r>
        <w:rPr>
          <w:szCs w:val="24"/>
        </w:rPr>
        <w:t>2.1.4. Особенности приема и регистрации заявлений и комплекта документов в МФЦ.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Основанием для начала </w:t>
      </w:r>
      <w:r>
        <w:rPr>
          <w:szCs w:val="24"/>
        </w:rPr>
        <w:t xml:space="preserve">выполнения административной процедуры </w:t>
      </w:r>
      <w:r>
        <w:rPr/>
        <w:t>является обращение заявителя в МФЦ за получением муниципальной услуги.</w:t>
      </w:r>
    </w:p>
    <w:p>
      <w:pPr>
        <w:pStyle w:val="TextBody"/>
        <w:autoSpaceDE w:val="true"/>
        <w:ind w:firstLine="720"/>
        <w:outlineLvl w:val="9"/>
        <w:rPr/>
      </w:pPr>
      <w:r>
        <w:rPr/>
        <w:t>В день обращения заявителя за получением муниципальной услуги специалист МФЦ принимает заявление и документы, которые  заявитель должен предоставить самостоятельно, и регистрирует их с использованием программно-аппаратного комплекса «Автоматизированная информационная система поддержки деятельности многофункционального центра» (далее – АИС МФЦ).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В случае обнаружения ошибок в предоставленных документах или иного несоответствия документов требованиям законодательства, либо предоставление неполного комплекта документов, указанных в пункте 6.1.1 раздела </w:t>
      </w:r>
      <w:r>
        <w:rPr>
          <w:lang w:val="en-US"/>
        </w:rPr>
        <w:t>II</w:t>
      </w:r>
      <w:r>
        <w:rPr/>
        <w:t xml:space="preserve"> Регламента, специалист МФЦ разъясняет заявителю содержание ошибок и просит устранить ошибки в документах, привести их в соответствие с требованиями законодательства и предоставить полный комплект документов.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Заявитель вправе настаивать на получении муниципальной услуги, в этом случае специалист МФЦ принимает документы и вносит в текст расписки  запись об уведомлении заявителя о возможном отказе в предоставлении муниципальной услуги по основаниям, предусмотренным пунктом 8 раздела </w:t>
      </w:r>
      <w:r>
        <w:rPr>
          <w:lang w:val="en-US"/>
        </w:rPr>
        <w:t>II</w:t>
      </w:r>
      <w:r>
        <w:rPr/>
        <w:t xml:space="preserve"> Регламента 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Специалист МФЦ, ответственный за обработку документов,  полученных от заявителя, обеспечивает их сохранность для направления в Комитет и доставку курьером МФЦ их в Комитет в течение 2 рабочих дней с даты получения документов от заявителя. </w:t>
      </w:r>
    </w:p>
    <w:p>
      <w:pPr>
        <w:pStyle w:val="TextBody"/>
        <w:autoSpaceDE w:val="true"/>
        <w:ind w:firstLine="720"/>
        <w:outlineLvl w:val="9"/>
        <w:rPr/>
      </w:pPr>
      <w:r>
        <w:rPr/>
        <w:t>Поступившие  в Комитет из МФЦ заявление с комплектом документов рассматривается в день поступления в порядке, установленном пунктами 2.2.3, 2.2.4. настоящего раздела Регламента</w:t>
      </w:r>
      <w:r>
        <w:rPr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2. Рассмотрение предоставленных документов</w:t>
      </w:r>
    </w:p>
    <w:p>
      <w:pPr>
        <w:pStyle w:val="TextBody"/>
        <w:autoSpaceDE w:val="true"/>
        <w:ind w:firstLine="720"/>
        <w:outlineLvl w:val="9"/>
        <w:rPr/>
      </w:pPr>
      <w:r>
        <w:rPr>
          <w:szCs w:val="24"/>
        </w:rPr>
        <w:t xml:space="preserve">2.2.1. </w:t>
      </w:r>
      <w:r>
        <w:rPr/>
        <w:t>Основанием для начала исполнения административной процедуры является</w:t>
      </w:r>
      <w:r>
        <w:rPr>
          <w:szCs w:val="24"/>
        </w:rPr>
        <w:t xml:space="preserve"> регистрация с</w:t>
      </w:r>
      <w:r>
        <w:rPr/>
        <w:t xml:space="preserve">пециалистом первой категории отдела канцелярии Комитета поступившего </w:t>
      </w:r>
      <w:r>
        <w:rPr>
          <w:szCs w:val="24"/>
        </w:rPr>
        <w:t xml:space="preserve">заявления с прилагаемым комплектом </w:t>
      </w:r>
      <w:r>
        <w:rPr/>
        <w:t>документов или поступление в Комитет из МФЦ заявления с комплектом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Срок административной процедуры – 16 дней с момента регистрации поступившего заявления.</w:t>
      </w:r>
    </w:p>
    <w:p>
      <w:pPr>
        <w:pStyle w:val="TextBody"/>
        <w:autoSpaceDE w:val="true"/>
        <w:ind w:firstLine="709"/>
        <w:outlineLvl w:val="9"/>
        <w:rPr>
          <w:color w:val="FF0000"/>
          <w:szCs w:val="24"/>
        </w:rPr>
      </w:pPr>
      <w:r>
        <w:rPr>
          <w:szCs w:val="24"/>
        </w:rPr>
        <w:t>2.2.3. Председатель Комитета  в течение 1 дня с момента получения заявления с комплектом документов передает  их с резолюцией начальнику отдела по оформлению документов на право пользования земельными участками Комитета для организации дальнейшего исполнения и предоставления муниципальной услуги.</w:t>
      </w:r>
    </w:p>
    <w:p>
      <w:pPr>
        <w:pStyle w:val="TextBody"/>
        <w:autoSpaceDE w:val="true"/>
        <w:ind w:firstLine="709"/>
        <w:outlineLvl w:val="9"/>
        <w:rPr>
          <w:color w:val="FF0000"/>
          <w:szCs w:val="24"/>
        </w:rPr>
      </w:pPr>
      <w:r>
        <w:rPr>
          <w:szCs w:val="24"/>
        </w:rPr>
        <w:t>2.2.4. Начальник отдела по оформлению документов на право пользования земельными участками Комитета в течение дня рассматривает его, определяет специалиста отдела по оформлению документов на право пользования земельными участками Комитета, ответственного за предоставление муниципальной услуги (далее – специалист отдела), и направляет ему для исполнения заявление с поступившим комплектом документов.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2.2.5. Специалист отдела, получив от </w:t>
      </w:r>
      <w:r>
        <w:rPr>
          <w:szCs w:val="24"/>
        </w:rPr>
        <w:t>начальника отдела по оформлению документов на право пользования земельными участками</w:t>
      </w:r>
      <w:r>
        <w:rPr/>
        <w:t xml:space="preserve"> заявление с прилагаемым комплектом документов:</w:t>
      </w:r>
    </w:p>
    <w:p>
      <w:pPr>
        <w:pStyle w:val="TextBody"/>
        <w:autoSpaceDE w:val="true"/>
        <w:ind w:firstLine="720"/>
        <w:outlineLvl w:val="9"/>
        <w:rPr/>
      </w:pPr>
      <w:r>
        <w:rPr>
          <w:szCs w:val="24"/>
        </w:rPr>
        <w:t xml:space="preserve">1. Проводит анализ заявления и  полученных документов, осуществляет сбор информации посредством запросов в органы и организации (учреждения), имеющие сведения, необходимые для предоставления муниципальной услуги; </w:t>
      </w:r>
    </w:p>
    <w:p>
      <w:pPr>
        <w:pStyle w:val="Heading1"/>
        <w:keepNext w:val="false"/>
        <w:ind w:firstLine="720"/>
        <w:jc w:val="both"/>
        <w:rPr/>
      </w:pPr>
      <w:r>
        <w:rPr/>
        <w:t xml:space="preserve">2. Проверяет наличие законных оснований для принятия документов, выдаваемых по результатам оказания муниципальной услуги: соглашения об установлении права ограниченного пользования земельным участком (сервитута), находящимся в муниципальной собственности,  или  </w:t>
      </w:r>
      <w:r>
        <w:rPr>
          <w:szCs w:val="28"/>
        </w:rPr>
        <w:t>уведомления об отказе в предоставлении муниципальной услуги;</w:t>
      </w:r>
    </w:p>
    <w:p>
      <w:pPr>
        <w:pStyle w:val="TextBody"/>
        <w:autoSpaceDE w:val="true"/>
        <w:ind w:firstLine="720"/>
        <w:outlineLvl w:val="9"/>
        <w:rPr/>
      </w:pPr>
      <w:r>
        <w:rPr>
          <w:szCs w:val="24"/>
        </w:rPr>
        <w:t xml:space="preserve">3. При наличии обстоятельств, являющихся основанием для отказа в предоставлении  муниципальной услуги, определенных пунктом 8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Регламента, готовит проект </w:t>
      </w:r>
      <w:r>
        <w:rPr/>
        <w:t>уведомления об отказе в предоставлении муниципальной услуги;</w:t>
      </w:r>
    </w:p>
    <w:p>
      <w:pPr>
        <w:pStyle w:val="TextBody"/>
        <w:autoSpaceDE w:val="true"/>
        <w:ind w:firstLine="720"/>
        <w:outlineLvl w:val="9"/>
        <w:rPr/>
      </w:pPr>
      <w:r>
        <w:rPr>
          <w:szCs w:val="24"/>
        </w:rPr>
        <w:t xml:space="preserve">4. При отсутствии обстоятельств, являющихся основанием для отказа в предоставлении  муниципальной услуги, определенных пунктом 8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Регламента, готовит проект </w:t>
      </w:r>
      <w:r>
        <w:rPr/>
        <w:t>соглашения об установлении права ограниченного пользования земельным участком (сервитута).</w:t>
      </w:r>
    </w:p>
    <w:p>
      <w:pPr>
        <w:pStyle w:val="Heading1"/>
        <w:keepNext w:val="false"/>
        <w:ind w:firstLine="720"/>
        <w:jc w:val="both"/>
        <w:rPr>
          <w:szCs w:val="28"/>
        </w:rPr>
      </w:pPr>
      <w:r>
        <w:rPr/>
        <w:t xml:space="preserve">2.3. Принятие документов, выдаваемых по результатам предоставления  муниципальной услуги: соглашения об установлении права ограниченного пользования земельным участком (сервитута), находящимся в муниципальной собственности,  или  </w:t>
      </w:r>
      <w:r>
        <w:rPr>
          <w:szCs w:val="28"/>
        </w:rPr>
        <w:t>уведомления об отказе в предоставлении муниципальной услуги.</w:t>
      </w:r>
    </w:p>
    <w:p>
      <w:pPr>
        <w:pStyle w:val="TextBody"/>
        <w:autoSpaceDE w:val="true"/>
        <w:ind w:firstLine="709"/>
        <w:outlineLvl w:val="9"/>
        <w:rPr/>
      </w:pPr>
      <w:r>
        <w:rPr>
          <w:szCs w:val="24"/>
        </w:rPr>
        <w:t xml:space="preserve">2.3.1. Основанием для начала исполнения административной процедуры является подготовка  специалистом отдела Комитета  проектов документов, </w:t>
      </w:r>
      <w:r>
        <w:rPr/>
        <w:t>выдаваемых по результатам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рок административной процедуры – 10 дней с момента подготовки специалистом отдела Комитета  проектов документов, выдаваемых по результатам оказания муниципальной услуги.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2.3.3. При наличии обстоятельств, являющихся основанием для отказа в предоставлении муниципальной услуги, определенных пунктом 8 раздела </w:t>
      </w:r>
      <w:r>
        <w:rPr>
          <w:lang w:val="en-US"/>
        </w:rPr>
        <w:t>II</w:t>
      </w:r>
      <w:r>
        <w:rPr/>
        <w:t xml:space="preserve"> Регламента, специалист отдела:</w:t>
      </w:r>
    </w:p>
    <w:p>
      <w:pPr>
        <w:pStyle w:val="TextBody"/>
        <w:autoSpaceDE w:val="true"/>
        <w:ind w:firstLine="720"/>
        <w:outlineLvl w:val="9"/>
        <w:rPr/>
      </w:pPr>
      <w:r>
        <w:rPr/>
        <w:t xml:space="preserve"> </w:t>
      </w:r>
      <w:r>
        <w:rPr/>
        <w:t>в течение 7 дней с момента получения заявления с комплектом документов готовит проект уведомления об отказе в предоставлении муниципальной услуги с разъяснением причин, послуживших основанием для отказа;</w:t>
      </w:r>
    </w:p>
    <w:p>
      <w:pPr>
        <w:pStyle w:val="TextBody"/>
        <w:autoSpaceDE w:val="true"/>
        <w:ind w:firstLine="720"/>
        <w:outlineLvl w:val="9"/>
        <w:rPr/>
      </w:pPr>
      <w:r>
        <w:rPr/>
        <w:t>в день изготовления проект уведомления об отказе в предоставлении муниципальной услуги передается специалистом отдела для</w:t>
      </w:r>
      <w:r>
        <w:rPr>
          <w:szCs w:val="24"/>
        </w:rPr>
        <w:t xml:space="preserve"> визирования начальнику отдела по оформлению документов на право пользования земельными участками Комитета.</w:t>
      </w:r>
    </w:p>
    <w:p>
      <w:pPr>
        <w:pStyle w:val="TextBody"/>
        <w:autoSpaceDE w:val="true"/>
        <w:ind w:firstLine="709"/>
        <w:outlineLvl w:val="9"/>
        <w:rPr/>
      </w:pPr>
      <w:r>
        <w:rPr>
          <w:szCs w:val="24"/>
        </w:rPr>
        <w:t xml:space="preserve">2.3.4. Начальник отдела по оформлению документов на право пользования земельными участками Комитета в течение 1 дня с  момента получения от специалиста отдела проекта </w:t>
      </w:r>
      <w:r>
        <w:rPr/>
        <w:t>уведомления об отказе в предоставлении муниципальной услуги</w:t>
      </w:r>
      <w:r>
        <w:rPr>
          <w:szCs w:val="24"/>
        </w:rPr>
        <w:t>:</w:t>
      </w:r>
    </w:p>
    <w:p>
      <w:pPr>
        <w:pStyle w:val="TextBody"/>
        <w:autoSpaceDE w:val="true"/>
        <w:ind w:firstLine="709"/>
        <w:outlineLvl w:val="9"/>
        <w:rPr/>
      </w:pPr>
      <w:r>
        <w:rPr>
          <w:szCs w:val="24"/>
        </w:rPr>
        <w:t xml:space="preserve">1) анализирует обоснованность и законность проекта уведомления </w:t>
      </w:r>
      <w:r>
        <w:rPr/>
        <w:t>об отказе в предоставлении муниципальной услуги;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2) при </w:t>
      </w:r>
      <w:r>
        <w:rPr>
          <w:szCs w:val="24"/>
        </w:rPr>
        <w:t xml:space="preserve">наличии обстоятельств, являющихся основанием для отказа в предоставлении  муниципальной услуги, определенных пунктом 8 раздел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Регламента, визирует </w:t>
      </w:r>
      <w:r>
        <w:rPr/>
        <w:t>уведомление об отказе в предоставлении муниципальной услуги и</w:t>
      </w:r>
      <w:r>
        <w:rPr>
          <w:szCs w:val="24"/>
        </w:rPr>
        <w:t xml:space="preserve"> направляет его для рассмотрения и подписания председателю Комитета.</w:t>
      </w:r>
    </w:p>
    <w:p>
      <w:pPr>
        <w:pStyle w:val="TextBody"/>
        <w:autoSpaceDE w:val="true"/>
        <w:ind w:firstLine="709"/>
        <w:outlineLvl w:val="9"/>
        <w:rPr/>
      </w:pPr>
      <w:r>
        <w:rPr>
          <w:szCs w:val="24"/>
        </w:rPr>
        <w:t xml:space="preserve">2.3.5. Председатель Комитета рассматривает и подписывает  </w:t>
      </w:r>
      <w:r>
        <w:rPr/>
        <w:t>уведомление об отказе в предоставлении муниципальной услуги</w:t>
      </w:r>
      <w:r>
        <w:rPr>
          <w:szCs w:val="24"/>
        </w:rPr>
        <w:t xml:space="preserve"> в течение    1 дня с  момента получения проекта  </w:t>
      </w:r>
      <w:r>
        <w:rPr/>
        <w:t>уведомления об отказе в предоставлении муниципальной услуги,</w:t>
      </w:r>
      <w:r>
        <w:rPr>
          <w:szCs w:val="24"/>
        </w:rPr>
        <w:t xml:space="preserve"> завизированного начальником отдела по оформлению документов на право пользования земельными участками </w:t>
      </w:r>
      <w:r>
        <w:rPr/>
        <w:t>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6. Проект соглашения об установлении права ограниченного пользования земельным участком (сервитута), находящимся в муниципальной собственности, в сроки и порядке, определенные подпунктами 2.3.4 и 2.3.5 настоящего раздела Регламента, визируется начальником отдела по оформлению документов на право пользования земельными участками Комитета, председателем Комитета  и передается в администрацию города для визирования председателем комитета по строительству, архитектуре и развитию города, председателем правового комитета  и подписания главой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4. Направление (вы</w:t>
      </w:r>
      <w:r>
        <w:rPr>
          <w:sz w:val="28"/>
        </w:rPr>
        <w:t>дача) заявителю документов  по результатам предоставления  муниципальной услуги.</w:t>
      </w:r>
    </w:p>
    <w:p>
      <w:pPr>
        <w:pStyle w:val="TextBody"/>
        <w:autoSpaceDE w:val="true"/>
        <w:ind w:firstLine="709"/>
        <w:outlineLvl w:val="9"/>
        <w:rPr>
          <w:szCs w:val="24"/>
        </w:rPr>
      </w:pPr>
      <w:r>
        <w:rPr>
          <w:szCs w:val="24"/>
        </w:rPr>
        <w:t>2.4.1. Основанием для начала исполнения административной процедуры является  подписание главой администрации города или председателем Комитета документов, выдаваемых по результатам оказа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2. Срок административной процедуры – 3 дня с момента принятия </w:t>
      </w:r>
      <w:r>
        <w:rPr>
          <w:sz w:val="28"/>
        </w:rPr>
        <w:t>документов, выдаваемых по результатам предоставления  муниципальной услуги</w:t>
      </w:r>
      <w:r>
        <w:rPr>
          <w:sz w:val="28"/>
          <w:szCs w:val="28"/>
        </w:rPr>
        <w:t>.</w:t>
      </w:r>
    </w:p>
    <w:p>
      <w:pPr>
        <w:pStyle w:val="Heading1"/>
        <w:keepNext w:val="false"/>
        <w:ind w:firstLine="720"/>
        <w:jc w:val="both"/>
        <w:rPr>
          <w:szCs w:val="28"/>
        </w:rPr>
      </w:pPr>
      <w:r>
        <w:rPr>
          <w:szCs w:val="28"/>
        </w:rPr>
        <w:t>2.4.3. С</w:t>
      </w:r>
      <w:r>
        <w:rPr/>
        <w:t xml:space="preserve">пециалист отдела дежурных планов и кадастра  Комитета в электронной форме и (или) по телефонам, указанным в заявлении, информирует </w:t>
      </w:r>
      <w:r>
        <w:rPr>
          <w:szCs w:val="28"/>
        </w:rPr>
        <w:t xml:space="preserve">заявителя и (или) его представителя  о возможности получения </w:t>
      </w:r>
      <w:r>
        <w:rPr/>
        <w:t>документов, выдаваемых по результатам оказа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4. В случае предоставления муниципальной услуги в электронной форме, специалист отдела дежурных планов и кадастра  Комитета в срок, определенный  пунктом 2.4.2 настоящего раздела, направляет в </w:t>
      </w:r>
      <w:r>
        <w:rPr>
          <w:sz w:val="28"/>
        </w:rPr>
        <w:t xml:space="preserve">Личный кабинет заявителя на Едином портале государственных и муниципальных услуг (функций) или городском портале, в зависимости от того, с какого портала в Комитет поступило обращение, сообщение о необходимости явиться за получением </w:t>
      </w:r>
      <w:r>
        <w:rPr>
          <w:sz w:val="28"/>
          <w:szCs w:val="28"/>
        </w:rPr>
        <w:t>документов по результатам предоставления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оставления муниципальной услуги в электронной форме, выдача заявителю документов по результатам предоставления муниципальной услуги осуществляется  по личному обращению заявителя после предоставления на обозрение заявителем и (или) его представителем подлинников  документов, указанных в п</w:t>
      </w:r>
      <w:r>
        <w:rPr>
          <w:sz w:val="28"/>
        </w:rPr>
        <w:t xml:space="preserve">. 6.1.1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Регламента, для </w:t>
      </w:r>
      <w:r>
        <w:rPr>
          <w:sz w:val="28"/>
          <w:szCs w:val="28"/>
        </w:rPr>
        <w:t>сверки с предоставленными скан-коп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Особенности выполнения административной процедуры в случае предоставления муниципальной услуги в МФЦ.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 срок, установленный пунктом 2.4.2 настоящего раздела Регламента, по результатам рассмотрения заявления на предоставление муниципальной услуги специалист отдела канцелярии Комитета по ведомости передает в МФЦ </w:t>
      </w:r>
      <w:r>
        <w:rPr>
          <w:szCs w:val="24"/>
        </w:rPr>
        <w:t xml:space="preserve">документы, выдаваемые заявителю по результатам предоставления муниципальной услуги, с комплектом </w:t>
      </w:r>
      <w:r>
        <w:rPr/>
        <w:t>документов, возвращаемых заявителю из состава предоставленных для получения услуги.</w:t>
      </w:r>
    </w:p>
    <w:p>
      <w:pPr>
        <w:pStyle w:val="TextBody"/>
        <w:autoSpaceDE w:val="true"/>
        <w:ind w:firstLine="720"/>
        <w:outlineLvl w:val="9"/>
        <w:rPr/>
      </w:pPr>
      <w:r>
        <w:rPr/>
        <w:t>После принятия решения о предоставлении либо об отказе в предоставлении муниципальной услуги АИС МФЦ автоматически формирует уведомление о принятом решении и необходимости  явиться за выдачей результата и направляет его заявителю в Личный кабинет либо, по выбору заявителя, на электронную почту или путем направления СМС -опов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6.  В случае выявления в выданных в результате предоставления муниципальной услуги документах опечаток и ошибок, должностное лицо Комитета в течение 5 рабочих дней с момента обращения заявителя устраняет допущенные опечатки и ошибки, в течение 1 дня с момента внесения исправлений направляет либо вручает заявителю исправленные докумен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hanging="0"/>
        <w:rPr/>
      </w:pPr>
      <w:r>
        <w:rPr/>
        <w:t>1. Формы контроля за исполнением муниципальными служащими положений Регламента</w:t>
      </w:r>
    </w:p>
    <w:p>
      <w:pPr>
        <w:pStyle w:val="2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1.1.</w:t>
      </w:r>
      <w:r>
        <w:rPr>
          <w:sz w:val="28"/>
          <w:szCs w:val="28"/>
        </w:rPr>
        <w:tab/>
      </w:r>
      <w:r>
        <w:rPr>
          <w:sz w:val="28"/>
        </w:rPr>
        <w:t>Текущий к</w:t>
      </w:r>
      <w:r>
        <w:rPr>
          <w:sz w:val="28"/>
          <w:szCs w:val="28"/>
        </w:rPr>
        <w:t xml:space="preserve">онтроль за выполнением Регламента осуществляется должностными лицами Комитета, ответственными за организацию работы по предоставлению муниципальной услуги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</w:t>
        <w:tab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</w:t>
        <w:tab/>
        <w:t>Проверки могут быть плановыми (осуществляться на основании ежегодных планов работы Комитета) и внеплановыми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22"/>
        <w:numPr>
          <w:ilvl w:val="0"/>
          <w:numId w:val="0"/>
        </w:numPr>
        <w:ind w:firstLine="180"/>
        <w:outlineLvl w:val="1"/>
        <w:rPr>
          <w:szCs w:val="28"/>
        </w:rPr>
      </w:pPr>
      <w:r>
        <w:rPr>
          <w:szCs w:val="28"/>
        </w:rPr>
        <w:t>2. 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</w:t>
      </w:r>
    </w:p>
    <w:p>
      <w:pPr>
        <w:pStyle w:val="22"/>
        <w:numPr>
          <w:ilvl w:val="0"/>
          <w:numId w:val="0"/>
        </w:numPr>
        <w:ind w:firstLine="709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</w:t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, принятие решений и подготовку ответов на обращения заявителей, содержащих жалобы на решения, действия (бездействие) должностных лиц 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Для проведения проверки полноты и качества предоставления муниципальной услуги формируется комиссия, состав которой утверждается председателем Комит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</w:t>
        <w:tab/>
        <w:t>Периодичность осуществления контроля устанавливается при утверждении годовых планов работы Комит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ind w:hanging="0"/>
        <w:outlineLvl w:val="1"/>
        <w:rPr>
          <w:szCs w:val="28"/>
        </w:rPr>
      </w:pPr>
      <w:r>
        <w:rPr>
          <w:szCs w:val="28"/>
        </w:rPr>
        <w:t>3. Ответственность муниципальных служащих за решения и действия (бездействия), принимаемые (осуществляемые) в ходе предоставления муниципальной услуги</w:t>
      </w:r>
    </w:p>
    <w:p>
      <w:pPr>
        <w:pStyle w:val="22"/>
        <w:numPr>
          <w:ilvl w:val="0"/>
          <w:numId w:val="0"/>
        </w:numPr>
        <w:ind w:firstLine="709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</w:t>
        <w:tab/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Indent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  <w:t>3.2.</w:t>
        <w:tab/>
        <w:t>Персональная ответственность должностных лиц Комите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</w:t>
        <w:tab/>
        <w:t>Досудебный (внесудебный) порядок обжалования решений и действий (бездействия) органа, предоставляющего муниципальную услугу, муниципальных служащих, участвующих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firstLine="709"/>
        <w:jc w:val="both"/>
        <w:rPr/>
      </w:pPr>
      <w:r>
        <w:rPr>
          <w:szCs w:val="28"/>
        </w:rPr>
        <w:t>1.</w:t>
        <w:tab/>
        <w:t>Информация для заявителя о праве на досудебное (внесудебное) обжалование действий (бездействий) органа, предоставляющего муниципальную услугу, муниципальных служащих, участвующих в предоставлении муниципальной услуги. Орган местного самоуправления и (или) должностное лицо, которым может быть адресована жалоба заявителя в досудебном (внесудебном) порядке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Заявитель может обжаловать решения, действия (бездействие):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-должностных лиц Комитета – председателю Комитета;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-председателя Комитета – в администрацию города Барнаула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Контактные данные для подачи жалоб в связи с предоставлением муниципальной услуги приведены в приложении 6 к Регламенту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Жалоба подается в письменной форме на бумажном носителе, по почте, в электронной форме в Комитет, администрацию города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  <w:t>Время приема жалобы в Комитете, администрации города совпадает со временем предоставления муниципальной услуги.</w:t>
      </w:r>
    </w:p>
    <w:p>
      <w:pPr>
        <w:pStyle w:val="22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едмет досудебного (внесудебного) обжалования</w:t>
      </w:r>
    </w:p>
    <w:p>
      <w:pPr>
        <w:pStyle w:val="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>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1.</w:t>
        <w:tab/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</w:t>
        <w:tab/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Требования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</w:t>
        <w:tab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</w:t>
        <w:tab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</w:t>
        <w:tab/>
        <w:t>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</w:t>
        <w:tab/>
        <w:t>Отказа Комитета, должностных лиц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Заявитель в своей жалобе указы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</w:t>
        <w:tab/>
        <w:t xml:space="preserve">Наименование Комитета либо муниципального служащего, решения и действия (бездействие) которых обжалуютс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</w:t>
        <w:tab/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Сведения об обжалуемых решениях и действиях (бездействии) Комитета либо муниципального служащего Комит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</w:t>
        <w:tab/>
        <w:t>Доводы, на основании которых заявитель не согласен с решением и действием (бездействием) Комитета либо муниципального служащего Комитета. Заявителем могут быть предоставлены документы (при наличии), подтверждающие доводы заявителя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4"/>
        </w:numPr>
        <w:ind w:left="0" w:hanging="0"/>
        <w:rPr>
          <w:szCs w:val="28"/>
        </w:rPr>
      </w:pPr>
      <w:r>
        <w:rPr>
          <w:szCs w:val="28"/>
        </w:rPr>
        <w:t>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Заявитель получает устную информацию о ходе рассмотрения жалобы в Комитете по телефонам (8-3852) 629133, 627782, 628655,  в администрации города по телефонам (8-3852) 291077</w:t>
      </w:r>
      <w:r>
        <w:rPr>
          <w:sz w:val="28"/>
        </w:rPr>
        <w:t>, 291078, 291079</w:t>
      </w:r>
      <w:bookmarkStart w:id="5" w:name="_GoBack"/>
      <w:bookmarkEnd w:id="5"/>
      <w:r>
        <w:rPr>
          <w:sz w:val="28"/>
        </w:rPr>
        <w:t xml:space="preserve">, </w:t>
      </w:r>
      <w:r>
        <w:rPr>
          <w:sz w:val="28"/>
          <w:szCs w:val="28"/>
        </w:rPr>
        <w:t xml:space="preserve">а также соответствующую письменную информацию по письменному запрос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4.</w:t>
        <w:tab/>
        <w:t>Сроки рассмотрения жалоб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В случае обжалования отказа Комитета, должностного лица Комитета в приеме документов у заявителя либо в исправлении допущенных опечаток и ошибок, или в случае обжалования заявителем нарушения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5"/>
        </w:numPr>
        <w:ind w:left="0" w:hanging="0"/>
        <w:rPr>
          <w:szCs w:val="28"/>
        </w:rPr>
      </w:pPr>
      <w:r>
        <w:rPr>
          <w:szCs w:val="28"/>
        </w:rPr>
        <w:t>Результат досудебного (внесудебного) обжалования</w:t>
      </w:r>
    </w:p>
    <w:p>
      <w:pPr>
        <w:pStyle w:val="Heading2"/>
        <w:ind w:left="709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По результатам рассмотрения жалобы должностное лицо администрации города, председатель Комитета принимаю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1.</w:t>
        <w:tab/>
        <w:t>Удовлетворяю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Отказываю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и удовлетворении жалобы должностное лицо администрации города, Комит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2. Не позднее дня, следующего за днем принятия решения, указанного в пункте 5.1 настоящего подраздел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 города и (или) Комитета, вид которой установлен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именование Комитета, рассмотревшего жалобу, должность, фамилия, имя, отчество (при наличии) его должностного лица, должность, фамилия, имя, отчество (при наличии) должностного лица администрации,  принявших решение по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сведения о порядке обжалования принятого по жалобе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наделенное полномочиями по рассмотрению жалоб в соответствии с пунктом 5.1 настоящего подраздела, незамедлительно направляет соответствующие материалы в органы прокура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Должностное лицо администрации города, председатель Комитета отказываю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Должностное лицо администрации города, председатель Комитета вправе оставить жалобу без отв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</w:rPr>
        <w:t>города, руководитель аппарата</w:t>
        <w:tab/>
        <w:t xml:space="preserve"> </w:t>
        <w:tab/>
        <w:tab/>
        <w:tab/>
        <w:tab/>
        <w:tab/>
        <w:t>П.Д.Фризе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1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Heading1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rPr/>
      </w:pPr>
      <w:r>
        <w:rPr/>
        <w:t xml:space="preserve">Сведения о комитете по земельным ресурсам и землеустройству </w:t>
      </w:r>
    </w:p>
    <w:p>
      <w:pPr>
        <w:pStyle w:val="Heading1"/>
        <w:autoSpaceDE w:val="true"/>
        <w:rPr/>
      </w:pPr>
      <w:r>
        <w:rPr/>
        <w:t>города Барнаула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1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то нахождения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тайский край, г. Барнаул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Строителей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656031, Алтайский край, г. Барнаул, 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пр-кт Строителей,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info@zeml.barnaul-adm.ru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 xml:space="preserve">Телефон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(3852) 62913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График работы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Понедельник: с 08.00 до 17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Вторник: с 08.00 до 17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Среда: с 08.00 до 17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Четверг: с 08.00 до 17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Пятница: с 08.00 до 16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Суббота: выходной день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Воскресенье: выходной день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Обеденный перерыв: с 13.00 до 13.4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График приема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Понедельник:  с 10.00 до 13.00, с 14.00 до 16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Вторник: с 10.00 до 13.00, с 14.00 до 16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Среда: с 10.00 до 13.00,  с 14.00 до 16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Четверг: с 10.00 до 13.00,   с 14.00 до 16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Пятница: с 10.00 до 13.00,  с 14.00 до 15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к Регламенту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rPr/>
      </w:pPr>
      <w:r>
        <w:rPr/>
      </w:r>
    </w:p>
    <w:p>
      <w:pPr>
        <w:pStyle w:val="Heading1"/>
        <w:autoSpaceDE w:val="true"/>
        <w:rPr/>
      </w:pPr>
      <w:r>
        <w:rPr/>
        <w:t xml:space="preserve">Сведения о МФЦ                            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228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то нахождения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656052, г.Барнаул, Павловский тракт, 58г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6052, г.Барнаул, Павловский тракт, 58г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mfc</w:t>
            </w:r>
            <w:r>
              <w:rPr/>
              <w:t>22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left"/>
              <w:outlineLvl w:val="1"/>
              <w:rPr/>
            </w:pPr>
            <w:r>
              <w:rPr/>
              <w:t xml:space="preserve">Телефон центра телефонного обслуживания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3852) 20-05-50 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Интернет – сайт МФ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fc</w:t>
            </w:r>
            <w:r>
              <w:rPr/>
              <w:t>22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График работ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Понедельник: с 08.00 до 20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Вторник: с 08.00 до 20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Среда: с 08.00 до 20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Четверг: с 08.00 до 20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Пятница: с 08.00 до 17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Суббота:  с 09.00 до 14.00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Воскресенье – выходной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3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Heading1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rPr/>
      </w:pPr>
      <w:r>
        <w:rPr/>
        <w:t>Сведения</w:t>
      </w:r>
    </w:p>
    <w:p>
      <w:pPr>
        <w:pStyle w:val="Heading1"/>
        <w:keepNext w:val="false"/>
        <w:widowControl w:val="false"/>
        <w:rPr>
          <w:szCs w:val="28"/>
        </w:rPr>
      </w:pPr>
      <w:r>
        <w:rPr/>
        <w:t xml:space="preserve"> </w:t>
      </w:r>
      <w:r>
        <w:rPr/>
        <w:t xml:space="preserve">об органах государственной власти, органах </w:t>
      </w:r>
      <w:r>
        <w:rPr>
          <w:szCs w:val="28"/>
        </w:rPr>
        <w:t>местного самоуправления, иных органах, участвующих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дминистрации гор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ород Барнаул,  </w:t>
              <w:br/>
              <w:t>пр-кт Ленина,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56056, Алтайский край, город Барнаул, пр-кт Ленина,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f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(3852) 2910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График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недельник-четверг: 8.00-17.0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ятница: 8.00-16.00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12.00 - 12.48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омитете по строительству, архитектуре и развитию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рнаул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сто нахожд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ород Барнаул,  </w:t>
              <w:br/>
              <w:t>пр-кт Строителей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56015, Алтайский край, город Барнаул, пр-кт Строителей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rchbarnau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arnaul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 xml:space="preserve">Телефо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(3852) 6184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>График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 08.00-17.00,   Пятница:  08.00 - 16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12.00  - 12.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б Управлении Федеральной службы государственной регистрации, кадастра и картографии по Алтайскому кра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Место нахожд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ород Барнаул,  </w:t>
              <w:br/>
              <w:t>ул.Советская,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56002, Алтайский край, город Барнаул, ул.Советская,1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  <w:lang w:val="en-US"/>
              </w:rPr>
              <w:t>upr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osreest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  <w:tab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/>
            </w:pPr>
            <w:r>
              <w:rPr/>
              <w:t xml:space="preserve">Телефо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(3852) 2917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/>
            </w:pPr>
            <w:r>
              <w:rPr/>
              <w:t>График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 08.00-17.00,   Пятница:  08.00 - 16.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12.00  - 12.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ФГБУ «ФКП Росреестра» по Алтайскому кра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Место нахожд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город Барнаул,  </w:t>
              <w:br/>
              <w:t>пр-кт Социалистический,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56049, Алтайский край, город Барнаул, пр-кт Социалистический,3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qu</w:t>
            </w:r>
            <w:r>
              <w:rPr>
                <w:sz w:val="28"/>
                <w:szCs w:val="28"/>
              </w:rPr>
              <w:t>22@</w:t>
            </w:r>
            <w:r>
              <w:rPr>
                <w:sz w:val="28"/>
                <w:szCs w:val="28"/>
                <w:lang w:val="en-US"/>
              </w:rPr>
              <w:t>u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osreest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  <w:tab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/>
            </w:pPr>
            <w:r>
              <w:rPr/>
              <w:t xml:space="preserve">Телефон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szCs w:val="28"/>
                <w:lang w:val="en-US"/>
              </w:rPr>
            </w:pPr>
            <w:r>
              <w:rPr>
                <w:szCs w:val="28"/>
              </w:rPr>
              <w:t>8(3852) 3578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/>
            </w:pPr>
            <w:r>
              <w:rPr/>
              <w:t>График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четверг:  08.00-17.00,   Пятница:  08.00 - 15.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: 12.00  - 12.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Приложение 4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к Р</w:t>
      </w:r>
      <w:r>
        <w:rPr>
          <w:szCs w:val="28"/>
        </w:rPr>
        <w:t>егламенту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rPr/>
      </w:pPr>
      <w:r>
        <w:rPr/>
        <w:t>Форма заявления для предоставления муниципальной услуги</w:t>
      </w:r>
    </w:p>
    <w:p>
      <w:pPr>
        <w:pStyle w:val="Heading1"/>
        <w:rPr>
          <w:szCs w:val="28"/>
        </w:rPr>
      </w:pPr>
      <w:r>
        <w:rPr>
          <w:szCs w:val="28"/>
        </w:rPr>
        <w:t>«Предоставление права ограниченного пользования земельными участками (сервитута), находящимися в муниципальной собственност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  <w:tab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>комитета по земельным ресурсам</w:t>
        <w:tab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>и землеустройству г.Барнаула от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тчество (при наличии)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№____________серия ____________выдан 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</w:t>
      </w:r>
      <w:r>
        <w:rPr>
          <w:sz w:val="20"/>
          <w:szCs w:val="20"/>
        </w:rPr>
        <w:t xml:space="preserve">(дата выдачи   и орган, выдавший паспор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: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(индекс, населенный пункт, улица, номер дома, квар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(при наличии)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а контактных телефонов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регистрации юридического лица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(место нахождения) его постоянно действующего исполнительного органа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___________________________________________________________</w:t>
      </w:r>
    </w:p>
    <w:p>
      <w:pPr>
        <w:pStyle w:val="22"/>
        <w:ind w:hanging="0"/>
        <w:jc w:val="both"/>
        <w:rPr/>
      </w:pPr>
      <w:r>
        <w:rPr>
          <w:szCs w:val="28"/>
        </w:rPr>
        <w:t>ИНН/ОГРН ______________________________/_________________________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>Номера контактных телефонов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пред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 №_____________серия _____________выдан 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(</w:t>
      </w:r>
      <w:r>
        <w:rPr>
          <w:sz w:val="20"/>
          <w:szCs w:val="20"/>
        </w:rPr>
        <w:t xml:space="preserve">дата выдачи   и орган, выдавший паспор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(индекс, населенный пункт, улица, номер дома, кварти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ной (удостоверенной)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ой ________________________________________________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>Номера контактных телефонов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(установить)  право ограниченного пользования земельным участком  (сервитут) муниципальной собственности г.Барнаула,  из земель 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категорию земель)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зрешенного использования 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TextBodyIndent"/>
        <w:rPr/>
      </w:pPr>
      <w:r>
        <w:rPr>
          <w:szCs w:val="28"/>
        </w:rPr>
        <w:t>расположенного по адресу: г.Барнаул, _________________________________ _________________________________________________________________,</w:t>
        <w:br/>
        <w:t>с кадастровым номером ____________________________________________, площадью _____________кв.м. (______га.),  предоставленного ____________</w:t>
      </w:r>
    </w:p>
    <w:p>
      <w:pPr>
        <w:pStyle w:val="TextBodyIndent"/>
        <w:rPr>
          <w:szCs w:val="28"/>
        </w:rPr>
      </w:pPr>
      <w:r>
        <w:rPr>
          <w:szCs w:val="28"/>
        </w:rPr>
        <w:t>__________________________________________________________________, на праве  ___________________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>в интересах ________________________________________________________</w:t>
      </w:r>
    </w:p>
    <w:p>
      <w:pPr>
        <w:pStyle w:val="TextBodyInden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заявителя)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раницах согласно прилагаемому межевому плану для целей ___________</w:t>
      </w:r>
    </w:p>
    <w:p>
      <w:pPr>
        <w:pStyle w:val="TextBodyIndent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TextBodyIndent"/>
        <w:ind w:firstLine="708"/>
        <w:rPr/>
      </w:pPr>
      <w:r>
        <w:rPr>
          <w:szCs w:val="28"/>
        </w:rPr>
        <w:t>Обеспечения моих интересов без установления сервитута невозможно по следующим основаниям: _______________________________________</w:t>
      </w:r>
    </w:p>
    <w:p>
      <w:pPr>
        <w:pStyle w:val="TextBodyIndent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ложение: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338"/>
        <w:gridCol w:w="21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/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казать перечень предоставляемых документов, в том  числе предоставляемых заявителем по собственной инициативе</w:t>
      </w:r>
    </w:p>
    <w:p>
      <w:pPr>
        <w:pStyle w:val="TextBody"/>
        <w:rPr/>
      </w:pPr>
      <w:r>
        <w:rPr/>
        <w:t>Дата подачи заявления _____________________________________________</w:t>
      </w:r>
    </w:p>
    <w:p>
      <w:pPr>
        <w:pStyle w:val="TextBody"/>
        <w:rPr/>
      </w:pPr>
      <w:r>
        <w:rPr/>
        <w:t>Подпись заявителя и (или) его представителя, уполномоченного лица, законного представителя ____________________________________________</w:t>
      </w:r>
    </w:p>
    <w:p>
      <w:pPr>
        <w:pStyle w:val="TextBody"/>
        <w:ind w:firstLine="720"/>
        <w:rPr/>
      </w:pPr>
      <w:r>
        <w:rPr/>
        <w:t xml:space="preserve">Для предоставления мне запрашиваемой по настоящему  заявлению муниципальной услуги даю свое согласие на обработку  персональных данных заявителя  в соответствии с требованиями Федерального закона </w:t>
        <w:br/>
        <w:t>«О персональных данных».</w:t>
      </w:r>
    </w:p>
    <w:p>
      <w:pPr>
        <w:pStyle w:val="TextBody"/>
        <w:rPr/>
      </w:pPr>
      <w:r>
        <w:rPr/>
        <w:t>Дата дачи согласия  ________________________________________________</w:t>
      </w:r>
    </w:p>
    <w:p>
      <w:pPr>
        <w:pStyle w:val="TextBody"/>
        <w:rPr/>
      </w:pPr>
      <w:r>
        <w:rPr/>
        <w:t>Подпись заявителя и (или) его представителя, уполномоченного лица, законного представителя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ая за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принято</w:t>
      </w:r>
    </w:p>
    <w:p>
      <w:pPr>
        <w:pStyle w:val="Normal"/>
        <w:rPr/>
      </w:pPr>
      <w:r>
        <w:rPr>
          <w:sz w:val="28"/>
          <w:szCs w:val="28"/>
        </w:rPr>
        <w:t>Дата/время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егистрационный номер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ое лицо, принявшее заявление  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(</w:t>
      </w:r>
      <w:r>
        <w:rPr>
          <w:sz w:val="20"/>
          <w:szCs w:val="20"/>
        </w:rPr>
        <w:t>ФИО, должность, подпись</w:t>
      </w:r>
      <w:r>
        <w:rPr>
          <w:sz w:val="28"/>
          <w:szCs w:val="28"/>
        </w:rPr>
        <w:t>)</w:t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left="10632" w:hanging="1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ложение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к  Регламенту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БЛОК – СХЕМА </w:t>
      </w:r>
    </w:p>
    <w:p>
      <w:pPr>
        <w:pStyle w:val="Heading1"/>
        <w:rPr>
          <w:szCs w:val="28"/>
        </w:rPr>
      </w:pPr>
      <w:r>
        <w:rPr>
          <w:szCs w:val="28"/>
        </w:rPr>
        <w:t>предоставления муниципальной услуги «Предоставление права ограниченного пользования земельными участками (сервитута), находящимися в муниципальной собственно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14935</wp:posOffset>
                </wp:positionV>
                <wp:extent cx="3469005" cy="474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щение с  заявлением  и комплектом 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5pt;height:37.4pt;mso-wrap-distance-left:9.05pt;mso-wrap-distance-right:9.05pt;mso-wrap-distance-top:0pt;mso-wrap-distance-bottom:0pt;margin-top:9.0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ращение с  заявлением  и комплектом 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5042535</wp:posOffset>
                </wp:positionH>
                <wp:positionV relativeFrom="paragraph">
                  <wp:posOffset>54610</wp:posOffset>
                </wp:positionV>
                <wp:extent cx="9525" cy="229870"/>
                <wp:effectExtent l="0" t="0" r="0" b="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397.0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</wp:posOffset>
                </wp:positionH>
                <wp:positionV relativeFrom="paragraph">
                  <wp:posOffset>140335</wp:posOffset>
                </wp:positionV>
                <wp:extent cx="2865120" cy="165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ведомление об отказе в принятии соглашения об установлении права ограниченного пользования земельным участком (сервитута), находящимся в муниципальной собственности, с разъяснением причин, послуживших основанием для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pt;height:130.7pt;mso-wrap-distance-left:9.05pt;mso-wrap-distance-right:9.05pt;mso-wrap-distance-top:0pt;mso-wrap-distance-bottom:0pt;margin-top:11.05pt;mso-position-vertical-relative:text;margin-left:16.8pt;mso-position-horizontal-relative:text">
                <v:textbox>
                  <w:txbxContent>
                    <w:p>
                      <w:pPr>
                        <w:pStyle w:val="31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ведомление об отказе в принятии соглашения об установлении права ограниченного пользования земельным участком (сервитута), находящимся в муниципальной собственности, с разъяснением причин, послуживших основанием для отказ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38010</wp:posOffset>
                </wp:positionH>
                <wp:positionV relativeFrom="paragraph">
                  <wp:posOffset>45085</wp:posOffset>
                </wp:positionV>
                <wp:extent cx="2057400" cy="1819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ие соглашения об установлении права ограниченного пользования земельным участком (сервитута), находящимся в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43.25pt;mso-wrap-distance-left:9.05pt;mso-wrap-distance-right:9.05pt;mso-wrap-distance-top:0pt;mso-wrap-distance-bottom:0pt;margin-top:3.55pt;mso-position-vertical-relative:text;margin-left:5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ие соглашения об установлении права ограниченного пользования земельным участком (сервитута), находящимся в муниципальной собствен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99695</wp:posOffset>
                </wp:positionV>
                <wp:extent cx="3469005" cy="522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5pt;height:41.15pt;mso-wrap-distance-left:9.05pt;mso-wrap-distance-right:9.05pt;mso-wrap-distance-top:0pt;mso-wrap-distance-bottom:0pt;margin-top:7.85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2535</wp:posOffset>
                </wp:positionH>
                <wp:positionV relativeFrom="paragraph">
                  <wp:posOffset>86995</wp:posOffset>
                </wp:positionV>
                <wp:extent cx="635" cy="276225"/>
                <wp:effectExtent l="0" t="0" r="0" b="0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97.05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3175</wp:posOffset>
                </wp:positionV>
                <wp:extent cx="3448050" cy="1076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заявления с комплектом документов и выявление оснований для принятия документов, выдаваемых заявителю по результату оказа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84.75pt;mso-wrap-distance-left:9.05pt;mso-wrap-distance-right:9.05pt;mso-wrap-distance-top:0pt;mso-wrap-distance-bottom:0pt;margin-top:0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заявления с комплектом документов и выявление оснований для принятия документов, выдаваемых заявителю по результату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3335" distR="13335" simplePos="0" locked="0" layoutInCell="0" allowOverlap="1" relativeHeight="40">
                <wp:simplePos x="0" y="0"/>
                <wp:positionH relativeFrom="column">
                  <wp:posOffset>6743700</wp:posOffset>
                </wp:positionH>
                <wp:positionV relativeFrom="paragraph">
                  <wp:posOffset>152400</wp:posOffset>
                </wp:positionV>
                <wp:extent cx="203835" cy="635"/>
                <wp:effectExtent l="0" t="0" r="0" b="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531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68955</wp:posOffset>
                </wp:positionH>
                <wp:positionV relativeFrom="paragraph">
                  <wp:posOffset>151765</wp:posOffset>
                </wp:positionV>
                <wp:extent cx="245745" cy="635"/>
                <wp:effectExtent l="0" t="0" r="0" b="0"/>
                <wp:wrapNone/>
                <wp:docPr id="10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241.65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76705</wp:posOffset>
                </wp:positionH>
                <wp:positionV relativeFrom="paragraph">
                  <wp:posOffset>162560</wp:posOffset>
                </wp:positionV>
                <wp:extent cx="635" cy="665480"/>
                <wp:effectExtent l="0" t="0" r="0" b="0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24.1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38160</wp:posOffset>
                </wp:positionH>
                <wp:positionV relativeFrom="paragraph">
                  <wp:posOffset>102235</wp:posOffset>
                </wp:positionV>
                <wp:extent cx="635" cy="550545"/>
                <wp:effectExtent l="0" t="0" r="0" b="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640.8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1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</wp:posOffset>
                </wp:positionH>
                <wp:positionV relativeFrom="paragraph">
                  <wp:posOffset>118110</wp:posOffset>
                </wp:positionV>
                <wp:extent cx="4206240" cy="11620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(направление) заявителю письменного уведомления об отказе в принятии соглашения об установлении права ограниченного пользования земельным участком (сервитута), находящимся в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pt;height:91.5pt;mso-wrap-distance-left:9.05pt;mso-wrap-distance-right:9.05pt;mso-wrap-distance-top:0pt;mso-wrap-distance-bottom:0pt;margin-top:9.3pt;mso-position-vertical-relative:text;margin-left:16.8pt;mso-position-horizontal-relative:text">
                <v:textbox>
                  <w:txbxContent>
                    <w:p>
                      <w:pPr>
                        <w:pStyle w:val="31"/>
                        <w:spacing w:before="0" w:after="1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ча (направление) заявителю письменного уведомления об отказе в принятии соглашения об установлении права ограниченного пользования земельным участком (сервитута), находящимся в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6860</wp:posOffset>
                </wp:positionH>
                <wp:positionV relativeFrom="paragraph">
                  <wp:posOffset>118110</wp:posOffset>
                </wp:positionV>
                <wp:extent cx="3638550" cy="10401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(направление) заявителю  соглашения об установлении права ограниченного пользования   земельным участком (сервитута), находящимся в муниципальной собственности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81.9pt;mso-wrap-distance-left:9.05pt;mso-wrap-distance-right:9.05pt;mso-wrap-distance-top:0pt;mso-wrap-distance-bottom:0pt;margin-top:9.3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ча (направление) заявителю  соглашения об установлении права ограниченного пользования   земельным участком (сервитута), находящимся в муниципальной собственности</w:t>
                      </w:r>
                    </w:p>
                    <w:p>
                      <w:pPr>
                        <w:pStyle w:val="31"/>
                        <w:spacing w:before="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Приложение 6</w:t>
      </w:r>
    </w:p>
    <w:p>
      <w:pPr>
        <w:pStyle w:val="Heading1"/>
        <w:ind w:firstLine="5670"/>
        <w:jc w:val="left"/>
        <w:rPr/>
      </w:pPr>
      <w:r>
        <w:rPr/>
        <w:t>к Р</w:t>
      </w:r>
      <w:r>
        <w:rPr>
          <w:szCs w:val="28"/>
        </w:rPr>
        <w:t>егламенту</w:t>
      </w:r>
    </w:p>
    <w:p>
      <w:pPr>
        <w:pStyle w:val="Heading1"/>
        <w:autoSpaceDE w:val="true"/>
        <w:rPr>
          <w:szCs w:val="28"/>
        </w:rPr>
      </w:pPr>
      <w:r>
        <w:rPr>
          <w:szCs w:val="28"/>
        </w:rPr>
      </w:r>
    </w:p>
    <w:p>
      <w:pPr>
        <w:pStyle w:val="Heading1"/>
        <w:autoSpaceDE w:val="true"/>
        <w:rPr/>
      </w:pPr>
      <w:r>
        <w:rPr/>
        <w:t xml:space="preserve">Контактные данные для подачи жалоб </w:t>
      </w:r>
    </w:p>
    <w:p>
      <w:pPr>
        <w:pStyle w:val="Heading1"/>
        <w:autoSpaceDE w:val="true"/>
        <w:rPr/>
      </w:pPr>
      <w:r>
        <w:rPr/>
        <w:t>в связи с предоставлением муниципальной услуги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524"/>
        <w:gridCol w:w="3921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ного лица, на имя которого подается жалоб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ного лица, на имя которого подается жалоба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и телефоны   для обращения с жалобой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 гор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винцев Игорь Григорье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-кт Ленина, 17, г.Барнау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тайский край, 65604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канцелярия администрации города </w:t>
            </w:r>
            <w:r>
              <w:rPr>
                <w:sz w:val="28"/>
                <w:szCs w:val="28"/>
              </w:rPr>
              <w:t>тел. 8(3852) 291073</w:t>
            </w:r>
            <w:r>
              <w:rPr>
                <w:sz w:val="28"/>
              </w:rPr>
              <w:t xml:space="preserve">,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дел по работе с обращениями граждан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л.</w:t>
            </w:r>
            <w:r>
              <w:rPr>
                <w:sz w:val="28"/>
                <w:szCs w:val="28"/>
              </w:rPr>
              <w:t xml:space="preserve"> 8(3852) 291077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1078, 291079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по земельным ресурсам и землеустройству города Барнаул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усанов Дмитрий Валентинови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/>
              <w:t xml:space="preserve">пр-кт Строителей,34, 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г.Барнаул,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Алтайский край, 656031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емная Комитета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тел.8(3852) 629133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7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Heading1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495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true"/>
        <w:rPr/>
      </w:pPr>
      <w:r>
        <w:rPr/>
        <w:t>Сведения об информационных системах, обеспечивающих предоставление муниципальной услуги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нформационной сист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в информационной-телекоммуникационной сети №Интернет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государственная система «Единый портал государственных и муниципальных услуг (функций)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epg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suslugi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pgu</w:t>
            </w:r>
            <w:r>
              <w:rPr>
                <w:szCs w:val="28"/>
              </w:rPr>
              <w:t>/,</w:t>
            </w:r>
          </w:p>
          <w:p>
            <w:pPr>
              <w:pStyle w:val="22"/>
              <w:numPr>
                <w:ilvl w:val="0"/>
                <w:numId w:val="0"/>
              </w:numPr>
              <w:ind w:hanging="0"/>
              <w:jc w:val="both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.gosuslugi.ru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автоматизированная информационная система «Электронный Барнау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portal.barnaul.or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;dst=100650" TargetMode="External"/><Relationship Id="rId3" Type="http://schemas.openxmlformats.org/officeDocument/2006/relationships/hyperlink" Target="mailto:info@zeml.barnaul-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49:00Z</dcterms:created>
  <dc:creator>1</dc:creator>
  <dc:description/>
  <dc:language>en-US</dc:language>
  <cp:lastModifiedBy>vilisova.ts</cp:lastModifiedBy>
  <cp:lastPrinted>2013-12-30T16:46:00Z</cp:lastPrinted>
  <dcterms:modified xsi:type="dcterms:W3CDTF">2013-12-31T05:49:00Z</dcterms:modified>
  <cp:revision>2</cp:revision>
  <dc:subject/>
  <dc:title/>
</cp:coreProperties>
</file>