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915" w:firstLine="142"/>
        <w:rPr/>
      </w:pPr>
      <w:r>
        <w:rPr/>
        <w:t>Приложение 2</w:t>
      </w:r>
    </w:p>
    <w:p>
      <w:pPr>
        <w:pStyle w:val="Normal"/>
        <w:spacing w:lineRule="auto" w:line="240" w:before="0" w:after="0"/>
        <w:ind w:left="10915"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к распоряжению </w:t>
      </w:r>
    </w:p>
    <w:p>
      <w:pPr>
        <w:pStyle w:val="Normal"/>
        <w:spacing w:lineRule="auto" w:line="240" w:before="0" w:after="0"/>
        <w:ind w:left="10915" w:firstLine="14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дминистрации города </w:t>
      </w:r>
    </w:p>
    <w:p>
      <w:pPr>
        <w:pStyle w:val="Heading2"/>
        <w:ind w:left="10915" w:firstLine="142"/>
        <w:jc w:val="left"/>
        <w:rPr/>
      </w:pPr>
      <w:r>
        <w:rPr/>
        <w:t>от 27.02.2014 №39-р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иц, включенных в оперативный муниципальный резерв управленческих кадров города Барнаула на замещение должностей руководителей муниципальных предприятий и учрежд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35"/>
        <w:gridCol w:w="5533"/>
        <w:gridCol w:w="3969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рождения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ая должность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35"/>
        <w:gridCol w:w="5533"/>
        <w:gridCol w:w="3969"/>
      </w:tblGrid>
      <w:tr>
        <w:trPr>
          <w:tblHeader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мос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5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МБДОУ «Детский сад №63» общеразвивающего вид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дошкольного образовательного учреж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Кар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МАДОУ «Детский сад №252»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вш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по учебно-воспитательной работе  МБДОУ «Детский сад №186» общеразвивающего вид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МБДОУ «Детский сад №40» общеразвивающего вид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гур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МБДОУ «Детский сад №134» общеразвивающего вид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ерна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вген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МБДОУ «Детский сад №174» общеразвивающего вид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лейг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7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 МБДОУ «Детский сад №106» общеразвивающего вид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хим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ежд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научно-методической работе МБОУ ДОД  «Детская школа искусств «Традиция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муниципального образовательного учреждения дополнительного образования детей, отнесенного по подчиненности к комитету по образованию города Барнау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им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 МБОУ ДОД «Центр эстетического воспитания детей «Песнохорк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уководитель муниципального образовательного учреждения дополнительного образования детей, отнесенного по подчиненности к комитету по образованию города Барнау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юг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9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БОУ ДОД «Центр детского творчества  Октябрьского района г.Барнаул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с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отделом художественного воспитания МБОУ ДОД «Дом художественного творчества детей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бломск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МБОУ «Средняя общеобразовательная школа №114 с углубленным изучением отдельных предметов (математики)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общеобразовательного учреж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би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и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й работе МБОУ «Средняя общеобразовательная школа №53 с углубленным изучением отдельных предметов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научно-методической работе МБОУ «Лицей №121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МБОУ «Средняя общеобразовательная школа №48 имени Героя Советского Союза Козина Нестора Дмитриевича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лия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2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МБОУ «Средняя общеобразовательная школа №56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общеобразовательного учрежд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лушк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0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чебно-воспитательной работе МАОУ «Средняя общеобразовательная школа №132»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га 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6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 МАОУ «Средняя общеобразовательная школа №132»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арь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8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МУП «Дорожник» Индустриального района г.Барнаул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ниципального предприятия, отнесенного по подчиненности к комитету по дорожному хозяйству, благоустройству, транспорту и связи города Барнаул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еснич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3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МУП «Дорожник» Ленинского района г.Барнаул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ы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78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нженер МУП «Городское зеленое хозяйство» г.Барнаула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яш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1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тета по дорожному хозяйству, благоустройству, транспорту и связи города Барнаула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 гла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П.Д. 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764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7:00Z</dcterms:created>
  <dc:creator>reshetnikova</dc:creator>
  <dc:description/>
  <cp:keywords/>
  <dc:language>en-US</dc:language>
  <cp:lastModifiedBy>vilisova.ts</cp:lastModifiedBy>
  <cp:lastPrinted>2014-02-20T13:03:00Z</cp:lastPrinted>
  <dcterms:modified xsi:type="dcterms:W3CDTF">2014-03-03T09:47:00Z</dcterms:modified>
  <cp:revision>2</cp:revision>
  <dc:subject/>
  <dc:title>Приложение 2</dc:title>
</cp:coreProperties>
</file>