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4 №2756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 города Барнаул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8"/>
        <w:gridCol w:w="2126"/>
        <w:gridCol w:w="850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-ции мероп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катор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индикатора по года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в ценах соответствующих лет, тыс. 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-мый резуль-та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 по ВЦП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983"/>
        <w:gridCol w:w="9"/>
        <w:gridCol w:w="1409"/>
        <w:gridCol w:w="9"/>
        <w:gridCol w:w="2117"/>
        <w:gridCol w:w="9"/>
        <w:gridCol w:w="841"/>
        <w:gridCol w:w="9"/>
        <w:gridCol w:w="842"/>
        <w:gridCol w:w="9"/>
        <w:gridCol w:w="841"/>
        <w:gridCol w:w="9"/>
        <w:gridCol w:w="843"/>
        <w:gridCol w:w="8"/>
        <w:gridCol w:w="846"/>
        <w:gridCol w:w="995"/>
        <w:gridCol w:w="851"/>
        <w:gridCol w:w="993"/>
        <w:gridCol w:w="851"/>
        <w:gridCol w:w="993"/>
      </w:tblGrid>
      <w:tr>
        <w:trPr>
          <w:tblHeader w:val="true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Создание условий, обеспечивающих доступ населения города к высококачественным культурным услугам </w:t>
            </w:r>
          </w:p>
        </w:tc>
      </w:tr>
      <w:tr>
        <w:trPr/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 Обеспечение предоставления муниципальных услуг в сфере дополнительного образования учреждениями дополнительного образования детей 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дополнительного образования в МБОУДОД: ДМШ, ДШИ, ДХ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культуре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, посещающих ДМШ, ДШИ, ДХШ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4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Увели-чение контин-гента обучаю-щихся в МБОУ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ДОД (ДМШ, ДШИ, ДХШ) </w:t>
            </w:r>
          </w:p>
          <w:p>
            <w:pPr>
              <w:pStyle w:val="Normal"/>
              <w:suppressAutoHyphens w:val="true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4838 чел.</w:t>
            </w:r>
          </w:p>
        </w:tc>
      </w:tr>
      <w:tr>
        <w:trPr>
          <w:trHeight w:val="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Муниципальная поддержка талантливой молодеж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ающих муниципальные стипенди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ая под-держка еже-годно 25 ода-ренных детей</w:t>
            </w:r>
          </w:p>
        </w:tc>
      </w:tr>
      <w:tr>
        <w:trPr>
          <w:trHeight w:val="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рганизация библиотечного обслуживания населения, комплектование и обеспечение сохранности библиотечных фондов города Барнаула</w:t>
            </w:r>
          </w:p>
        </w:tc>
      </w:tr>
      <w:tr>
        <w:trPr>
          <w:trHeight w:val="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Библиотечное, информационное и справочно-библиографическое обслуживание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культуре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выданный потребителю услуги из фондов библиотек (книговыдача), эк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84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-нение числа пользо-вателей муни-ципаль-ных библио-тек на уровне 129 653 чел., расши-рение объе-мов и качест-ва фондов муни-ципаль-ных библио-тек до 1150000 экз.</w:t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2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Создание условий для организации музейного обслуживания населения и доступа граждан к музейным предметам и коллекциям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Организация доступа граждан к музейным предметам и коллекциям из фондов музея «Город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постоянной экспозиции потребителем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вели-чение посе-щений музея «Го-род» на 0,3% к 201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годам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3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Создание условий для организации досуга и обеспечения жителей города Барнаула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  Организация работы клубных формирований для организации досуга жителей гор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лубных формирований для организации досуга жителей города, 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-печение еже-годно работы не ме-нее 141 клубно-го фор-миро-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Организация и проведение молодежных мероприятий в ДК города Барнау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ежных мероприятий,  проведенных в ДК города Барнаула,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-печение еже-годно прове-дения не ме-нее 23 моло-дежных меро-прия-тий в город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Организация работы аттракционов парка культуры и отдыха «Центральны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аттракционов, реализ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тов/ в том числе соци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00 /247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-чение коли-чества посе-щений аттрак-ционов парка на 1,3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Организация и проведение культурно-массовых мероприятий в парке культуры и отдыха «Центральны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массовых мероприятий,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-печение еже-годного прове-дения не ме-нее 23 куль-турно-мас-совых мероп-риятий в парке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 Организация и проведение концертов муниципальными творческими коллективами гор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нцер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ных муниципальными творческими коллективами города, конц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7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качест-ва куль-турного обслу-жива-ния на-селе-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-дение еже-годно не ме-нее 84 концер-т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 Проведение лекций-экскурсий и прочих мероприятий в планетари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лекций-экскурсий (мероприятия)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-влетво-рение населе-ния в потреб-ности получе-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ест-венно-науч-ных знаний. Прове-дение еже-годно не ме-нее 1104 мероп-риятий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7 Обеспечение многообразия художественной, творческой жизни жителей гор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городских мероприятий, проведенных на территории города Барнаул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-влече-ние к уча-стию в обще-город-ских празд-никах городс-кого населе-ния, созда-ние привле-катель-ного имиджа города как цен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-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ль-туры и искус-ства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-дение еже-годно не менее 95 меро-прият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 Реализация соци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х проектов в сфере культуры и искус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ателей денежных поощрений администрации города (грант, премии)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-держ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-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-тов общего-родско-го зна-чения.  Вруче-ние еже-годно 13 по-лучате-лям де-нежных поощ-рений</w:t>
            </w:r>
          </w:p>
        </w:tc>
      </w:tr>
      <w:tr>
        <w:trPr>
          <w:trHeight w:val="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4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Обеспечение потребностей учреждений в бухгалтерском обслуживании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 Функциониро-вание централизо-ванной бухгалт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           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реждений, обслуживаемых централизованной бухгалтерией,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эффек-тивно-сти бюд-жетных расхо-дов по 24 учре-ждени-ям культу-ры и допол-нитель-ного образо-вания детей</w:t>
            </w:r>
          </w:p>
        </w:tc>
      </w:tr>
      <w:tr>
        <w:trPr>
          <w:trHeight w:val="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5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Обеспечение своевременного и достоверного информирования населения города по вопросам деятельности органов местного самоуправления города Барнаула через официальное средство массовой информации – газету «Вечерний Барнаул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 Информирова-ние населения города по вопросам деятельности органов местного самоуправления города Барнау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публикованной информации, кв.с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4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33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33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3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инфор-миро-ван-ности населе-ния го-рода по вопро-сам дея- тель-ности органов местно-го само-управ-ления города Барна-ул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6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4" w:leader="none"/>
        </w:tabs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ind w:left="-709" w:right="-42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1:00Z</dcterms:created>
  <dc:creator>1</dc:creator>
  <dc:description/>
  <cp:keywords/>
  <dc:language>en-US</dc:language>
  <cp:lastModifiedBy>Татьяна С. Вилисова</cp:lastModifiedBy>
  <cp:lastPrinted>2014-12-17T12:00:00Z</cp:lastPrinted>
  <dcterms:modified xsi:type="dcterms:W3CDTF">2014-12-31T04:11:00Z</dcterms:modified>
  <cp:revision>2</cp:revision>
  <dc:subject/>
  <dc:title>Приложение</dc:title>
</cp:coreProperties>
</file>