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1" w:right="1531" w:hanging="0"/>
        <w:jc w:val="center"/>
        <w:rPr/>
      </w:pPr>
      <w:r>
        <w:rPr/>
        <w:t>Администрация Центрального района города Барнаул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jc w:val="center"/>
        <w:rPr/>
      </w:pPr>
      <w:r>
        <w:rPr>
          <w:spacing w:val="40"/>
        </w:rPr>
        <w:br w:type="textWrapping" w:clear="all"/>
      </w:r>
      <w:r>
        <w:rPr>
          <w:spacing w:val="40"/>
        </w:rPr>
        <w:t>ПЛА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285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  <w:gridCol w:w="12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" w:firstLine="3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" w:firstLine="3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хачев А.Н.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" w:firstLine="3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фамилия, инициалы и подпись </w:t>
                                    <w:br/>
                                    <w:t>руководителя)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9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30.10.20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84.35pt;mso-wrap-distance-left:9pt;mso-wrap-distance-right:0pt;mso-wrap-distance-top:0pt;mso-wrap-distance-bottom:0pt;margin-top:0.05pt;mso-position-vertical-relative:text;margin-left:525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  <w:gridCol w:w="12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2" w:firstLine="3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32" w:firstLine="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хачев А.Н.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2" w:firstLine="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фамилия, инициалы и подпись </w:t>
                              <w:br/>
                              <w:t>руководителя)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9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30.10.2016</w:t>
                            </w:r>
                            <w:r>
                              <w:rPr>
                                <w:color w:val="000000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4"/>
      </w:tblGrid>
      <w:tr>
        <w:trPr/>
        <w:tc>
          <w:tcPr>
            <w:tcW w:w="9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я плановых проверок физических лиц на 2017 год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3"/>
        <w:gridCol w:w="3685"/>
        <w:gridCol w:w="3969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ветственный за проведение проверки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Барнаул, п.Борзовая Заимка, ул.Ржевская,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7-26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Барнаул, п.Борзовая Заимка, ул.Геологов,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7-26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.Борзовая Заимка, ул.Рудная, 45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-26.05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.Бельмесево, ул.Победы, 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-26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.Бельмесево, ул.Победы, 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-26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.Бельмесево, ул.Победы, 5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7-2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.Бельмесево, ул.Студенческая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7-2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.Бельмесево, ул.Куликовска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-26.1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.Бельмесево, ул.Морская,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-26.1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>А.Н.Лихачев</w:t>
      </w:r>
    </w:p>
    <w:sectPr>
      <w:type w:val="nextPage"/>
      <w:pgSz w:orient="landscape" w:w="16838" w:h="11906"/>
      <w:pgMar w:left="794" w:right="1134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7:00Z</dcterms:created>
  <dc:creator>Болгова</dc:creator>
  <dc:description/>
  <cp:keywords/>
  <dc:language>en-US</dc:language>
  <cp:lastModifiedBy>Пользователь</cp:lastModifiedBy>
  <cp:lastPrinted>2017-05-11T10:54:00Z</cp:lastPrinted>
  <dcterms:modified xsi:type="dcterms:W3CDTF">2017-05-11T03:55:00Z</dcterms:modified>
  <cp:revision>7</cp:revision>
  <dc:subject/>
  <dc:title>УТВЕРЖДАЮ</dc:title>
</cp:coreProperties>
</file>