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общественного обсуждения проекта Стратегии социально-экономического развития городского округа – города Барнаула </w:t>
        <w:br/>
        <w:t>Алтайского края на период до 203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м Барнаульской городской Думы от 30.10.2015 №530 «Об утверждении Положения </w:t>
        <w:br/>
        <w:t>о стратегическом планировании в городе Барнауле»</w:t>
      </w:r>
      <w:r>
        <w:rPr>
          <w:rFonts w:cs="PT Astra Serif" w:ascii="PT Astra Serif" w:hAnsi="PT Astra Serif"/>
          <w:sz w:val="28"/>
          <w:szCs w:val="28"/>
        </w:rPr>
        <w:t xml:space="preserve"> сообщает, </w:t>
        <w:br/>
        <w:t xml:space="preserve">что с 08 октября по 01 ноября 2025 года (включительно) проводится общественное обсуждение проекта Стратегии социально-экономического развития городского округа – города Барнаула Алтайского края на период </w:t>
        <w:br/>
        <w:t>до 2036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и замечания направлять на 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lang w:val="en-US"/>
          </w:rPr>
          <w:t>zenovik</w:t>
        </w:r>
        <w:r>
          <w:rPr>
            <w:rStyle w:val="InternetLink"/>
            <w:rFonts w:cs="PT Astra Serif" w:ascii="PT Astra Serif" w:hAnsi="PT Astra Serif"/>
            <w:b/>
            <w:sz w:val="28"/>
          </w:rPr>
          <w:t>@barnaul-adm.ru</w:t>
        </w:r>
      </w:hyperlink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ложения и замечания, направляемые гражданами, в том числе индивидуальными предпринимателями,  должны содержать сведения  </w:t>
        <w:br/>
        <w:t xml:space="preserve">о фамилии, имени, отчестве (последнее – при наличии), для юридических </w:t>
        <w:br/>
        <w:t>лиц – наименовании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дный отчет о результатах общественного обсуждения будет размещен на официальном Интернет-сайте города Барнаула не позднее 16.11.2025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@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1:47:00Z</dcterms:created>
  <dc:creator>Лидия К. Кудро</dc:creator>
  <dc:description/>
  <cp:keywords/>
  <dc:language>en-US</dc:language>
  <cp:lastModifiedBy>Ирина В. Кожевникова</cp:lastModifiedBy>
  <cp:lastPrinted>2023-02-17T14:19:00Z</cp:lastPrinted>
  <dcterms:modified xsi:type="dcterms:W3CDTF">2025-10-07T04:36:00Z</dcterms:modified>
  <cp:revision>4</cp:revision>
  <dc:subject/>
  <dc:title/>
</cp:coreProperties>
</file>