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риложение 3 </w:t>
      </w:r>
    </w:p>
    <w:p>
      <w:pPr>
        <w:pStyle w:val="Normal"/>
        <w:shd w:fill="FFFFFF" w:val="clear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Железнодорожного района г. Барнаула</w:t>
      </w:r>
    </w:p>
    <w:p>
      <w:pPr>
        <w:pStyle w:val="Normal"/>
        <w:shd w:fill="FFFFFF" w:val="clear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от 10.07.2013 №1010</w:t>
      </w:r>
    </w:p>
    <w:p>
      <w:pPr>
        <w:pStyle w:val="Normal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ключение</w:t>
        <w:br/>
        <w:t>о невозможности проживания  ребенка-сироты, ребенка, оставшегося без попечения родителей, лица из числа детей-сирот, детей, оставшихся без попечения родителей от №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Железнодорожного  района города Барнаула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___________201__г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Комиссия, сформированная на основании постановления администрации Железнодорожного  района города Барнаула от «___»___2013 №___,</w:t>
      </w:r>
    </w:p>
    <w:p>
      <w:pPr>
        <w:pStyle w:val="Normal"/>
        <w:suppressAutoHyphens w:val="tru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: </w:t>
      </w:r>
    </w:p>
    <w:p>
      <w:pPr>
        <w:pStyle w:val="Normal"/>
        <w:suppressAutoHyphens w:val="tru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5041"/>
      </w:tblGrid>
      <w:tr>
        <w:trPr/>
        <w:tc>
          <w:tcPr>
            <w:tcW w:w="4579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  <w:t>Трухина Ольга Геннадьевна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 xml:space="preserve">- заместитель главы администрации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pacing w:val="-1"/>
                <w:sz w:val="27"/>
                <w:szCs w:val="27"/>
              </w:rPr>
              <w:t>Железнодорожного района г.Барнаула, п</w:t>
            </w:r>
            <w:r>
              <w:rPr>
                <w:color w:val="000000"/>
                <w:spacing w:val="4"/>
                <w:sz w:val="27"/>
                <w:szCs w:val="27"/>
              </w:rPr>
              <w:t>редседатель комиссии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  <w:t xml:space="preserve">Швецова Наталья Алексеевна 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4"/>
                <w:sz w:val="27"/>
                <w:szCs w:val="27"/>
              </w:rPr>
              <w:t>- заведующий отделом по охране прав детства администрации Железнодорожного района г.Барнаула, заместитель председателя комиссии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  <w:t>Члены комиссии: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  <w:t>Бавыкин Александр Андреевич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4"/>
                <w:sz w:val="27"/>
                <w:szCs w:val="27"/>
              </w:rPr>
              <w:t>- заведующий правовым отделом администрации Железнодорожного района  г.Барнаула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  <w:t>Конева Татьяна Леонидовна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4"/>
                <w:sz w:val="27"/>
                <w:szCs w:val="27"/>
              </w:rPr>
              <w:t>- заведующий отделом по учету и распределению жилья администрации Железнодорожного  района г.Барнаул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</w:r>
          </w:p>
        </w:tc>
      </w:tr>
      <w:tr>
        <w:trPr>
          <w:trHeight w:val="371" w:hRule="atLeast"/>
        </w:trPr>
        <w:tc>
          <w:tcPr>
            <w:tcW w:w="4579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  <w:t>Нарышкина Людмила Николаевн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  <w:t>Четвертных Светлана Германовна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4"/>
                <w:sz w:val="27"/>
                <w:szCs w:val="27"/>
              </w:rPr>
              <w:t>- директор КГУСО «Территориальный центр социальной  помощи семье и детям Железнодорожного района г.Барнаула»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  <w:t xml:space="preserve">-главный специалист комиссии по делам несовершеннолетних и защите их прав администрации Железнодорожного района г. Барнаула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  <w:t>Шаповал Наталья Михайловна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4"/>
                <w:sz w:val="27"/>
                <w:szCs w:val="27"/>
              </w:rPr>
              <w:t>- главный специалист отдела по охране прав детства администрации Железнодорожного  района г.Барнаул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ных документов 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риводится перечень документов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иняла заключение о невозможности проживания гражданина 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ф. и. о. гражданина, дата рождени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, расположенном по адресу:_________________________, собственником (нанимателем, членом семьи нанимателя, которого он является,  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приводится обоснование принятого межведомственной комиссией заключения о невозможности проживани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заключени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рассмотренных документов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б) особое мнение членов комисси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_______________/О.Г.Трухина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28"/>
          <w:szCs w:val="28"/>
        </w:rPr>
        <w:t xml:space="preserve">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tbl>
      <w:tblPr>
        <w:tblW w:w="5442" w:type="dxa"/>
        <w:jc w:val="left"/>
        <w:tblInd w:w="3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25"/>
      </w:tblGrid>
      <w:tr>
        <w:trPr/>
        <w:tc>
          <w:tcPr>
            <w:tcW w:w="27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Н.А.Швецова </w:t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725" w:type="dxa"/>
            <w:tcBorders/>
          </w:tcPr>
          <w:p>
            <w:pPr>
              <w:pStyle w:val="Normal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А.А.Бавыкин</w:t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Т.Л.Конева </w:t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Л.Н.Нарышкина </w:t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С.Г.Четвертных </w:t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725" w:type="dxa"/>
            <w:tcBorders/>
          </w:tcPr>
          <w:p>
            <w:pPr>
              <w:pStyle w:val="Normal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Н.М.Шаповал</w:t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20:00Z</dcterms:created>
  <dc:creator>User</dc:creator>
  <dc:description/>
  <cp:keywords/>
  <dc:language>en-US</dc:language>
  <cp:lastModifiedBy>potanina.iv</cp:lastModifiedBy>
  <cp:lastPrinted>2013-07-02T16:20:00Z</cp:lastPrinted>
  <dcterms:modified xsi:type="dcterms:W3CDTF">2013-07-18T11:20:00Z</dcterms:modified>
  <cp:revision>2</cp:revision>
  <dc:subject/>
  <dc:title/>
</cp:coreProperties>
</file>