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eastAsia="zh-CN"/>
              </w:rPr>
            </w:pPr>
            <w:r>
              <w:rPr>
                <w:rFonts w:cs="Calibri" w:ascii="Calibri" w:hAnsi="Calibri"/>
                <w:sz w:val="40"/>
                <w:szCs w:val="4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  <w:tab w:val="left" w:pos="4685" w:leader="underscore"/>
              </w:tabs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______________</w:t>
            </w:r>
          </w:p>
        </w:tc>
      </w:tr>
    </w:tbl>
    <w:p>
      <w:pPr>
        <w:pStyle w:val="Normal"/>
        <w:widowControl w:val="false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городской Думы от 30.08.2019 №352 «О единовременных именных денежных выплатах главы города Барнаула спортсменам города Барнаула» (в ред. решения               от  02.06.2023 №159)</w:t>
            </w:r>
          </w:p>
        </w:tc>
      </w:tr>
    </w:tbl>
    <w:p>
      <w:pPr>
        <w:pStyle w:val="Normal"/>
        <w:widowControl w:val="false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авового регулирования </w:t>
      </w:r>
      <w:r>
        <w:rPr>
          <w:rFonts w:eastAsia="Calibri"/>
          <w:sz w:val="28"/>
          <w:szCs w:val="28"/>
        </w:rPr>
        <w:t>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в Положение </w:t>
      </w:r>
      <w:r>
        <w:rPr>
          <w:sz w:val="28"/>
          <w:szCs w:val="28"/>
        </w:rPr>
        <w:t>о единовременных именных денежных выплатах главы города Барнаула спортсменам города Барнаула</w:t>
      </w:r>
      <w:r>
        <w:rPr>
          <w:rFonts w:eastAsia="Calibri"/>
          <w:bCs/>
          <w:sz w:val="28"/>
          <w:szCs w:val="28"/>
          <w:lang w:eastAsia="en-US"/>
        </w:rPr>
        <w:t>, утвержденное решением городской Думы от 30.08.2019 №352 (в ред. решения от  02.06.2023 №15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2.1. Кандидатом на получение Именной выплаты (далее - кандидат) может быть спортсмен, проходящий спортивную подготовку в физкультурно-спортивной организации или имеющий трудовой договор, заключенный между спортсменом и физкультурно-спортивной организацией, и (или) на основании членства спортсмена в физкультурно-спортивной организации, независимо от ее организационно-правовой формы (далее - физкультурно-спортивные организации), показавший с 1 мая года, предшествующего году выдвижения кандидата, по 1 мая года выдвижения кандидата, высокие результаты на официальных спортивных соревнованиях международного, всероссийского и регионального уровня, включенных в Единый календарный план спортивных мероприятий, особые успехи которого подтверждены дипломами, грамотами или другими документами победителей либо призер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ндидат должен быть гражданином Российской Федерации, постоянно проживающим на территории городского округа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города Барнаула Алтайского края (далее – город Барнау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ндидатом не может быть спортсмен, который в течение года, предшествующего году проведения текущего отбора получателей Именной выплаты, получал Именную выплату в рамках действующего Положения либо в указанный период являлся победителем в рамках городского конкурса «Лучший спортсмен года» среди спортсменов спортивных организаций, расположенных на территории города Барнаула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3. К заяв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стика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пия паспорта кандидата (копия свидетельства о рождении в случае, если кандидат не достиг возраста 14 лет) с приложением (при необходимости) копии документа, подтверждающего наличие гражданства Российской Федерации и (или) копии документа, подтверждающего проживание кандидата на территории города Барнаула. Проживание на территории города Барнаула по месту жительства или по месту пребывания подтверждается документом, удостоверяющим личность, содержащим сведения о месте жительства, свидетельством о регистрации по месту пребывания (за исключением граждан, имеющих документально подтвержденное место жительства в других муниципальных образованиях) или решением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одтверждающие достижения и особые успехи кандидата (копии положения о проведении соревнования, протоколов, турнирных таблиц, дипломов, грамот, других документов победителей либо призеров, заверенные подписью и печатью физкультурно-спортивной организации (при наличии), выдвигающей кандидатуру спортсмен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ие на обработку персональных данных (приложение 2 к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согласие на обработку персональных данных, разрешенных субъектом персональных данных для распространения (приложение 3 к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ые лицевого счета кандидата, открытого в кредитной организации на территории города Барнаула, для перечисления кандидату Именной выплат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ункт 3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3.10. Количество получателей Именной выплаты, за исключением случая, предусмотренного абзацем 14 настоящего пункта, распределяется по номинациям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портсмены по олимпийским, паралимпийским и сурдлимпийским видам спорта – 9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портсмены по неолимпийским, непаралимпийским и несурдлимпийским видам спорта – 5 челов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смены по командным игровым видам спорта (баскетбол, водное поло, волейбол, гандбол, регби, футбол, хоккей с шайбой, хоккей на траве) – 1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каждой номинации количество получателей Именной выплаты по отдельно взятому виду спорта не может быть более дву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определении получателей Именной выплаты у кандидата учитывается не более четырех соревнований, по каждому из которых засчитывается одно наивысшее достижение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Именной выплаты определяются Комиссией по максимальному количеству набранных баллов в зависимости от уровня соревнований и занятых мест:</w:t>
      </w:r>
    </w:p>
    <w:tbl>
      <w:tblPr>
        <w:tblW w:w="9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9"/>
        <w:gridCol w:w="1024"/>
        <w:gridCol w:w="1024"/>
        <w:gridCol w:w="1024"/>
        <w:gridCol w:w="874"/>
        <w:gridCol w:w="874"/>
        <w:gridCol w:w="874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соревн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 место (в балла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место (в балла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 место (в балл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 место (в балл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место (в балл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 место (в балл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(в баллах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9"/>
        <w:gridCol w:w="1024"/>
        <w:gridCol w:w="1024"/>
        <w:gridCol w:w="1024"/>
        <w:gridCol w:w="874"/>
        <w:gridCol w:w="874"/>
        <w:gridCol w:w="874"/>
        <w:gridCol w:w="964"/>
      </w:tblGrid>
      <w:tr>
        <w:trPr>
          <w:tblHeader w:val="true"/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лимпийские иг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лимпийские, Сурдлимпийские иг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мира по олимпийским видам спор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 конкур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bookmarkStart w:id="0" w:name="Par38"/>
            <w:bookmarkEnd w:id="0"/>
            <w:r>
              <w:rPr>
                <w:rFonts w:eastAsia="Calibri"/>
                <w:sz w:val="23"/>
                <w:szCs w:val="23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мира по неолимпийским видам спор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мирная универсиада, Спортивные игры стран БРИ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Евро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убок М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убок Евро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енство м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енство Евро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российская спартакиада сильнейших спортсме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убок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енство России (финал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российская спартакиада учащихся, молодежи (финальный этап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ждународные соревн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сероссийские соревн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Сибирского федер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енство Сибирского федер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емпионат Алтай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енство Алтай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портсмены, занявшие призовые места на Олимпийских, Паралимпийских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рдлимпийских играх, чемпионатах мира по олимпийским видам спорта, становятся получателями Именной выплаты по факту подачи заявки и прилагаемых к ней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ропейские игры по очкам приравниваются к чемпионату Европы. Юношеские Олимпийские игры приравниваются к первенству мира. Европейский юношеский олимпийский фестиваль приравнивается к первенству Евро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числение баллов за участие в спортивных соревнованиях в спортивных дисциплинах, не включенных в программу Олимпийских,  Паралимпийских и Сурдлимпийских игр, производится с коэффициентом 0,5, за исключением </w:t>
      </w:r>
      <w:hyperlink w:anchor="Par38">
        <w:r>
          <w:rPr>
            <w:rStyle w:val="InternetLink"/>
            <w:rFonts w:eastAsia="Calibri"/>
            <w:sz w:val="28"/>
            <w:szCs w:val="28"/>
          </w:rPr>
          <w:t>пункта 4</w:t>
        </w:r>
      </w:hyperlink>
      <w:r>
        <w:rPr>
          <w:rFonts w:eastAsia="Calibri"/>
          <w:sz w:val="28"/>
          <w:szCs w:val="28"/>
        </w:rPr>
        <w:t xml:space="preserve"> таблицы, указанной в настоящем пункте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числение баллов за участие в спортивных соревнованиях для спортсменов - участников командных игровых видов спорта (баскетбол, водное поло, волейбол, гандбол, регби, футбол, хоккей с шайбой, хоккей на траве) производится с коэффициентом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портсменам, выступающим на официальных спортивных соревнованиях за другие субъекты Российской Федерации, дающим параллельный зачет Алтайскому краю (за исключением случаев, где Алтайский край в параллельном зачете на первом месте), на итоговую сумму баллов применяется коэффициент 0,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ном количестве набранных баллов приоритет имеет кандидат, являющийся победителем, призером или участником (не ниже 6 места) соревнования, статус проведения которого выше, чем у других кандид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лучае отсутствия кандидатов в одной из номинаций место переходит тому кандидату, у которого большее количество баллов из оставшихся кандидатов по иным номинациям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В приложении 3 к Положению слова «ИНН: 2221001920, ОГРН: 27.11.2002, расположенному по адресу: 656043,  г.  Барнаул,  ул.  Гоголя,  48» заменить словами «ИНН: 2221001920, ОГРН: 1022200908839,</w:t>
      </w:r>
      <w:r>
        <w:rPr/>
        <w:t xml:space="preserve"> </w:t>
      </w:r>
      <w:r>
        <w:rPr>
          <w:sz w:val="28"/>
          <w:szCs w:val="28"/>
        </w:rPr>
        <w:t>расположенному по адресу:</w:t>
      </w:r>
      <w:r>
        <w:rPr>
          <w:rFonts w:eastAsia="Calibri"/>
          <w:sz w:val="28"/>
          <w:szCs w:val="28"/>
        </w:rPr>
        <w:t>656015, г.  Барнаул, пр-кт Строителей, 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 Барнаула»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Контроль за исполнением решения возложить на комитет </w:t>
        <w:br/>
        <w:t>по социальным вопросам и молодежной политике (Понкрашева М.В.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36"/>
        <w:gridCol w:w="4242"/>
      </w:tblGrid>
      <w:tr>
        <w:trPr>
          <w:trHeight w:val="1868" w:hRule="atLeast"/>
        </w:trPr>
        <w:tc>
          <w:tcPr>
            <w:tcW w:w="4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9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Буевич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9:00Z</dcterms:created>
  <dc:creator>Кристина Г. Макаренко</dc:creator>
  <dc:description/>
  <cp:keywords/>
  <dc:language>en-US</dc:language>
  <cp:lastModifiedBy>Мария Я. Сусоева</cp:lastModifiedBy>
  <cp:lastPrinted>2024-11-20T13:31:00Z</cp:lastPrinted>
  <dcterms:modified xsi:type="dcterms:W3CDTF">2024-12-03T04:15:00Z</dcterms:modified>
  <cp:revision>27</cp:revision>
  <dc:subject/>
  <dc:title/>
</cp:coreProperties>
</file>