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инской сельской администрации Центрального района города Барнаула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/В.С. Чутчев/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  января 2025 года</w:t>
      </w:r>
    </w:p>
    <w:p>
      <w:pPr>
        <w:pStyle w:val="Normal"/>
        <w:spacing w:lineRule="auto" w:line="240" w:before="0" w:after="20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нижению рисков нарушения антимонопольного законодательства в деятельности Лебяжинской сельской администрации Центрального района города Барнаула (далее – сельская администрация) 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835"/>
        <w:gridCol w:w="3105"/>
        <w:gridCol w:w="2422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рисков нарушения антимонопольного законодательства в сельской администрации в соответствии с постановлением сельской администрации района от 05.02.2021 №8 (далее – постановление №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сельской администрации требованиям антимонопольного законодательства и антимонопольного комплаенса в сельской администр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ступлении их на муниципальную служб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менении антимонопольного законодательства, постановления №8, а также в случаях выявления нарушений антимонопольного законодательства в деятельности сельской админ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шение антимонопольного законодательства при проведении закупок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»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 течение 2025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антимонопольного законодательства при проведении закуп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2025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№44-Ф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, при осуществлении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, при осуществлении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фликта интересов в деятельности муниципальных служащих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их муниципальных правовых актов сельской администрации, нормы которых могут повлечь нарушения антимонопольного законод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рушение антимонопольного законодательства при разработке проектов муниципальных нормативных правовых актов сельской администрации в сфере деятельности сельской админист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з проектов муниципальных нормативных правовых актов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мплаенс-рисков, в том числе по результатам мониторинга правоприменения сельской администрацией муниципальных нормативных правовых актом сельско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практики применения сельской администрацией  муниципальных нормативных правовых актов сельской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 экспертизы проектов муниципальных правовых актов сельской администрации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(по согласовани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униципальными служащими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ие антимонопольного законодательства при предоставлении муниципальных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, при предоставлени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нутреннего контрол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5:00Z</dcterms:created>
  <dc:creator>Начальник правового отдела</dc:creator>
  <dc:description/>
  <cp:keywords/>
  <dc:language>en-US</dc:language>
  <cp:lastModifiedBy>Начальник правового отдела</cp:lastModifiedBy>
  <cp:lastPrinted>2025-01-09T17:34:00Z</cp:lastPrinted>
  <dcterms:modified xsi:type="dcterms:W3CDTF">2025-01-09T10:34:00Z</dcterms:modified>
  <cp:revision>3</cp:revision>
  <dc:subject/>
  <dc:title/>
</cp:coreProperties>
</file>