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>от 30.10.2013 №3364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/>
        <w:t>Приложение 3                                                                                         к примерному Положению о системе оплаты труда работников муниципального бюджетного учреждения города Барнаула «Редакция газеты «Вечерний Барнаул»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рекомендуемых минимальных ставок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8"/>
        <w:gridCol w:w="2410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</w:t>
              <w:br/>
              <w:t xml:space="preserve">минимальная </w:t>
              <w:br/>
              <w:t>ставка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7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9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 разряд    работ    в    соответствии    с    Единым</w:t>
              <w:br/>
              <w:t xml:space="preserve">тарифно-квалификационным справочником работ и профессий рабочи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 xml:space="preserve">Первый 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/>
        <w:t>города, руководитель аппарата                                                            П.Д. Фризен</w:t>
      </w:r>
    </w:p>
    <w:sectPr>
      <w:type w:val="nextPage"/>
      <w:pgSz w:w="11906" w:h="16838"/>
      <w:pgMar w:left="1871" w:right="737" w:gutter="0" w:header="0" w:top="113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4:00Z</dcterms:created>
  <dc:creator>Shumilova</dc:creator>
  <dc:description/>
  <cp:keywords/>
  <dc:language>en-US</dc:language>
  <cp:lastModifiedBy>vilisova.ts</cp:lastModifiedBy>
  <cp:lastPrinted>2013-10-16T09:02:00Z</cp:lastPrinted>
  <dcterms:modified xsi:type="dcterms:W3CDTF">2013-11-01T08:34:00Z</dcterms:modified>
  <cp:revision>2</cp:revision>
  <dc:subject/>
  <dc:title>Приложение 3 </dc:title>
</cp:coreProperties>
</file>