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а города Барнаул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В.Г. Франк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«______»_____ 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2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ЛА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ероприятий, приуроченных к празднованию 79-й годовщины Победы в Великой Отечественной войне 1941-1945 гг., проводимых на территории городского округа – города Барнаула,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560"/>
        <w:gridCol w:w="4109"/>
        <w:gridCol w:w="326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.Мероприятия по выполнению Федерального закона от 13.03.1995 №32-ФЗ «О днях воинской славы и памятных датах Росс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здничные встречи, поздравления ветеранов, возложения цветов к Мемориалу Славы в рамках Дней воинской славы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Барнаул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районов города Барнаул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ддержке населения города Барнаул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КУ «Управление социальной защиты населения по городу Барнаулу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омплексный центр социального обслуживания населения г.Барнаула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и организации социального обслуживания на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арнау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е поздравления с Днями воинской С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КУ «Управление социальной защиты населения по городу Барнаулу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омплексный центр социального обслуживания населения г.Барнаула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Барнаульский дом-интернат для престарелых инвалидов (ветеранов войны и труда)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УСО «Центральный дом-интернат для престарелых и инвалидов»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омплексный центр социального обслуживания населения г.Барнаул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лефонная, 50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.Алексеевой, 34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лахова, 5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50 лет СССР, 15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10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УСО «Барнаульский дом-интернат для престарелых инвалидов (ветеранов войны и труда)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73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УСО «Центральный дом-интернат для престарелых и инвалидов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я, посвященные празднованию 79-й годовщины Победы                    в Великой Отечественной войне, на дому и вручение главой города, главами администраций районов города подарков инвалидам и участникам войны, бывшим жителям блокадного Ленинграда, бывшим несовершеннолетним узникам концлагерей, труженикам ты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ддержке населения города Барнаул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районов города Барнаул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КУ «Управление социальной защиты населения по городу Барнаулу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БГД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жительства ветер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Cs w:val="24"/>
              </w:rPr>
              <w:t>Торжественная церемония возложения цветов к Мемориалу Славы, посвященная Дню Победы в Великой Отечественной вой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ддержке населения города Барнау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 Сла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Победы)</w:t>
            </w:r>
          </w:p>
        </w:tc>
      </w:tr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. 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pacing w:val="-2"/>
                <w:szCs w:val="24"/>
              </w:rPr>
              <w:t xml:space="preserve">Организация и проведение </w:t>
            </w:r>
            <w:r>
              <w:rPr>
                <w:szCs w:val="24"/>
              </w:rPr>
              <w:t xml:space="preserve">ежегодного диспансерного </w:t>
            </w:r>
            <w:r>
              <w:rPr>
                <w:spacing w:val="-2"/>
                <w:szCs w:val="24"/>
              </w:rPr>
              <w:t xml:space="preserve">осмотра </w:t>
            </w:r>
            <w:r>
              <w:rPr>
                <w:spacing w:val="-1"/>
                <w:szCs w:val="24"/>
              </w:rPr>
              <w:t>участников</w:t>
            </w:r>
            <w:r>
              <w:rPr>
                <w:szCs w:val="24"/>
              </w:rPr>
              <w:t xml:space="preserve"> Великой Отечественной войны и лиц, приравненных к ним по льготам, и проведение по результатам осмотров диагностических, лечебных и реабилитацион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Алтайского кра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Cs w:val="24"/>
              </w:rPr>
              <w:t xml:space="preserve">Обследование жилищно-бытовых условий ветеранов Великой Отечественной войны по определению нуждаемости в оказании различных видов помощ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КУ «Управление социальной защиты населения по городу Барнаулу»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ГБУСО «Комплексный центр социального обслуживания населения города Барнаула»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жительства ветер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Работа по автоматизированному учету                  и корректировке персональных сведений о ветеранах Великой Отечественной войны в АИС «Социальная защита населения Алтайского кра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КУ «Управление социальной защиты населения по городу Барнаулу»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трудоустройство молодежи на очистку Памятников воинам, павшим                          в Великой Отечественной войне 1941-1945 г.г. и локальных конфликт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«Управление социальной защиты населения по городу Барнаулу» (Центр занятости населения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, павшим в Великой Отечественной войне 1941-1945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.Гоньба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концепции наружного оформления города к праздничным мероприят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работка макетов баннеров для размещения на рекламных конструкц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конкурса волонтерских отрядов города Барнаула «Волонтеры Победы – 202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4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ддержке населения города Барнаул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молодежи администрации города Барнау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жительства ветер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аздничное оформление площадей,  основных улиц города. </w:t>
            </w:r>
          </w:p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Наружное и внутреннее оформление предприятий промышленности и потребительского рынка города, учреждений образования, учреждений и организаций социального 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развитию предпринимательства, потребительскому рынку и вопросам труда города Барнаул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районов города Барнаул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города Барнаул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и организации социального обслуживания на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Барнау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акция «Вахта Памя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города Барнаул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молодежи администрации города Барнаул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УДО «Центр дополнительного образования детей</w:t>
            </w:r>
            <w:r>
              <w:rPr>
                <w:sz w:val="24"/>
                <w:szCs w:val="24"/>
              </w:rPr>
              <w:t xml:space="preserve"> «Память»                    Пост №1 г.Барнаула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учрежд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Алтайский государственный университет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мориал Слав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сту нахождения памятников и мемориальных досо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ддержим наших ветеранов» (выдача направлений в социальные магазин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омплексный центр социального обслуживания населения г.Барнаула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омплексный центр социального обслуживания населения г.Барнау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лефонная, 50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.Алексеевой, 34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лахова, 5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50 лет СССР, 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10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Дорога к обелиску» (благоустройство памятных мест и воинских захорон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4-09.05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молодежи администрации города Барнаул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е захоронения,  памя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патриотическая акция «Георгиевская ленточк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4-09.05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молодежи администрации города Барнаула, администрации районов города Барнаул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и организации социального обслуживания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арнау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веча Памя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города Барнаул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52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вер имени Германа Тито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лощадь имени 5-й Гвардейской Городокской Стрелковой Дивиз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здравительной открытки с Днем Победы в социальных сет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КУ «Управление социальной защиты населения по городу Барнаулу» (Центр занятости населения)                       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социальные с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-шествие «Бессмертный пол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рнау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арнаул</w:t>
            </w:r>
          </w:p>
        </w:tc>
      </w:tr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. Улучшение социально-экономических условий жизни участников  Великой Отечественной вой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 приравненных к ним категорий ветер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ветеранов Великой Отечественной войны в соответствии с Указом Президента Российской Федерации от 07.05.2008 №714 «Об обеспечении жильем ветеранов Великой Отечественной войны 1941-1945 г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города Барнау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арнау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ветеранам Великой Отечественной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КУ «Управление социальной защиты населения по городу Барнаулу»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«Управление социальной защиты населения по городу Барнаулу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укшина, 32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 дому по системе долговременного ухода ветеранов Великой Отечественной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омплексный центр социального обслуживания населения г.Барнаул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ж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мобильной брига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КУ «Управление социальной защиты населения по городу Барнаулу»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УСО «Комплексный центр социального обслуживания населения г.Барнаула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ж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оциально-бытовых услуг ветеранам Великой Отечественной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омплексный центр социального обслуживания населения г.Барнаула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УСО «Комплексный центр социального обслуживания населения г.Барнаул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лефонная, 50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.Алексеевой, 34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лахова, 5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50 лет СССР, 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1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Работа пункта гуманитарн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омплексный центр социального обслуживания населения г.Барнаула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УСО «Комплексный центр социального обслуживания населения г.Барнаул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лефонная, 50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.Алексеевой, 34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лахова, 5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50 лет СССР, 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1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ункта проката технических средств реабили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омплексный центр социального обслуживания населения г.Барнаула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УСО «Комплексный центр социального обслуживания населения г.Барнаула»</w:t>
            </w:r>
            <w:r>
              <w:rPr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лефонная, 50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1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ветеранов по юридическим, социальным и психологическим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КУ «Управление социальной защиты населения по городу Барнаулу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УСО «Комплексный центр социального обслуживания населения г.Барнаула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УСО «Барнаульский дом-интернат для престарелых инвалидов (ветеранов войны и труда)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УСО «Центральный дом-интернат для престарелых и инвалидов»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КУ «Управление социальной защиты населения по городу Барнаулу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роленко, 6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УСО «Комплексный центр социального обслуживания населения г.Барнаул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лефонная, 50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УСО «Барнаульский дом-интернат для престарелых инвалидов (ветеранов войны и труда)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7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Центральный дом-интернат для престарелых и инвалидов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2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рочных социальных услуг и предоставление разовых социальных услуг по социальному сопровождению нуждающихся в медицинск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УСО «Комплексный центр социального обслуживания населения г.Барнаула»</w:t>
            </w:r>
            <w:r>
              <w:rPr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Центральный дом-интернат для престарелых и инвалидов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Барнаульский дом-интернат для престарелых инвалидов (ветеранов войны и труда)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УСО «Комплексный центр социального обслуживания населения г.Барнаула»</w:t>
            </w:r>
            <w:r>
              <w:rPr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лефонная, 50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Центральный дом-интернат для престарелых и инвалидов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имуровская, 7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УСО «Барнаульский дом-интернат для престарелых инвалидов (ветеранов войны и труда)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оставление услуг социального такси инвалидам Великой Отечественной войны, участникам Великой Отечественной войны и лицам, приравненным к ним по льгот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ддержке населения город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орэлектротранс» г.Барнау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арнау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азание ветеранам Великой Отечественной войны адресной помощи по ремонту сантехнического оборудования в квартир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осуществляющие деятельность по управлению многоквартирным жилым фонд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жительства ветер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ручения Президента РФ                          от 18.04.2016 №Пр-688 по организации косметического и капитального ремонта жилых помещений ветеранам Великой Отечественной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июн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КУ «Управление социальной защиты населения по городу Барнаулу»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«Управление социальной защиты населения по городу Барнаулу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Поздравительная акция «Мы ваш подвиг не забудем никогда!» (работа агитпоезда на городских площадк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26.04.2024-</w:t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09.05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КГБУСО «Комплексный центр социального обслуживания населения г.Барнаула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омплексный центр социального обслуживания населения г.Барнаул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лефонная, 50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.Алексеевой, 34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лахова, 5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50 лет СССР, 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10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жительства ветер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едприятиями потребительского рынка города дополнительных скидок ветеранам Великой Отечественной войны, труженикам ты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развитию предпринимательства, потребительскому рынку и вопросам труда администрации города Барнаула, администрации районов города Барнаул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 - ориентированными предприятиями бытового обслуживания города на безвозмездной основе услуг по обслуживанию на дому ветеранов Великой Отечественной войны, тружеников ты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предпринимательства, потребительскому рынку и вопросам труда администрации гор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твование ветеранов Великой Отечественной войны, тружеников тыла на промышленных предприятиях г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4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предпринимательства, потребительскому рынку и вопросам труда администрации города Барнаул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 города Барнау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арнаул</w:t>
            </w:r>
          </w:p>
        </w:tc>
      </w:tr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. Культурно-массовые и спортив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равления на дому ветеранов Великой Отечественной войны с днями рож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Барнаул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ддержке населения города Барнаул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районов города Барнаул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«Управление социальной защиты населения по городу Барнаулу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БГД (по согласованию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жительства ветер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ое мероприятие, посвященное  Международному дню освобождения узников концлаге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омплексный центр социального обслуживания населения г.Барнаула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омплексный центр социального обслуживания населения г.Барнаул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лефонная, 50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дравления с 79-й годовщиной Победы в Великой Отечественной войне участников и тружеников тыла от имени Губернатора Алтайского края, главы города Барнаула, Барнаульской городской Д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Барнаул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ддержке населения города Барнаул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районов города Барнаул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«Управление социальной защиты населения по городу Барнаулу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БГД (по согласованию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жительства ветер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посвященные 79-й годовщине Победы в Великой Отечественной войне, проводимые в стационарных учреждениях социального обслужи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«Управление социальной защиты населения по городу Барнаул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е учреждения социального обслужи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sz w:val="24"/>
                  <w:szCs w:val="24"/>
                </w:rPr>
                <w:t xml:space="preserve">Выставка творческих работ учащихся </w:t>
              </w:r>
            </w:hyperlink>
          </w:p>
          <w:p>
            <w:pPr>
              <w:pStyle w:val="Heading3"/>
              <w:jc w:val="both"/>
              <w:rPr/>
            </w:pPr>
            <w:hyperlink r:id="rId3">
              <w:r>
                <w:rPr>
                  <w:rStyle w:val="InternetLink"/>
                  <w:szCs w:val="24"/>
                </w:rPr>
                <w:t>МБУ ДО «Детская художественная школа № 2 г.Барнаула»</w:t>
              </w:r>
            </w:hyperlink>
          </w:p>
          <w:p>
            <w:pPr>
              <w:pStyle w:val="Normal"/>
              <w:jc w:val="both"/>
              <w:rPr/>
            </w:pPr>
            <w:hyperlink r:id="rId4">
              <w:r>
                <w:rPr>
                  <w:sz w:val="24"/>
                  <w:szCs w:val="24"/>
                </w:rPr>
                <w:t>«Мы помним. Мы гордимся!»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города  Барнау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картинная галерея «Лукоморь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рина, 206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 «Мы за мир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4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5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УСО «Комплексный центр социального обслуживания населения г.Барнаула» (филиал по Индустриальному району)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3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л.Энтузиастов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 инсценированной военной песни «Непобедимая и легендарна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города Барнаул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«Детско-юношеский центр» Индустриального район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23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градская,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редметов из фондов музея «Жить и помни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4-12.05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города  Барнау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.Барнаула «Музей «Город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Льва Толстого, 2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л спартакиады курсантов военно-патриотических клубов «Отчизны Верные сыны» (по военно-спортивному многобор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4-27.04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города Барнаула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УДО</w:t>
            </w:r>
            <w:r>
              <w:rPr>
                <w:sz w:val="24"/>
                <w:szCs w:val="24"/>
              </w:rPr>
              <w:t xml:space="preserve"> «Центр дополнительного образования детей «Память»                     Пост №1 г.Барнаул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Оздоровительно-образовательный центр «Кристалл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май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юновские ключ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езд Лосих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анорама «Помолчим у истории, бронзовой ставш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города  Барнау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1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ибирская, 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Окна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4-12.05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«Управление социальной защиты населения по городу Барнаулу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УСО «Комплексный центр социального обслуживания населения г.Барнаула»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раевой реабилитационный центр «Журавлик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раевой кризисный центр для женщин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е учреждения социального обслужи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«Управление социальной защиты населения по городу Барнаулу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роленко, 6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омплексный центр социального обслуживания населения г.Барнаул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лефонная, 50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УСО «Барнаульский дом-интернат для престарелых инвалидов (ветеранов войны и труда)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7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Центральный дом-интернат для престарелых и инвалидов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26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раевой реабилитационный центр «Журавлик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финтерна, 5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ихонова, 6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раевой кризисный центр для женщин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мирнова, 79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-концерт городского передвижного фестиваля патриотической музыки «Солдатский прив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города Барнаул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етская школа искусств «Традиция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ласих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рвомайская, 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ое мероприятие «Парад у дома ветера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города  Барнаула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акция «Фронтовая брига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4- 09.05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 администрации города Барнаула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арнау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атриотическая акция «Выпуск боевых листков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5.2024-08.05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раевой социально-реабилитационный центр для несовершеннолетних «Солныш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раевой социально-реабилитационный центр для несовершеннолетних «Солнышк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мирнова, 79г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курс писем-треугольников «Письмо прадеду. Из настоящего в прошло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5.2024-08.05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раевой социально-реабилитационный центр для несовершеннолетних «Солныш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раевой социально-реабилитационный центр для несовершеннолетних «Солнышк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мирнова, 79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аздничный концерт «Салют Побед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5.202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ГБУСО «Комплексный центр социального обслуживания населения г.Барнаула» (филиал по Центральному району)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Центральный дом-интернат для престарелых и инвалидов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2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хронограф «Страницы мужества и слав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города  Барнау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М.И.Юдалевич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ие соревнования по волейболу памяти А.В.Кочетова, ветерана Великой Отечественной войны 1941-1945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4-05.05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Барнау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портивная школа олимпийского резерва №2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анесова, 1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патриотические чтения «Поэты о Победном ма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города  Барнау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С.Пушк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айковского,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авка детских творческих работ «О том, что было, не забудем..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05.2024-10.05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ГБУСО «Краевой реабилитационный центр «Журавлики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раевой реабилитационный центр «Журавлик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финтерна, 5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ихонова, 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читающих детей «Прочитать о войне, чтобы помни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города  Барнау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1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алинина,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галерея «О нашем поколении солда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города  Барнау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етская библиотека                                     им. К.И. Чуковско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еоргия Исакова, 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учащихся МБУ ДО «Детская школа искусств №8» г.Барнаула «Они всегда в наших сердц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города  Барнау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ый з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етская школа искусств №8» г.Барнау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нтузиастов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учащихся и преподавателей МБУ ДО «Барнаульская детская школа искусств №4»  «Поклонимся великим тем годам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города  Барнау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о-выставочный з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Барнаульская детская школа искусств №4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Дзержинского, 2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учащихся МБУ ДО «Детская школа искусств №6 г.Барнаул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их дней не смолкнет сла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города  Барнау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ый з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етская школа искусств №6 г.Барнаул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химова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учащихся и преподавателей МБУ ДО «Детская музыкальная школа №1 им А.К.Глазунова» г.Барнаула «Памяти павших будьте достой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города  Барнау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ый з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«Детская музыкальная школа №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. А.К.Глазунова» г.Барнаула, ул.Чкалова, 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Барнаульского академического хора «Через года, через века – помните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города  Барнау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зал Алтайского государственного института куль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ого материала о предприятиях города Барнаула, работавших в годы ВОВ для фронта и Победы и продолжающих свою деятельность на развитие оборонной промышленности в период С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4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КУ «Управление социальной                 защиты населения по городу Барнаулу» (Центр занятости насел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gram, BK, OK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города Барнаул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Вечерний Барнау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евнования по спортивной гимнастике, посвященные 79-й годовщине Победы              в Великой Отечественной вой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05.2024-08.05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Барнау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Спортивная школа олимпийского резерва по спортивной гимнастике              Хорохордина С.Г.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.Сухова, 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учащихся художественного отделения МБУ ДО «Барнаульская детская школа искусств №4» «Поклонимся великим тем годам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4- 31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города  Барнау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о-выставочный з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Барнаульская детская школа искусств №4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Дзержинского, 2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ая музыкально-поэтическая программа «Светлая памя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города  Барнау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                                    им. Н.М.Ядринце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финтерна, 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общественного клуба «Оптимисты» «Это звонкое слово – Победа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города  Барнау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ворец культуры г.Барнаул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тона Петрова, 14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поэтическая встреча «Меня зовут Победа!.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города  Барнау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валерийская,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ретро-программа «А за окошком месяц ма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города  Барнау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ьная библиотека им. В.М.Башунова (библиотека-филиал №36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рнышевского, 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учащихся и преподавателей МБУ ДО «Барнаульская детская музыкальная школа №5» «Этот День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города  Барнау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ый з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Барнаульская детская музыкальная школа №5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стровского, 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учащихся и преподавателей МБУ ДО «Детская школа искусств №3 г.Барнаула» «Нам нужен мир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города  Барнау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етская школа искусств №3 г.Барнаул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смонавтов,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учащихся МБУ ДО «Детская школа искусств №6 г.Барнаул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их дней не смолкнет сла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города  Барнау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ый з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102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 тракт, 68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Дню Победы, «Весна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раевой реабилитационный центр «Журавл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раевой реабилитационный центр «Журавлик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ихонова, 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-музыкальная программа «Мы за ценой не постоим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УСО «Комплексный центр социального обслуживания населения г.Барнаула» (филиал по Октябрьскому району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омплексный центр социального обслуживания населения г.Барнаула» (филиал по Октябрьскому району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.Алексеевой, 3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Песни военных л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Центр социальной реабилитации инвалидов и ветеранов боевых действий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Центр социальной реабилитации инвалидов и ветеранов боевых действи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алинина,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рнир по футболу 8x8 среди детей юношей 2013 г.р., посвященный                       79-й годовщине Победы в Великой Отечественной вой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05.2024-10.05.2024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Барнау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ДО «Спортивная школа «Полимер»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Малахова, 177б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спитательский час «Береги землю любимую, как мать родимую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05.2024-10.05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ГБУСО «Краевой реабилитационный центр «Журавлики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раевой реабилитационный центр «Журавлик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ихонова, 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ное изготовление открытки и стенгазеты «Победа у каждого в сердце живет!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- 10.05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раевой реабилитационный центр «Журавл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раевой реабилитационный центр «Журавлик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ихонова, 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праздник «Нас ждет Побед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-10.05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раевой реабилитационный центр «Журавл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раевой реабилитационный центр «Журавлик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ихонова, 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презентация «Этих дней не смолкнет слава..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Страна, в которой мы жив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-10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раевой реабилитационный центр «Журавл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раевой реабилитационный центр «Журавлик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ихонова, 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енство города Барнаула по самбо среди детей 2012-2013 г.р., посвященное 79-й годовщине Победы в Великой Отечественной вой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05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Барнаул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самбо Алтайского кра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центр самб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ровского, 110 к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учащихся и преподавателей МБУ ДО «Барнаульская детская музыкальная школа №2» «Дорогами вой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города  Барнау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ый з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«Барнаульская детская музыка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2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ический час для подростков «Вехи памяти и слав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ГБУСО «Комплексный центр социального обслуживания населения г.Барнаула» (филиал по Ленинскому району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омплексный центр социального обслуживания населения г.Барнаула» (филиал по Ленинскому району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рина, 202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матический вечер «Одна Поб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омплексный центр социального обслуживания населения г.Барнаула» (филиал по Индустриальному району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3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50 лет СССР,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рнир по дзюдо среди мальчиков  и девочек 2014-2015 г.р., посвященный                       79-й годовщине Победы в Великой Отечественной вой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05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Барнау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ДО «Спортивная школа олимпийского резерва «Спарта»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-кт Космонавтов, 8/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мпионат и Первенство города Барнаула по джиу-джитсу, посвященные 79-й годовщине Победы в Великой Отечественной вой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05.2024-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5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Барнау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ДО «Спортивная школа №10»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Воронежская, 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евнования по спортивному ориентированию «Кубок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05.2024-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5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Барнау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отдыха «Славно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Широкая просека, 1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атлетический пробег «Кольцо Победы – 2024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порта Алтайского кра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Барнау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ов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фронтовой песни «А память нам покоя не да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города  Барнау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Научногородокское клубное объединени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аучный городок, 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концертная программа «Цветущий май! Победный май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города  Барнау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пере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ворец культуры «Южны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айковского,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Салют, Победа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города  Барнау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ка перед зда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Барнаульская детская школа искусств №7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ущина, 1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Победный ма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города  Барнау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.Барнаула «Парк культуры и отдыха «Центральны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музыкальная программа «Парад Побед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омплексный центр социального обслуживания населения г.Барнаула» (филиал по Железнодорожному району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Социалистический, 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ссмертный полк – онлай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раевой кризисный центр для женщин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фон «Белые журав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ле окончания забега «Кольцо победы»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города Барнаул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52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ы «Юнармия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тные школы, реализующие программы Российского движения детей и молодеж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акция «Дорогой милосерд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 администрации города Барнаула,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Алтайский государственный медицинский университет» Министерства здравоохранения Российской Федерац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арнау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Вся правда о Побед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молодежи города Барнау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Саха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ые программы творческих коллективов города Барнау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Саха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й фейерве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5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ощадь Саха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ревнования по баскетболу, посвященные </w:t>
            </w:r>
            <w:r>
              <w:rPr>
                <w:color w:val="000000"/>
                <w:sz w:val="24"/>
                <w:szCs w:val="24"/>
              </w:rPr>
              <w:t xml:space="preserve">79-й годовщине Победы в </w:t>
            </w:r>
            <w:r>
              <w:rPr>
                <w:sz w:val="24"/>
                <w:szCs w:val="24"/>
              </w:rPr>
              <w:t>Великой Отечественной вой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Барнау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портивная школа «Побед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тона Петрова, 146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урок с просмотром художественного фильма «Наследники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раевой социально-реабилитационный центр для несовершеннолетних «Солныш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раевой социально-реабилитационный центр для несовершеннолетних «Солнышко»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мирнова, 79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родские соревнования по футболу среди мальчиков 2013-2014 г.р.,  посвященные </w:t>
            </w:r>
            <w:r>
              <w:rPr>
                <w:color w:val="000000"/>
                <w:sz w:val="24"/>
                <w:szCs w:val="24"/>
              </w:rPr>
              <w:t xml:space="preserve">79-й годовщине Победы в </w:t>
            </w:r>
            <w:r>
              <w:rPr>
                <w:sz w:val="24"/>
                <w:szCs w:val="24"/>
              </w:rPr>
              <w:t>Великой Отечественной вой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4-12.05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Барнау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Спортивная школа №7», стадион «Лабиринт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рина, 1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памяти для подростков «Дорогами вой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раевой социально-реабилитационный центр для несовершеннолетних «Солныш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раевой социально-реабилитационный центр для несовершеннолетних «Солнышко»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мирнова, 79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ая игра для подростков «Наследники Побед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раевой социально-реабилитационный центр для несовершеннолетних «Солныш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раевой социально-реабилитационный центр для несовершеннолетних «Солнышко»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мирнова, 79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квест-игра «Наследники Побед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города Барнаул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УДО «Центр дополнительного образования детей «Память»                   Пост №1 г.Барнаул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.Барнаула «Парк культуры и отдыха «Центральны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родские соревнования по плаванию, посвященные </w:t>
            </w:r>
            <w:r>
              <w:rPr>
                <w:color w:val="000000"/>
                <w:sz w:val="24"/>
                <w:szCs w:val="24"/>
              </w:rPr>
              <w:t xml:space="preserve">79-й годовщине Победы в </w:t>
            </w:r>
            <w:r>
              <w:rPr>
                <w:sz w:val="24"/>
                <w:szCs w:val="24"/>
              </w:rPr>
              <w:t>Великой Отечественной вой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Барнау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Спортивная школа «Рубин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Южн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усоргского,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города Барнаула по восточному боевому единоборству «сётокан» в рамках международного детско-юношеского фестиваля единоборств «Детям планеты – мир без наркотиков» и Олимпиады боевых искусств «Сибирь-Аз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порта Алтайского кра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Барнау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ортивный комплекс «Темп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Балтийский  проезд, 9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вещение в СМИ, </w:t>
            </w:r>
            <w:r>
              <w:rPr>
                <w:rStyle w:val="Bodytext2"/>
                <w:rFonts w:eastAsia="Microsoft Sans Serif"/>
                <w:sz w:val="24"/>
                <w:szCs w:val="24"/>
              </w:rPr>
              <w:t xml:space="preserve">Интернет-сайтах и социальных сетях учреждений и организаций </w:t>
            </w:r>
            <w:r>
              <w:rPr>
                <w:sz w:val="24"/>
                <w:szCs w:val="24"/>
              </w:rPr>
              <w:t>мероприятий в рамках празднования 79-й годовщины в Великой Отечественной войне 1941-19455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районов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и организации социального обслуживания на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Железнодорожный район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>Молодежная патриотическая акция «Достойное поколение» по приведению       в порядок памятников и памятных знаков, посвященных Победе в Великой Отечественной войне 1941-1945 гг., мемориальных до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>администрация райо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>территория район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 xml:space="preserve">Молодежная патриотическая акция «Вахта памяти» по очистке памятника лучшему танку времен Великой Отечественной войны 1941-1945 гг. Т-3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>апрел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>администрация райо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>пл.Победы, 1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Style w:val="Bodytext2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ревнования в рамках Спартакиады среди коллективов физической культуры организаций и предприятий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апр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райо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район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ревнования в рамках Спартакиады по месту жительства среди детей и подростков по двум возрастным категориям (до 12 лет, до 16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апр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райо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аздничные мероприятия в микрорайо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прель-май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 xml:space="preserve">администрация район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 xml:space="preserve">советы и комитет ТОС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территория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матические показы фильмов, посвященные 79-й годовщине Великой Побед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прель-май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АУ «Алтайский государственный Дом народного творчества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по согласованию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отеатр «Премьера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АУ «Алтайский государственный Дом народного творчества»</w:t>
            </w:r>
            <w:r>
              <w:rPr>
                <w:color w:val="000000"/>
                <w:sz w:val="24"/>
                <w:szCs w:val="24"/>
                <w:lang w:bidi="ru-RU"/>
              </w:rPr>
              <w:t>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л.Крупской, 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рограмма «Теркинский прив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Bodytext2"/>
                <w:rFonts w:eastAsia="Microsoft Sans Serif"/>
                <w:color w:val="000000"/>
                <w:sz w:val="24"/>
                <w:szCs w:val="24"/>
              </w:rPr>
              <w:t>Военно-спортивная игра «Зар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>май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>администрация райо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 xml:space="preserve">МБОУ «Гимназия №42»,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>пр-кт Красноармейский, 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Style w:val="Bodytext2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бота молодежных творческих площадок «Барнаул – город трудовой добле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9.05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9.30-12.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>администрация райо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л.Победы,                            пр-кт Социалистический</w:t>
            </w:r>
          </w:p>
        </w:tc>
      </w:tr>
      <w:tr>
        <w:trPr>
          <w:trHeight w:val="295" w:hRule="atLeast"/>
        </w:trPr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Центральный район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color w:val="000000"/>
                <w:sz w:val="24"/>
                <w:szCs w:val="24"/>
              </w:rPr>
              <w:t xml:space="preserve">«Уроки памяти и мужества» с участием активистов Комитета и Совета ветеранов Центрального района  города Барнау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>апрель-май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>Комитет ветеранов войны и военной службы Центрального района города Барнаул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>Совет ветеранов Центрального района города Барнаула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>(по согласованию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 xml:space="preserve">общеобразовательные учреждения Центрального района города Барнаула </w:t>
            </w:r>
          </w:p>
          <w:p>
            <w:pPr>
              <w:pStyle w:val="Normal"/>
              <w:rPr>
                <w:rStyle w:val="Bodytext2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Style w:val="Bodytext2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>Международный день памятников и исторических мест (благоустройство мемориалов, захоронений, памятни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>18.04.2024</w:t>
            </w:r>
          </w:p>
          <w:p>
            <w:pPr>
              <w:pStyle w:val="Normal"/>
              <w:jc w:val="center"/>
              <w:rPr>
                <w:rStyle w:val="Bodytext2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 xml:space="preserve">Лебяжинская сельская администрация, 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>Южная поселковая администрация,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>территориальное управление Затон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 xml:space="preserve">территория района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Style w:val="Bodytext2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>Спектакль «У войны не женское лицо» (театральная студия «</w:t>
            </w:r>
            <w:r>
              <w:rPr>
                <w:rStyle w:val="Bodytext2"/>
                <w:rFonts w:eastAsia="Microsoft Sans Serif"/>
                <w:sz w:val="24"/>
                <w:szCs w:val="24"/>
                <w:lang w:val="en-US"/>
              </w:rPr>
              <w:t>Sensum</w:t>
            </w:r>
            <w:r>
              <w:rPr>
                <w:rStyle w:val="Bodytext2"/>
                <w:rFonts w:eastAsia="Microsoft Sans Serif"/>
                <w:sz w:val="24"/>
                <w:szCs w:val="24"/>
              </w:rPr>
              <w:t>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>26.04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>АФ ФГБОУ ВО «Российская академия народного хозяйства и государственной службы при Президенте Российской Федерации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>АФ ФГБОУ ВО «Российская академия народного хозяйства и государственной службы при Президенте Российской Федерации»,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>ул.Партизанская, 187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Style w:val="Bodytext2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 xml:space="preserve">Концертная програм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>07.05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 xml:space="preserve">МБУК «Дом культуры «Центральный»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>МБУК «Дом культуры «Центральный»,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>п.Центральный, ул.Мира, 13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Style w:val="Bodytext2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>Праздничный конц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>07.05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>территориальное управление Затон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 xml:space="preserve">территориальное управление Затон 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>мкр.Затон, пер.Почтовый, 4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Style w:val="Bodytext2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>Митинги и возложение цветов у памятников и мемориалов, посвященных воинам, погибшим в годы Великой Отечественной войны 1941-1945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>08.05.2024- 09.05.2024</w:t>
            </w:r>
          </w:p>
          <w:p>
            <w:pPr>
              <w:pStyle w:val="Normal"/>
              <w:jc w:val="both"/>
              <w:rPr>
                <w:rStyle w:val="Bodytext2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>Администрация Центрального района города Барнаула,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>территориальное управление микрорайона Затон;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 xml:space="preserve">Лебяжинская сельская администрация; 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>Южная поселковая администрация</w:t>
            </w:r>
          </w:p>
          <w:p>
            <w:pPr>
              <w:pStyle w:val="Normal"/>
              <w:rPr>
                <w:rStyle w:val="Bodytext2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 xml:space="preserve">Булыгинское кладбище, 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>ул.Чернышевского, 288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>мкр.Затон, пер.Почтовый, 4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>п.Черницк, ул.Школьная, 18,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 xml:space="preserve">п.Ягодное, 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>ул.Центральная, 63,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 xml:space="preserve">с.Лебяжье, 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>ул.Центральная, 96,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>п.Бельмесево, ул.Молодежная, 13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Style w:val="Bodytext2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 xml:space="preserve">«Поднятие Знамени Побед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>09.05.2024</w:t>
            </w:r>
          </w:p>
          <w:p>
            <w:pPr>
              <w:pStyle w:val="Normal"/>
              <w:jc w:val="center"/>
              <w:rPr>
                <w:rStyle w:val="Bodytext2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>администрация района, ул.Никитина, 6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Style w:val="Bodytext2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>Районная праздничная программа «Мир, май, Победа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>09.05.2024</w:t>
            </w:r>
          </w:p>
          <w:p>
            <w:pPr>
              <w:pStyle w:val="Normal"/>
              <w:jc w:val="center"/>
              <w:rPr>
                <w:rStyle w:val="Bodytext2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odytext2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>МБУ города Барнаула «Парк культуры и отдыха «Центральный»,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</w:rPr>
              <w:t>пр-кт Социалистический, 11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Style w:val="Bodytext2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фейерве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 поселковая администрац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Южн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айковского, 21</w:t>
            </w:r>
          </w:p>
        </w:tc>
      </w:tr>
      <w:tr>
        <w:trPr>
          <w:trHeight w:val="383" w:hRule="atLeast"/>
        </w:trPr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ктябрьский район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школьниками открыток для поздравления участников Великой Отечественной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4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города Барнаула (по согласованию)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я «Письмо участнику Великой Отечественной войны» среди учащихся общеобразовательных организаций (вручение писе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4-09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города Барнаула (по согласованию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жительства ветеранов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 для ветеранов промышленных предприятий                             (с вручением подарко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(по отдельному плану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район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 предприятий                         (по согласованию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предприятия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раздник в дом к ветерану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(по отдельному графику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УСО «Комплексный центр социального обслуживания населения г.Барнаула»                                        (по согласованию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г.Барнаула (по согласованию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района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советами Т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(по отдельному плану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 ТО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ТОС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, посвященные памяти Героев Советского Сою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(по отдельному плану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 «ВРЗ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ровского, 11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главы с ветеранам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8а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фестиваль музыкальных программ «Битва хоров» среди обучающихся, родительской и педагогической общественности образовательных учреждений, расположенных на территории Октябрьского района г.Барнаул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города Барнаула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ом культуры «Октябрьский» (по согласованию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ом культуры «Октябрьски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9 Января, 99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раздничная программа «Согреем памятью сердца!», посвященная Дню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еред зданием по ул.Германа Титова, 9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фейерве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еред зданием ул.Германа Титова, 9</w:t>
            </w:r>
          </w:p>
        </w:tc>
      </w:tr>
      <w:tr>
        <w:trPr>
          <w:trHeight w:val="303" w:hRule="atLeast"/>
        </w:trPr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ндустриальный район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митинги с возложением цветов к памятным мес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4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райо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района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программа «Никто не забыт, ничто не забыто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ликатное территориальное управл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«Победы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ибирская, 16в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, посвященная Дню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ласихинская сельская администрация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«Центр культуры и досуга «Индустриальный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«Центр культуры и досуга «Индустриальны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Лесной, 12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атриотической музыки «Солдатский прив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ласихинская сельская администрация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 зона реки Власиха (в районе ГТС Дамба №2)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днятие Знамени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райо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района, </w:t>
            </w:r>
            <w:r>
              <w:rPr>
                <w:sz w:val="24"/>
                <w:szCs w:val="24"/>
              </w:rPr>
              <w:t xml:space="preserve"> ул.50 лет СССР, 12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ая праздничная концертная программа «Одна на всех – Победа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05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райо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Барнаульский зоопарк «Лесная сказк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л.Энтузиастов, 12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здничный фейерве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05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райо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Барнаульский зоопарк «Лесная сказк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л.Энтузиастов, 12</w:t>
            </w:r>
          </w:p>
        </w:tc>
      </w:tr>
      <w:tr>
        <w:trPr>
          <w:trHeight w:val="367" w:hRule="atLeast"/>
        </w:trPr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енинский район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4" w:leader="none"/>
                <w:tab w:val="center" w:pos="376" w:leader="none"/>
                <w:tab w:val="center" w:pos="1435" w:leader="none"/>
                <w:tab w:val="center" w:pos="1967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роки мужества, информационные часы, историко-познавательные патриотические игры, выставки, посвященные событиям Великой Отечественной войны 1941-1945 г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прель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теранские общественные организации (по согласованию), образовательные организации                      (по согласованию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4" w:leader="none"/>
                <w:tab w:val="center" w:pos="376" w:leader="none"/>
                <w:tab w:val="center" w:pos="1435" w:leader="none"/>
                <w:tab w:val="center" w:pos="1967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курс лекторов-экскурсоводов школьных музее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разовательные организации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теранские общественные организации (по согласованию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ые организации района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4" w:leader="none"/>
                <w:tab w:val="center" w:pos="376" w:leader="none"/>
                <w:tab w:val="center" w:pos="1435" w:leader="none"/>
                <w:tab w:val="center" w:pos="1967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и мужества, посвященные событиям Великой Отечественной войны                     1941-1945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4.2024-26.04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учногородская сельская администрация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С с.Гоньба,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Гоньба,</w:t>
            </w:r>
          </w:p>
          <w:p>
            <w:pPr>
              <w:pStyle w:val="Normal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Научный городок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праздничных программ для жителей район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ТОС (по согласованию)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района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нтерская акция добрых дел «Земной поклон Вам, ветераны!» (организация шефской помощи ветеранам Великой Отечественной войны, труженикам тыла, детям войны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еранские общественные организации (по согласованию)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района 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акция «Наша память»              по сохранению и поддержанию эстетического вида мемориальных досок и памятных знаков, расположенных на территор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учногородская сельская администрац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организ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ТОС райо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района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нир по настольному теннису среди общественных ветеранских организаций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»Центр  развития творчества и спорт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Советской Армии, 142А 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орога к обелиску» - возложение цветов и гирлянд к памятным объек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учногородская сельская администрация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С с.Гоньба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О ТОС «п.Березовка»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района и пригородная территория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4" w:leader="none"/>
                <w:tab w:val="center" w:pos="376" w:leader="none"/>
                <w:tab w:val="center" w:pos="1435" w:leader="none"/>
                <w:tab w:val="center" w:pos="1967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  <w:t>Акция «Поднятие Знамени Победы над Рейхстаг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теранские общественные организации (по согласованию), депутаты (по согласованию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Георгия Исакова, 23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4" w:leader="none"/>
                <w:tab w:val="center" w:pos="376" w:leader="none"/>
                <w:tab w:val="center" w:pos="1435" w:leader="none"/>
                <w:tab w:val="center" w:pos="1967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здничная программа «Живет Победа в поколениях», посвященная 79-й годовщине Победы в Великой Отечественной войны 1941-1945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ДО «Центр развития творчества детей и юношества» Ленинского района (по согласованию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лодежный центр </w:t>
            </w:r>
          </w:p>
          <w:p>
            <w:pPr>
              <w:pStyle w:val="Normal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ДО «Центр развития творчества детей и юношества» Ленинского района,</w:t>
            </w:r>
          </w:p>
          <w:p>
            <w:pPr>
              <w:pStyle w:val="Normal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Георгия Исакова, 230/1</w:t>
            </w:r>
          </w:p>
          <w:p>
            <w:pPr>
              <w:pStyle w:val="Normal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изготовлению георгиевских ленточ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учногородская сельская администрация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 «ТОС п.Казенная Заимк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ная территория района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Свеча памя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учногородская сельская администрация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С с.Гоньба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 «ТОС п.Березовка»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 «ТОС п.Казенная Заимка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ная территория района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Рекорд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развлечений и отдыха «Арлекин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еоргия Исакова, 149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здничный концерт, посвященный Дню Победы в Великой Отечественной войне 1941-1945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5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31" w:firstLine="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учногородская сельская администрация, </w:t>
            </w:r>
          </w:p>
          <w:p>
            <w:pPr>
              <w:pStyle w:val="Normal"/>
              <w:ind w:left="13" w:right="31" w:firstLine="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«Научногородокское клубное объединение»,</w:t>
            </w:r>
          </w:p>
          <w:p>
            <w:pPr>
              <w:pStyle w:val="Normal"/>
              <w:ind w:left="13" w:right="31" w:firstLine="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С с.Гоньба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 «ТОС п.Березовка»,</w:t>
            </w:r>
          </w:p>
          <w:p>
            <w:pPr>
              <w:pStyle w:val="Normal"/>
              <w:ind w:left="13" w:right="31" w:firstLine="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 «ТОС п.Казенная Заимка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Гоньба, 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 12а,</w:t>
            </w:r>
          </w:p>
          <w:p>
            <w:pPr>
              <w:pStyle w:val="Normal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.Научный городок, 31, п.Березовка, </w:t>
            </w:r>
          </w:p>
          <w:p>
            <w:pPr>
              <w:pStyle w:val="Normal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Центральная, 6,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азенная Заимка, ул.Кольцевая, 11а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 тематический проект «О мире, о Победе, о вес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5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района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етеранские общественные организации (по согласованию</w:t>
            </w:r>
            <w:r>
              <w:rPr>
                <w:sz w:val="24"/>
                <w:szCs w:val="24"/>
              </w:rPr>
              <w:t xml:space="preserve">), образовательные организ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культуры и спорта                       (по согласованию)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ТОС района (по согласованию)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рк развлечений и отдыха «Арлекино»,</w:t>
            </w:r>
          </w:p>
          <w:p>
            <w:pPr>
              <w:pStyle w:val="Normal"/>
              <w:ind w:left="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Георгия Исакова, 149а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здничный фейерве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5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учногородская сельская администрац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рк развлечений и отдыха «Арлекино»,</w:t>
            </w:r>
          </w:p>
          <w:p>
            <w:pPr>
              <w:pStyle w:val="Normal"/>
              <w:ind w:left="2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Георгия Исакова, 149а,</w:t>
            </w:r>
          </w:p>
          <w:p>
            <w:pPr>
              <w:pStyle w:val="Normal"/>
              <w:ind w:left="2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.Гоньба, </w:t>
            </w:r>
          </w:p>
          <w:p>
            <w:pPr>
              <w:pStyle w:val="Normal"/>
              <w:ind w:left="2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Школьная, 12а,</w:t>
            </w:r>
          </w:p>
          <w:p>
            <w:pPr>
              <w:pStyle w:val="Normal"/>
              <w:ind w:left="2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Научный городок, 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</w:t>
      </w:r>
    </w:p>
    <w:p>
      <w:pPr>
        <w:pStyle w:val="Normal"/>
        <w:ind w:left="-142" w:right="254" w:hanging="0"/>
        <w:rPr/>
      </w:pPr>
      <w:r>
        <w:rPr>
          <w:sz w:val="27"/>
          <w:szCs w:val="27"/>
        </w:rPr>
        <w:t>города по социальной политике</w:t>
        <w:tab/>
        <w:tab/>
        <w:tab/>
        <w:tab/>
        <w:tab/>
        <w:tab/>
        <w:tab/>
        <w:tab/>
        <w:tab/>
        <w:tab/>
        <w:tab/>
        <w:tab/>
        <w:t xml:space="preserve">                А.В. Артемов</w:t>
      </w:r>
    </w:p>
    <w:sectPr>
      <w:headerReference w:type="default" r:id="rId5"/>
      <w:headerReference w:type="first" r:id="rId6"/>
      <w:type w:val="nextPage"/>
      <w:pgSz w:orient="landscape" w:w="16838" w:h="11906"/>
      <w:pgMar w:left="1985" w:right="567" w:gutter="0" w:header="7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10207625</wp:posOffset>
              </wp:positionH>
              <wp:positionV relativeFrom="paragraph">
                <wp:posOffset>-115570</wp:posOffset>
              </wp:positionV>
              <wp:extent cx="13843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9.8pt;mso-wrap-distance-left:0pt;mso-wrap-distance-right:0pt;mso-wrap-distance-top:0pt;mso-wrap-distance-bottom:0pt;margin-top:-9.1pt;mso-position-vertical-relative:text;margin-left:803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3"/>
        </w:tabs>
        <w:ind w:left="453" w:hanging="45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7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2 Знак"/>
    <w:qFormat/>
    <w:rPr>
      <w:sz w:val="28"/>
    </w:rPr>
  </w:style>
  <w:style w:type="character" w:styleId="Mwpagetitlemain">
    <w:name w:val="mw-page-title-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2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Выделение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zodeti.ru/component/users/?view=remind" TargetMode="External"/><Relationship Id="rId3" Type="http://schemas.openxmlformats.org/officeDocument/2006/relationships/hyperlink" Target="http://izodeti.ru/component/users/?view=remind" TargetMode="External"/><Relationship Id="rId4" Type="http://schemas.openxmlformats.org/officeDocument/2006/relationships/hyperlink" Target="http://izodeti.ru/component/users/?view=remin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38:00Z</dcterms:created>
  <dc:creator>User</dc:creator>
  <dc:description/>
  <cp:keywords/>
  <dc:language>en-US</dc:language>
  <cp:lastModifiedBy>Дарья А. Алябьева</cp:lastModifiedBy>
  <cp:lastPrinted>2024-03-20T09:34:00Z</cp:lastPrinted>
  <dcterms:modified xsi:type="dcterms:W3CDTF">2024-04-08T07:01:00Z</dcterms:modified>
  <cp:revision>12</cp:revision>
  <dc:subject/>
  <dc:title>УТВЕРЖДАЮ</dc:title>
</cp:coreProperties>
</file>