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б утверждении Порядка подачи уведомления о проведении земляных работ организациями, осуществляющими работы по догазификации на территории городского округа – города Барнаула Алтайского края» (далее – проект  МНПА), разработанный и направленный для подготовки настоящего заключения комитетом по энергоресурсам и газификации  города Барнаула (далее – разработчик), и сообщ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1.04.2024 по 22.04.2024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: НП «Алтайский союз предпринимателей», союз Алтайская торгово-промышленная палата», </w:t>
      </w:r>
      <w:r>
        <w:rPr>
          <w:color w:val="000000"/>
          <w:szCs w:val="28"/>
        </w:rPr>
        <w:t>ООО «Газпром газораспредление Барнаул», ООО «Сибгаз-эксплуатация», ООО «РусьЭнерго», администрации районов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3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3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ё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/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44:00Z</dcterms:created>
  <dc:creator>beyfus.ky</dc:creator>
  <dc:description/>
  <cp:keywords/>
  <dc:language>en-US</dc:language>
  <cp:lastModifiedBy>Екатерина В. Пильберг</cp:lastModifiedBy>
  <cp:lastPrinted>2024-06-19T14:29:00Z</cp:lastPrinted>
  <dcterms:modified xsi:type="dcterms:W3CDTF">2024-06-19T09:19:00Z</dcterms:modified>
  <cp:revision>10</cp:revision>
  <dc:subject/>
  <dc:title/>
</cp:coreProperties>
</file>