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изменений в постановление администрации города от 26.07.2016 №1491 (в редакции постановления от 02.03.2023 №284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в постановление администрации города от 26.07.2016 №1491 (в редакции постановления от 02.03.2023 №284)» в целях приведения муниципального нормативного правового акта в соответствие с Федеральным законом от 29.05.2023 №185-ФЗ «О внесении изменений в отдельные законодательные акты Российской Федерации»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ы установления, изменения, отмены маршрутов регулярных перевозок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установления, изменения, отмены маршрутов регулярных перевозок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 участников договора простого товарищества, осуществляющих регулярные перевозки пассажиров автомобильным транспортом и городским наземным электрическим транспортом по маршрутам регулярных перевозок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01.09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 дорожному хозяйству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и транспорту города </w:t>
        <w:tab/>
        <w:tab/>
        <w:t xml:space="preserve">                                                   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07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4-06-26T10:14:00Z</dcterms:modified>
  <cp:revision>4</cp:revision>
  <dc:subject/>
  <dc:title>Оглавление</dc:title>
</cp:coreProperties>
</file>