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556" w:hRule="atLeast"/>
        </w:trPr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дорожному хозяйству, благоустройству, транспорту</w:t>
            </w:r>
          </w:p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язи города Барнаула </w:t>
            </w:r>
          </w:p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/>
        <w:t>(Ф.И.О. заявителя - физического лица,</w:t>
      </w:r>
    </w:p>
    <w:p>
      <w:pPr>
        <w:pStyle w:val="Normal"/>
        <w:ind w:left="4962" w:firstLine="1"/>
        <w:jc w:val="center"/>
        <w:rPr/>
      </w:pPr>
      <w:r>
        <w:rPr/>
        <w:t>индивидуального предпринимателя/ полное наименование заявителя – юридического лица, с указанием Ф.И.О., должности лица, уполномоченного действовать от его имени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/>
        <w:t>(адрес места жительства физического лица, индивидуального предпринимателя/ адрес места нахождения юридического лица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 xml:space="preserve"> </w:t>
      </w:r>
      <w:r>
        <w:rPr/>
        <w:t>(документ, удостоверяющий личность, серия, номер, кем и когда выдан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0"/>
          <w:szCs w:val="20"/>
        </w:rPr>
        <w:t>_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496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выдать разрешение на выполнение  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>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 (нужное выбрать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на воздушном судне:  _______________________________________________  </w:t>
            </w:r>
          </w:p>
          <w:p>
            <w:pPr>
              <w:pStyle w:val="Normal"/>
              <w:ind w:left="3545" w:right="-2" w:hanging="0"/>
              <w:jc w:val="center"/>
              <w:rPr/>
            </w:pPr>
            <w:r>
              <w:rPr/>
              <w:t>государственный (регистрационный)</w:t>
            </w:r>
          </w:p>
          <w:p>
            <w:pPr>
              <w:pStyle w:val="Normal"/>
              <w:ind w:left="3545" w:right="-2" w:hanging="0"/>
              <w:jc w:val="center"/>
              <w:rPr/>
            </w:pPr>
            <w:r>
              <w:rPr/>
              <w:t>опознавательный знак, заводской</w:t>
            </w:r>
          </w:p>
          <w:p>
            <w:pPr>
              <w:pStyle w:val="Normal"/>
              <w:ind w:left="3545" w:right="-2" w:hanging="0"/>
              <w:jc w:val="center"/>
              <w:rPr/>
            </w:pPr>
            <w:r>
              <w:rPr/>
              <w:t>номер (при наличии)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явленного вида деятельности по использованию воздушного пространства: ______________________________________________________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воздушного пространства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_________________________, окончание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8" w:hRule="atLeast"/>
        </w:trPr>
        <w:tc>
          <w:tcPr>
            <w:tcW w:w="9354" w:type="dxa"/>
            <w:tcBorders/>
          </w:tcPr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пользования воздушного пространства: ___________________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район проведения авиационных работ, демонстрационных полетов, полетов беспилотного воздушного судна; взлетные (посадочные) площадки; площадки приземления парашютистов; место подъема привязного аэростата)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ьзования воздушного пространства: ___________________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Приложение: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84" w:firstLine="5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     ______________   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должности лица,                  (подпись)                      (Ф.И.О.)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го 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 имени юридического ли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и подаче за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юридическим лиц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8:00Z</dcterms:created>
  <dc:creator>KEZubov</dc:creator>
  <dc:description/>
  <cp:keywords/>
  <dc:language>en-US</dc:language>
  <cp:lastModifiedBy>Евгения Константиновна  Борисова</cp:lastModifiedBy>
  <cp:lastPrinted>2020-07-08T15:40:00Z</cp:lastPrinted>
  <dcterms:modified xsi:type="dcterms:W3CDTF">2020-07-08T08:58:00Z</dcterms:modified>
  <cp:revision>2</cp:revision>
  <dc:subject/>
  <dc:title>О внесении изменений в постановление главы города от 24</dc:title>
</cp:coreProperties>
</file>