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IV Всероссийского танцевального конкурса-фестиваля «ЖА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хореографических коллективов и исполнител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17"/>
        <w:gridCol w:w="13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до 7 лет (Эстрадный танец)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овременного танца «КИНЕЗИ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танца «Феер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эстрадного танца «Ланц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9 лет (Эстра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ансамбль «Карамель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номинация «Самый стильный коллект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танца «Неподароч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образцовый самодеятельный  коллектив Алтая эстрадно – хореографический ансамбль «Овац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коллектив России «Импуль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вокально-хореографическая студия «КОНФЕТ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эстрадного танца «Ланц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ансамбль «Карам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9 лет (Современ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ансамбль «Карам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-студия современного танца «Ю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ансамбль современного танца «Вдохнове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7-9 лет (Народный танец)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ансамбль народного танца «Коробейни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и 10-13 лет (Эстра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ансамбль эстрадного танца «Ланц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ансамбль «Карам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овременного танца «МИК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коллектив России «Импуль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0-13 лет (Наро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детский хореографический ансамбль «Искор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ансамбль народного танца «Коробейни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0-13 лет (Современ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образцовый самодеятельный  коллектив Алтая эстрадно – хореографический ансамбль «Овац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eastAsia="ru-RU"/>
              </w:rPr>
              <w:t>Театр-студия современного танца «Ю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ансамбль «Карам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ансамбль современного танца «Вдохнове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4-16 лет (Наро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детский коллектив ансамбль народного танца «Таратор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4-16 лет (Современ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образцовый самодеятельный  коллектив Алтая эстрадно – хореографический ансамбль «Овац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коллектив России «Импуль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ансамбль современного танца «Вдохнове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4-16 лет (Классически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, ансамбль классического танца «Глор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14-16 лет (Эстра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России хореографический ансамбль «СЮРПРИЗ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5 лет (Наро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ансамбль народного танца «Коробейни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5 (Современ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современного танца «ВЕРЕСК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25 (Эстра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коллектив Балет «Второе дыха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контраст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ая (Эстра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России ансамбль современного танца «Соул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ансамбль современного танца «Вдохнове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коллектив России «Импуль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театр танца «Фиест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ая (Современ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театр танца «Фи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ая (Наро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ансамбль «Карам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Алтая театр танца «Фиест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est sho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танца «Апельсин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России ансамбль современного танца «Ассор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treet sho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ия современного танца «СВОЙ ВЫБО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студия «Брукли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коллектив России «Импуль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nder su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России. Студия детского современного танца «Ласточк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Ступенька в прекрасно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танца «Неподарочк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 современного танца «КИНЕЗИ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анцевальный коктей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коллектив Балет «Второе дыха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коллектив России ансамбль современного танца «Ассорт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мьера г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YLE DANCE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Триумф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 10-13 лет (Эстра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мбль танца «Триумф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 14-16 лет (Эстра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ансамбль «Аквар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 17-25 (Наро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коллектив Балет «Второе дыха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эт 10-13 лет (Эстрад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х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Вал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eastAsia="ru-RU"/>
              </w:rPr>
              <w:t>Хореографический коллектив «Эги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эт 14-16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eastAsia="ru-RU"/>
              </w:rPr>
              <w:t>Театр-студия современного танца «Юл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эт 17-25 (Современ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 контраст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о 10-13 лет (Современный тане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овый хореографический ансамбль «Карамел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о 17-2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й коллектив Балет «Второе дыхани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овое искусство гимнастика 10-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овая студия «Арлекин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овое искусство эквилибристика 10-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овая студия «Арлекин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овое искусство акробатика (Смешан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овая студия «Арлекино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1 – лауреат 1-о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2 – лауреат 2-о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3 – лауреат 3-е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1 – диплом 1-о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2 – диплом 2-ой степ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3 – диплом 3-ей степени.</w:t>
      </w:r>
    </w:p>
    <w:p>
      <w:pPr>
        <w:sectPr>
          <w:type w:val="continuous"/>
          <w:pgSz w:w="11906" w:h="16838"/>
          <w:pgMar w:left="1701" w:right="850" w:gutter="0" w:header="0" w:top="993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0" w:gutter="0" w:header="0" w:top="993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9:00Z</dcterms:created>
  <dc:creator>Работяга</dc:creator>
  <dc:description/>
  <cp:keywords/>
  <dc:language>en-US</dc:language>
  <cp:lastModifiedBy>Ирина В. Потанина</cp:lastModifiedBy>
  <cp:lastPrinted>2015-11-25T09:00:00Z</cp:lastPrinted>
  <dcterms:modified xsi:type="dcterms:W3CDTF">2015-11-25T04:49:00Z</dcterms:modified>
  <cp:revision>2</cp:revision>
  <dc:subject/>
  <dc:title/>
</cp:coreProperties>
</file>