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ge">
                  <wp:posOffset>-498475</wp:posOffset>
                </wp:positionV>
                <wp:extent cx="2030730" cy="1219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sub_4000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7.06.2014 №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6.05pt;mso-wrap-distance-left:9.05pt;mso-wrap-distance-right:9.05pt;mso-wrap-distance-top:0pt;mso-wrap-distance-bottom:0pt;margin-top:-39.25pt;mso-position-vertical-relative:page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bookmarkStart w:id="1" w:name="sub_4000"/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>Приложение 4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7.06.2014 №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Октябр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2441"/>
        <w:gridCol w:w="3087"/>
        <w:gridCol w:w="100"/>
      </w:tblGrid>
      <w:tr>
        <w:trPr/>
        <w:tc>
          <w:tcPr>
            <w:tcW w:w="354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тябрьского района по социальным вопросам, председатель комисси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администрации Октябрьского района, заместитель председателя комисси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Октябрьского района, ответственный секретарь комиссии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яшк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организационно-методической работе краевого государственного бюджетного учреждения здравоохранения «Алтайский психоневрологический диспансер для детей» (по согласованию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яс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ш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еонид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чалов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оч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Павлов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ман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арш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по Октябрьскому району комитета по образованию г.Барнау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ссии по делам несовершеннолетних и защите их прав администрации Октябрьского района,  инспектор по работе с несовершеннолетни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ая обязанности заведующего диспансерного отделения (детское население) 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ем социального патроната краевого государственного бюджетного учреждения социального обслуживания «Краевой социально-реабилитационный центр для несовершеннолетних «Солнышко»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отдела полиции №4 УМВД России по г. Барнаул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комитета по делам молодежи, культуре, физической культуре и спорту администрации Октябрь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одействия занятости населения краевого государственного казенного учреждения «Центр занятости населения города Барнаула» (по согласованию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по Октябрьскому району г. Барнаула ФКУ УИИ УФСИН России по Алтайскому краю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краевого государственного бюджетного учреждения социального обслуживания «Комплексный центр социального обслуживания населения города Барнаула» по Октябрьскому району (по согласованию) заведующий отделом по охране прав детства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269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  <w:br/>
              <w:t xml:space="preserve">администрации города, </w:t>
              <w:br/>
              <w:t>руководитель аппарата</w:t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Фризе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00"/>
      <w:pgMar w:left="1985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</w:pPr>
    <w:rPr>
      <w:rFonts w:ascii="Courier New" w:hAnsi="Courier New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1:00Z</dcterms:created>
  <dc:creator>Просекова Елена Алексеевна</dc:creator>
  <dc:description/>
  <cp:keywords/>
  <dc:language>en-US</dc:language>
  <cp:lastModifiedBy>vilisova.ts</cp:lastModifiedBy>
  <cp:lastPrinted>2014-06-02T16:46:00Z</cp:lastPrinted>
  <dcterms:modified xsi:type="dcterms:W3CDTF">2014-06-23T03:11:00Z</dcterms:modified>
  <cp:revision>2</cp:revision>
  <dc:subject/>
  <dc:title/>
</cp:coreProperties>
</file>