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2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59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52449646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5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4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512"/>
        <w:gridCol w:w="1134"/>
        <w:gridCol w:w="7229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перевыполнением утвержденного плана газификации и подключением к газовым сетям объектов, которые заранее сложно прогноз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%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7%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4%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ступивший в бюджет Алтайского края и бюджет города Барнаула от результатов деятельности административных комиссий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взысканием штрафов прошлых периодов, проведением контрольных мероприятий за ходом исполнительных производств по взысканию задолженности и информированием граждан  по оплате наложенных штраф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9,95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 показателя значительно превысило плановое в связи с принятием в муниципальную собственность участков на основании решений, учесть которые при планировании показателя не представляется возможным.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7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ическое количество превысило плановое  в связи с поступлением запросов, предусмотреть которые предварительно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показателей связано с принятием в архив, рассмотрением и согласованием описей дел по личному составу, предоставленных вне плана, в том числе ликвидирова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7 раза</w:t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b w:val="false"/>
                <w:b w:val="false"/>
                <w:spacing w:val="-2"/>
                <w:sz w:val="20"/>
                <w:szCs w:val="20"/>
              </w:rPr>
            </w:pPr>
            <w:r>
              <w:rPr>
                <w:b w:val="false"/>
                <w:spacing w:val="-2"/>
                <w:sz w:val="20"/>
                <w:szCs w:val="20"/>
              </w:rPr>
              <w:t xml:space="preserve">Показатель перевыполнен в связи с вручением </w:t>
            </w:r>
            <w:r>
              <w:rPr>
                <w:b w:val="false"/>
                <w:sz w:val="20"/>
                <w:szCs w:val="20"/>
              </w:rPr>
              <w:t>поощрений за вклад в проведение социально-значимых мероприятий, направленных на поддержку участников специальной военной операции, наград ко Дню работника автомобильного  и городского  пассажирского транспорта, работников дорожного хозяйства, а также наград в рамках проведения форума «Семья. Мама. Россия»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ыполнен в связи с проведением новогодних мероприятий на открытых площадках, а также для обучающихся 1-4 классов общеобразовательных организаций города Барнаула в МБУК «Дворец культуры г.Барнаула»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неналоговых доходов в бюджет города от использования имущества и приватизации муниципальной собственност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на тор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7:00Z</dcterms:created>
  <dc:creator>Ivanova</dc:creator>
  <dc:description/>
  <cp:keywords/>
  <dc:language>en-US</dc:language>
  <cp:lastModifiedBy>Ivanova</cp:lastModifiedBy>
  <cp:lastPrinted>2025-01-21T10:53:00Z</cp:lastPrinted>
  <dcterms:modified xsi:type="dcterms:W3CDTF">2025-01-31T03:10:00Z</dcterms:modified>
  <cp:revision>46</cp:revision>
  <dc:subject/>
  <dc:title/>
</cp:coreProperties>
</file>