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 xml:space="preserve">В соответствии с постановлением Правительства </w:t>
      </w:r>
      <w:r>
        <w:rPr>
          <w:b/>
          <w:spacing w:val="-20"/>
          <w:sz w:val="28"/>
          <w:szCs w:val="28"/>
        </w:rPr>
        <w:t>Алтайского</w:t>
      </w:r>
      <w:r>
        <w:rPr>
          <w:b/>
          <w:sz w:val="28"/>
          <w:szCs w:val="28"/>
        </w:rPr>
        <w:t xml:space="preserve"> края  </w:t>
      </w:r>
    </w:p>
    <w:p>
      <w:pPr>
        <w:pStyle w:val="TextBodyIndent"/>
        <w:keepNext w:val="true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 многолетний добросовестный труд и высокий профессионализм</w:t>
      </w:r>
    </w:p>
    <w:p>
      <w:pPr>
        <w:pStyle w:val="TextBodyIndent"/>
        <w:keepNext w:val="true"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suppressAutoHyphens w:val="true"/>
        <w:ind w:firstLine="709"/>
        <w:rPr/>
      </w:pPr>
      <w:r>
        <w:rPr>
          <w:b/>
          <w:bCs/>
          <w:szCs w:val="28"/>
          <w:u w:val="single"/>
        </w:rPr>
        <w:t>Медалью «За заслуги в труде</w:t>
      </w:r>
      <w:r>
        <w:rPr/>
        <w:t>» награждается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1"/>
        <w:gridCol w:w="425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Архитектура города Барнаула»</w:t>
            </w:r>
          </w:p>
        </w:tc>
      </w:tr>
    </w:tbl>
    <w:p>
      <w:pPr>
        <w:pStyle w:val="TextBodyIndent"/>
        <w:keepNext w:val="true"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suppressAutoHyphens w:val="true"/>
        <w:ind w:firstLine="709"/>
        <w:rPr/>
      </w:pPr>
      <w:r>
        <w:rPr>
          <w:b/>
          <w:bCs/>
          <w:szCs w:val="28"/>
          <w:u w:val="single"/>
        </w:rPr>
        <w:t>Почетной грамотой Правительства Алтайского края награждаю</w:t>
      </w:r>
      <w:r>
        <w:rPr/>
        <w:t>тся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1"/>
        <w:gridCol w:w="425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Растем вместе»</w:t>
            </w:r>
          </w:p>
        </w:tc>
      </w:tr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развитию общества с ограниченной ответственностью «Леко»</w:t>
            </w:r>
          </w:p>
        </w:tc>
      </w:tr>
    </w:tbl>
    <w:p>
      <w:pPr>
        <w:pStyle w:val="Normal"/>
        <w:keepNext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В соответствии с постановлением Алтайского краевого Законодательного Собрания</w:t>
      </w:r>
    </w:p>
    <w:p>
      <w:pPr>
        <w:pStyle w:val="TextBodyIndent"/>
        <w:keepNext w:val="true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 многолетний добросовестный труд и высокий профессионализм</w:t>
      </w:r>
    </w:p>
    <w:p>
      <w:pPr>
        <w:pStyle w:val="TextBodyIndent"/>
        <w:keepNext w:val="true"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suppressAutoHyphens w:val="true"/>
        <w:ind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четной грамотой Алтайского краевого Законодательного Собрания награждается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1"/>
        <w:gridCol w:w="425"/>
        <w:gridCol w:w="5670"/>
      </w:tblGrid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униципального заказа города Барнаула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 соответствии с постановлением администрации города</w:t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</w:t>
      </w:r>
      <w:r>
        <w:rPr>
          <w:b/>
          <w:bCs/>
          <w:szCs w:val="28"/>
        </w:rPr>
        <w:t xml:space="preserve">многолетний добросовестный труд и </w:t>
      </w:r>
      <w:r>
        <w:rPr>
          <w:b/>
          <w:szCs w:val="28"/>
        </w:rPr>
        <w:t>развитие отрасли культуры</w:t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 грамотой администрации города награждаются: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по классу фортепиано муниципального  бюджетного учреждения дополнительного образования «Барнауль-ская детская  музыкальная школа №5» 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 Иван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ник-живописец Алтайской краевой организации Всероссийской творческой общественной организации «Союз художников России»</w:t>
            </w:r>
          </w:p>
        </w:tc>
      </w:tr>
    </w:tbl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b/>
          <w:bCs/>
          <w:szCs w:val="28"/>
        </w:rPr>
        <w:t xml:space="preserve">За многолетний добросовестный труд и </w:t>
      </w:r>
      <w:r>
        <w:rPr>
          <w:b/>
          <w:szCs w:val="28"/>
        </w:rPr>
        <w:t>личный вклад в социально-экономическое развитие города</w:t>
      </w:r>
    </w:p>
    <w:p>
      <w:pPr>
        <w:pStyle w:val="TextBodyIndent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 грамотой администрации города награждаются: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ражданского права федерального государственного бюд-жетного образовательного учреждения высшего  образования «Алтайский госу-дарственный университет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к Меграб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Алтайской краевой  общественной организации «Союз армян Алтайского края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ид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 - контрольного управления администрации Железно-дорожного района 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 по  ремонту  и  наладке  обору-дования 6 разряда общества с ограни-ченной ответственностью «Мель-Сервис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н 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ерщик сыпучих материалов общества с ограниченной ответствен-ностью «ЖБИ Сибири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ходов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рат Олег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 цеха розлива общества с ограниченной ответственностью «Ренес-санс Косметик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учета муни-ципальной собственности комитета по управлению муниципальной собствен-ностью города 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TextBodyIndent"/>
              <w:keepNext w:val="true"/>
              <w:widowControl w:val="false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ткач общества с ограниченной ответствен-ностью «Лакаса-Тэкс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адров Си-бирского филиала акционерного общества «Ростехинвентаризация - Федеральное БТИ»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лагодарственным письмом администрации города награждаются: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"/>
        <w:gridCol w:w="5329"/>
      </w:tblGrid>
      <w:tr>
        <w:trPr>
          <w:trHeight w:val="431" w:hRule="atLeast"/>
        </w:trPr>
        <w:tc>
          <w:tcPr>
            <w:tcW w:w="817" w:type="dxa"/>
            <w:tcBorders/>
          </w:tcPr>
          <w:p>
            <w:pPr>
              <w:pStyle w:val="Style20"/>
              <w:keepNext w:val="tru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супов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ладимир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фик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технолог производства общества с ограниченной ответственностью «Ренессанс Косметик»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Indent"/>
        <w:keepNext w:val="true"/>
        <w:widowControl w:val="false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 xml:space="preserve">За многолетний добросовестный труд в сфере социальной защиты населения и в связи с профессиональным праздником - Днем социального работника 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лагодарственным письмом администрации города награждаются: 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5"/>
        <w:gridCol w:w="465"/>
        <w:gridCol w:w="5373"/>
      </w:tblGrid>
      <w:tr>
        <w:trPr>
          <w:trHeight w:val="431" w:hRule="atLeast"/>
        </w:trPr>
        <w:tc>
          <w:tcPr>
            <w:tcW w:w="817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ер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иему граждан отдела предоставления государственных услуг краевого государственного казенного учреждения  «Управление социальной защиты населения по городу Барнаулу»</w:t>
            </w:r>
          </w:p>
        </w:tc>
      </w:tr>
      <w:tr>
        <w:trPr>
          <w:trHeight w:val="431" w:hRule="atLeast"/>
        </w:trPr>
        <w:tc>
          <w:tcPr>
            <w:tcW w:w="817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 и установлению выплат социального характера отдела компенсационных выплат краевого государственного  казенного учреждения «Управление социальной защиты населения по городу Барнаулу»</w:t>
            </w:r>
          </w:p>
        </w:tc>
      </w:tr>
      <w:tr>
        <w:trPr>
          <w:trHeight w:val="431" w:hRule="atLeast"/>
        </w:trPr>
        <w:tc>
          <w:tcPr>
            <w:tcW w:w="817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ина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Олег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по организации  и установлению выплат социального характера отдела социальных и компенсационных выплат краевого государственного  казенного учреждения «Управление социальной защиты населения по городу Барнаулу»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лагодарственным письмом администрации города награждаются: 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фельд 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Эдуард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специалист - эксперт отдела кадров Государственного учреждения - Управления Пенсионного фонда Российской Федерации в г.Барнауле Алтайского края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keepNext w:val="true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добросовестный труд, вклад  в обеспечение законности, прав и свобод граждан</w:t>
      </w:r>
    </w:p>
    <w:p>
      <w:pPr>
        <w:pStyle w:val="TextBodyIndent"/>
        <w:keepNext w:val="true"/>
        <w:widowControl w:val="false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четной грамотой администрации города награждаются: 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ий (водитель) 3 взвода 1 роты отдела вневедомственной охраны по городу Барнаулу - филиала федерального государственного казенного учреждения «Управление вневедомственной  охраны войск национальной гвардии Российской Федерации по Алтайскому краю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лицейский 2 взвода 1 роты отдела вневедомственной охраны  по городу Барнаулу - филиала федерального государственного казенного учреждения «Управление вневедомственной  охраны войск национальной гвардии Российской Федерации по Алтайскому краю»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ноголетний добросовестный труд  и в связи с 20-летием со дня образования федерального казенного учреждения  «Центр инженерно-технического обеспечения и вооружения Управления Федеральной службой исполнения  наказаний по Алтайскому краю» </w:t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четной грамотой администрации города награждаются: 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рдову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тлану Константиновну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а архива группы информационно-архивной работы федерального  казенного учреждения «Центр инженерно-технического обеспечения и вооружения Управления Федеральной службой исполнения наказаний по Алтайскому краю»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пскую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талью Юрьевну</w:t>
            </w:r>
          </w:p>
        </w:tc>
        <w:tc>
          <w:tcPr>
            <w:tcW w:w="46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а склада группы материально-технического  обеспечения федерального казенного учреждения «Центр инженерно-технического обеспечения и вооружения Управления Федеральной службой исполнения наказаний по Алтайскому краю»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бросовестный труд на благо города, активное участие в проведении общественно значимых мероприятий и в связи с юбилейным днем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ным подарком награждаются: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8"/>
        <w:gridCol w:w="465"/>
        <w:gridCol w:w="5373"/>
      </w:tblGrid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431" w:hRule="atLeast"/>
        </w:trPr>
        <w:tc>
          <w:tcPr>
            <w:tcW w:w="924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толий Прокопь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города Барнаула IV созыва, член Алтайской краевой организации Всероссийской творческой общественной организации «Союз художников Росс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Дипломом администрации города и кубком за вклад в защиту окружающей среды награждаются победители городского конкурса «За вклад в защиту окружающей среды города Барнаула» 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10"/>
          <w:sz w:val="32"/>
          <w:szCs w:val="32"/>
        </w:rPr>
        <w:t>в 2019  году</w:t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ind w:firstLine="709"/>
        <w:jc w:val="both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 xml:space="preserve">в номинации «Экологически ответственная компания» </w:t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Style21"/>
        <w:ind w:firstLine="709"/>
        <w:jc w:val="center"/>
        <w:rPr>
          <w:spacing w:val="-10"/>
        </w:rPr>
      </w:pPr>
      <w:r>
        <w:rPr>
          <w:spacing w:val="-10"/>
        </w:rPr>
        <w:t>в категории «</w:t>
      </w:r>
      <w:r>
        <w:rPr>
          <w:color w:val="000000"/>
          <w:spacing w:val="-10"/>
        </w:rPr>
        <w:t>Крупные промышленные предприятия, предприятия топливно-энергетического комплекса и водоснабжения</w:t>
      </w:r>
      <w:r>
        <w:rPr>
          <w:spacing w:val="-10"/>
        </w:rPr>
        <w:t>»</w:t>
      </w:r>
    </w:p>
    <w:p>
      <w:pPr>
        <w:pStyle w:val="Style21"/>
        <w:ind w:firstLine="709"/>
        <w:jc w:val="both"/>
        <w:rPr>
          <w:spacing w:val="-10"/>
        </w:rPr>
      </w:pPr>
      <w:r>
        <w:rPr>
          <w:spacing w:val="-10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30"/>
      </w:tblGrid>
      <w:tr>
        <w:trPr>
          <w:trHeight w:val="431" w:hRule="atLeast"/>
        </w:trPr>
        <w:tc>
          <w:tcPr>
            <w:tcW w:w="920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Общество с ограниченной ответственностью «БАРНАУЛЬСКИЙ ВОДОКАНАЛ» (генеральный директор Масловский Дмитрий Владимирович) </w:t>
            </w:r>
          </w:p>
        </w:tc>
      </w:tr>
    </w:tbl>
    <w:p>
      <w:pPr>
        <w:pStyle w:val="Style21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Style21"/>
        <w:ind w:firstLine="709"/>
        <w:jc w:val="center"/>
        <w:rPr>
          <w:spacing w:val="-10"/>
        </w:rPr>
      </w:pPr>
      <w:r>
        <w:rPr>
          <w:spacing w:val="-10"/>
        </w:rPr>
        <w:t>в категории «</w:t>
      </w:r>
      <w:r>
        <w:rPr>
          <w:color w:val="000000"/>
          <w:spacing w:val="-10"/>
        </w:rPr>
        <w:t>Средние предприятия, малые предприятия и индивидуальные предприниматели</w:t>
      </w:r>
      <w:r>
        <w:rPr>
          <w:spacing w:val="-10"/>
        </w:rPr>
        <w:t>»</w:t>
      </w:r>
    </w:p>
    <w:p>
      <w:pPr>
        <w:pStyle w:val="Style21"/>
        <w:ind w:firstLine="709"/>
        <w:jc w:val="both"/>
        <w:rPr>
          <w:spacing w:val="-10"/>
        </w:rPr>
      </w:pPr>
      <w:r>
        <w:rPr>
          <w:spacing w:val="-10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30"/>
      </w:tblGrid>
      <w:tr>
        <w:trPr>
          <w:trHeight w:val="431" w:hRule="atLeast"/>
        </w:trPr>
        <w:tc>
          <w:tcPr>
            <w:tcW w:w="920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Общество с ограниченной ответственностью «Барнаульский завод автоформованных термостойких изделий»</w:t>
            </w:r>
            <w:r>
              <w:rPr>
                <w:spacing w:val="-10"/>
                <w:sz w:val="28"/>
                <w:szCs w:val="28"/>
              </w:rPr>
              <w:t xml:space="preserve"> (генеральный директор Шамков Артем Юрьевич)</w:t>
            </w:r>
          </w:p>
        </w:tc>
      </w:tr>
    </w:tbl>
    <w:p>
      <w:pPr>
        <w:pStyle w:val="Style21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Style21"/>
        <w:ind w:firstLine="709"/>
        <w:jc w:val="both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 xml:space="preserve">в номинации «Экологическое просвещение и образование» </w:t>
      </w:r>
    </w:p>
    <w:p>
      <w:pPr>
        <w:pStyle w:val="Style21"/>
        <w:ind w:firstLine="709"/>
        <w:jc w:val="both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30"/>
      </w:tblGrid>
      <w:tr>
        <w:trPr>
          <w:trHeight w:val="431" w:hRule="atLeast"/>
        </w:trPr>
        <w:tc>
          <w:tcPr>
            <w:tcW w:w="920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pacing w:val="-10"/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63» (директор Губанов Василий Михайлович)</w:t>
            </w:r>
          </w:p>
        </w:tc>
      </w:tr>
      <w:tr>
        <w:trPr>
          <w:trHeight w:val="431" w:hRule="atLeast"/>
        </w:trPr>
        <w:tc>
          <w:tcPr>
            <w:tcW w:w="920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Муниципальное бюджетное учреждение «Централизованная библиотечная система г.Барнаула», библиотека им. Н.М.Ядринцева (заведующий библиотекой Базуева Юлия Владимировна)</w:t>
            </w:r>
          </w:p>
        </w:tc>
      </w:tr>
      <w:tr>
        <w:trPr>
          <w:trHeight w:val="431" w:hRule="atLeast"/>
        </w:trPr>
        <w:tc>
          <w:tcPr>
            <w:tcW w:w="920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детей «Память» Пост №1г.Барнаула» (директор Сергеев Антон Владимирович)</w:t>
            </w:r>
          </w:p>
        </w:tc>
      </w:tr>
    </w:tbl>
    <w:p>
      <w:pPr>
        <w:pStyle w:val="Style21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Style21"/>
        <w:ind w:firstLine="709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 xml:space="preserve">в номинации </w:t>
      </w:r>
      <w:bookmarkStart w:id="0" w:name="_GoBack"/>
      <w:bookmarkEnd w:id="0"/>
      <w:r>
        <w:rPr>
          <w:b/>
          <w:spacing w:val="-10"/>
          <w:u w:val="single"/>
        </w:rPr>
        <w:t>«Экологическое волонтерство»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2"/>
        <w:gridCol w:w="425"/>
        <w:gridCol w:w="5473"/>
      </w:tblGrid>
      <w:tr>
        <w:trPr>
          <w:trHeight w:val="431" w:hRule="atLeast"/>
        </w:trPr>
        <w:tc>
          <w:tcPr>
            <w:tcW w:w="920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рриториальное общественное самоуправление поселков Черницк и Мохнатушка Центрального района г.Барнаула (председатель ТОС  Петрякова Оксана Петровна)</w:t>
            </w:r>
          </w:p>
        </w:tc>
      </w:tr>
      <w:tr>
        <w:trPr>
          <w:trHeight w:val="431" w:hRule="atLeast"/>
        </w:trPr>
        <w:tc>
          <w:tcPr>
            <w:tcW w:w="920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рриториальное общественное самоуправление микрорайона «Поток» Октябрьского района г.Барнаула (председатель ТОС Поскотина Светлана Владимировна)</w:t>
            </w:r>
          </w:p>
        </w:tc>
      </w:tr>
      <w:tr>
        <w:trPr>
          <w:trHeight w:val="431" w:hRule="atLeast"/>
        </w:trPr>
        <w:tc>
          <w:tcPr>
            <w:tcW w:w="920" w:type="dxa"/>
            <w:tcBorders/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амбург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 xml:space="preserve">Надежда Ивано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7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председатель территориального общественного самоуправления «Научный» Ленинского района г.Барнаула</w:t>
            </w:r>
          </w:p>
        </w:tc>
      </w:tr>
    </w:tbl>
    <w:p>
      <w:pPr>
        <w:pStyle w:val="Style21"/>
        <w:ind w:firstLine="709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5:00Z</dcterms:created>
  <dc:creator>Алена В. Лось</dc:creator>
  <dc:description/>
  <cp:keywords/>
  <dc:language>en-US</dc:language>
  <cp:lastModifiedBy>Владимир Котов</cp:lastModifiedBy>
  <cp:lastPrinted>2019-06-24T15:10:00Z</cp:lastPrinted>
  <dcterms:modified xsi:type="dcterms:W3CDTF">2019-06-26T09:48:00Z</dcterms:modified>
  <cp:revision>16</cp:revision>
  <dc:subject/>
  <dc:title/>
</cp:coreProperties>
</file>