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1.2023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изменений  в приложение к постановлению администрации города от 23.06.2021 №918 (в редакции постановления от 11.10.2022 №1524)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  <w:br/>
        <w:t xml:space="preserve">(далее – проект МНПА), направленный для подготовки настоящего заключения </w:t>
      </w:r>
      <w:r>
        <w:rPr>
          <w:rFonts w:cs="Times New Roman" w:ascii="Times New Roman" w:hAnsi="Times New Roman"/>
          <w:sz w:val="28"/>
          <w:szCs w:val="28"/>
        </w:rPr>
        <w:t>комитетом по дорожному хозяйству, благоустройству, транспорту и связи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07.12.2022 по 27.12.202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я о начале публичного обсуждения в соответствии с частью 3           статьи 5 закона Алтайского края от 10.11.2014 №90-ЗС были направлены в адрес: Уполномоченного по защите прав предпринимателей в Алтайском крае, председателя правления НП «Алтайский союз предпринимателей», президента НП «Ассоциация пассажирских перевозчиков Барнаула», директора ООО «Солгри», директора ООО «Евробус-плюс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Зонова</cp:lastModifiedBy>
  <cp:lastPrinted>2023-01-24T16:28:00Z</cp:lastPrinted>
  <dcterms:modified xsi:type="dcterms:W3CDTF">2023-01-24T09:38:00Z</dcterms:modified>
  <cp:revision>71</cp:revision>
  <dc:subject/>
  <dc:title/>
</cp:coreProperties>
</file>