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19.01.2015 №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88"/>
        <w:gridCol w:w="2692"/>
        <w:gridCol w:w="1563"/>
        <w:gridCol w:w="850"/>
        <w:gridCol w:w="850"/>
        <w:gridCol w:w="850"/>
        <w:gridCol w:w="850"/>
        <w:gridCol w:w="850"/>
        <w:gridCol w:w="853"/>
        <w:gridCol w:w="2271"/>
      </w:tblGrid>
      <w:tr>
        <w:trPr>
          <w:trHeight w:val="31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8" w:firstLine="201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ind w:right="-108" w:hanging="87"/>
              <w:rPr>
                <w:b/>
                <w:b/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Наименование задач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Целевые индикаторы (включая ключевые индикаторы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е целевых индикаторов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жидаемый эффект от реализации задачи</w:t>
            </w:r>
          </w:p>
        </w:tc>
      </w:tr>
      <w:tr>
        <w:trPr>
          <w:trHeight w:val="60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8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lang w:eastAsia="ru-RU"/>
              </w:rPr>
              <w:t>(отч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lang w:eastAsia="ru-RU"/>
              </w:rPr>
              <w:t>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lang w:eastAsia="ru-RU"/>
              </w:rPr>
              <w:t>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lang w:eastAsia="ru-RU"/>
              </w:rPr>
              <w:t>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lang w:eastAsia="ru-RU"/>
              </w:rPr>
              <w:t>(план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lang w:eastAsia="ru-RU"/>
              </w:rPr>
              <w:t>(план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просов занятости молодежи, профессионального самоопределения, организации дос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Доля молодых людей, проинформированных о состоянии рынка труда и вакансиях, от общего числа выпускников высших, средних специальных учебных заведений и учреждений системы начального профессион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молодежи, получившей информацию о состоянии рынка труда, на 5%</w:t>
            </w:r>
          </w:p>
        </w:tc>
      </w:tr>
      <w:tr>
        <w:trPr>
          <w:trHeight w:val="3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Количество молодых людей, жителей г. Барнаула, вовлеченных в деятельность краевых и городских студенческих отря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молодежи, занятой в летний период в краевых и городских студенческих отряд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88"/>
        <w:gridCol w:w="2692"/>
        <w:gridCol w:w="1563"/>
        <w:gridCol w:w="850"/>
        <w:gridCol w:w="850"/>
        <w:gridCol w:w="850"/>
        <w:gridCol w:w="850"/>
        <w:gridCol w:w="850"/>
        <w:gridCol w:w="853"/>
        <w:gridCol w:w="2271"/>
      </w:tblGrid>
      <w:tr>
        <w:trPr>
          <w:trHeight w:val="3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Доля молодых людей, привлеченных к участию в мероприятиях по благоустройству, от общего числа студенческой и обучающейся молодеж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хвата молодых людей, привлеченных к благоустройству города, на 10%</w:t>
            </w:r>
          </w:p>
        </w:tc>
      </w:tr>
      <w:tr>
        <w:trPr>
          <w:trHeight w:val="36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плексной системы гражданского и патриотического воспитания молодеж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Количество мероприятий, проведенных совместно с общественными объединения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ероприятий на 60% будет являться одним из факторов снижения и профилактики токсикомании, наркомании, алкоголизма среди молодежи</w:t>
            </w:r>
          </w:p>
        </w:tc>
      </w:tr>
      <w:tr>
        <w:trPr>
          <w:trHeight w:val="3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Количество участников мероприятий, проведенных совместно с общественными объединения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гор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П.Д.Фризен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tabs>
        <w:tab w:val="clear" w:pos="708"/>
        <w:tab w:val="left" w:pos="-284" w:leader="none"/>
      </w:tabs>
      <w:ind w:left="1560" w:hanging="1560"/>
      <w:jc w:val="both"/>
    </w:pPr>
    <w:rPr>
      <w:rFonts w:eastAsia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58:00Z</dcterms:created>
  <dc:creator>bolishina.es</dc:creator>
  <dc:description/>
  <cp:keywords/>
  <dc:language>en-US</dc:language>
  <cp:lastModifiedBy>Татьяна С. Вилисова</cp:lastModifiedBy>
  <cp:lastPrinted>2014-12-25T09:07:00Z</cp:lastPrinted>
  <dcterms:modified xsi:type="dcterms:W3CDTF">2015-01-26T09:58:00Z</dcterms:modified>
  <cp:revision>2</cp:revision>
  <dc:subject/>
  <dc:title>Приложение 1</dc:title>
</cp:coreProperties>
</file>