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1</w:t>
        <w:tab/>
        <w:tab/>
        <w:tab/>
        <w:tab/>
        <w:tab/>
        <w:t xml:space="preserve">  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ъекта электросетевого хозяйства ВЛ10 кВ  Л-23-11 электросетевого комплекса №Ц-7 ПС №23 110/10/6 кВ «Гоньба»               в отношении земельных участков по адрес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Барнаул, с.Гоньба, ул.Октября, 63 с кадастровым номером 22:61:000000:10, г.Барнаул, п.Казенная Заимка, ул.Садовая, 142в с кадастровым номером 22:61:000000:490, г.Барнаул, с.Гоньба, ул.Чапаева, 8 с кадастровым номером 22:61:011008:5, г.Барнаул, с.Гоньба, ул.Октября, 50 с кадастровым номером 22:61:011008:6, г.Барнаул, с.Гоньба, ул.Октября, 59а с кадастровым номером 22:61:011009:4, г.Барнаул, с.Гоньба, ул.Барнаульская, 17 с кадастровым номером 22:61:011029:42, г.Барнаул, с.Гоньба,                   ул.Советская, 57 с кадастровым номером 22:61:011043:3, г.Барнаул, с.Гоньба, ул.Калашникова, 36а с кадастровым номером 22:61:011043:57, г.Барнаул, с.Гоньба, ул.Газопроводная, 48 с кадастровым номером 22:61:011054:31, г.Барнаул, с.Гоньба, ул.Газопроводная, 35 с кадастровым номером 22:61:011056:23, г.Барнаул, п.Землянуха, 4а с кадастровым номером 22:61:011063:2, г.Барнаул, п.Казенная Заимка, ул.Обская 1-я, 12  с кадастровым номером 22:61:011206:1, г.Барнаул, п.Казенная Заимка, ул.Садовая, 124 с кадастровым номером 22:61:011211:28, г.Барнаул, п.Казенная Заимка, ул.Садовая, 140 с кадастровым номером 22:61:0112011:34, г.Барнаул, п.Казенная Заимка, ул.Садовая, 128 с кадастровым номером 22:61:011211:39, г.Барнаул, п.Казенная Заимка, ул.Садовая, 75 с кадастровым номером 22:61:011213:1, г.Барнаул, п.Казенная Заимка, ул.Садовая, 79  с кадастровым номером 22:61:011213:12, г.Барнаул, п.Казенная Заимка, ул.Садовая, 73 с кадастровым номером 22:61:011213:5, г.Барнаул, п.Казенная Заимка, ул.Садовая, 31 а с кадастровым номером 22:61:011218:34, г.Барнаул, п.Казенная Заимка, ул.Яблочная, 22 с кадастровым номером 22:61:011230:63, г.Барнаул, п.Казенная Заимка, ул.Арбатская, 72 с кадастровым номером 22:61:011259:14, г.Барнаул, п.Казенная Заимка, ул.Красивая, 59 с кадастровым номером 22:61:011259:15, г.Барнаул, п.Казенная Заимка, ул.Садовая, 5 с кадастровым номером 22:61:011263:38, г.Барнаул, п.Казенная Заимка, ул.Холмистая 2-я, №6  с кадастровым номером 22:61:011263:59, г.Барнаул, п.Казенная Заимка, ул.Тальниковская, 3 с кадастровым номером 22:61:011268:5, г.Барнаул, п.Казенная Заимка, ул.Тальниковская, 7 с кадастровым номером 22:61:011268:6, г.Барнаул, п.Землянуха, 6а с кадастровым номером 22:61:011277:15, г.Барнаул, п.Казенная Заимка, ул.Соколиная, 55 с кадастровым номером 22:61:011278:23, с местоположением: г.Барнаул, п.Казенная Заимка, ул.Каштановая с кадастровым номером 22:61:000000:676, г.Барнаул, в границах кадастровых кварталов 22:61:010808, 22:61:010901, 22:61:010810, 22:61:011004, 22:61:011014, 22:61:011062, 22:61:011018, 22:61:011023, 22:61:010202, 22:61:011049, 22:61:011057, 22:61:011102, 22:61:011103, 22:61:011229, 22:61:011245, 22661:011254, 22:61:011277, 22:61:011256, 22:61:011258, 22:61:011271, 22:61:011272, 22:61:011273, 22:61:011275, 22:61:011278, 22:61:011301 с кадастровым номером 22:61:000000:744, Алтайский край, с кадастровым номером 22:61:011027:9, г.Барнаул,                     с.Гоньба, ул.Вишневая, земельный участок № 40а с кадастровым номером 22:61:011056:258, </w:t>
      </w:r>
      <w:r>
        <w:rPr>
          <w:rFonts w:cs="Times New Roman" w:ascii="Times New Roman" w:hAnsi="Times New Roman"/>
          <w:sz w:val="28"/>
          <w:szCs w:val="28"/>
        </w:rPr>
        <w:t xml:space="preserve">земель с местоположением: г.Барнаул, </w:t>
      </w:r>
      <w:r>
        <w:rPr>
          <w:rFonts w:cs="Times New Roman" w:ascii="Times New Roman" w:hAnsi="Times New Roman"/>
          <w:bCs/>
          <w:sz w:val="28"/>
          <w:szCs w:val="28"/>
        </w:rPr>
        <w:t>п.Казенная Заимка, от Гоньбинского тракта по ул.Надежды, ул.Арбатская, ул.Кальцевая до ул.Грушевая и вдоль Гоньбинского тракта по ул.Каштановая, ул.Кольцевая, ул.Садовая, далее через п.Землянуха до с.Гоньба, вдоль реки Об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ъекта электросетевого хозяйства ВЛ10 кВ  Л-23-11 электросетевого комплекса №Ц-7 ПС №23 110/10/6 кВ «Гоньба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9:00Z</dcterms:created>
  <dc:creator>mb1</dc:creator>
  <dc:description/>
  <cp:keywords/>
  <dc:language>en-US</dc:language>
  <cp:lastModifiedBy>Евгения Константиновна  Борисова</cp:lastModifiedBy>
  <cp:lastPrinted>2021-08-25T16:32:00Z</cp:lastPrinted>
  <dcterms:modified xsi:type="dcterms:W3CDTF">2021-08-27T07:29:00Z</dcterms:modified>
  <cp:revision>2</cp:revision>
  <dc:subject/>
  <dc:title>РОССИЙСКАЯ ФЕДЕРАЦИЯ</dc:title>
</cp:coreProperties>
</file>