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8" w:after="108"/>
        <w:ind w:right="-1137" w:hanging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НАГРАДНОЙ ЛИСТ</w:t>
      </w:r>
    </w:p>
    <w:p>
      <w:pPr>
        <w:pStyle w:val="ConsPlusNonformat"/>
        <w:keepNext w:val="true"/>
        <w:ind w:right="-113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етная грамота администрации города Барнаула</w:t>
      </w:r>
    </w:p>
    <w:p>
      <w:pPr>
        <w:pStyle w:val="ConsPlusNonformat"/>
        <w:keepNext w:val="true"/>
        <w:ind w:right="-11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награды или поощрения администрации города)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лица, представляемого к награде (поощрению) 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(службы)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женер общества с ограниченной ответственностью «Алгоритм»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 </w:t>
      </w:r>
      <w:r>
        <w:rPr>
          <w:rFonts w:cs="Times New Roman" w:ascii="Times New Roman" w:hAnsi="Times New Roman"/>
          <w:sz w:val="24"/>
          <w:szCs w:val="24"/>
          <w:u w:val="single"/>
        </w:rPr>
        <w:t>мужской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22.03.1956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сто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Алтайский край г.Барнаул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, «Инженерные системы», Алтайский государственный аграрный университет, 1981 год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еная степень, ученое звание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ми наградами (поощрениями) награжден(а) ранее, даты награждений 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етная грамота администрации Индустриального района города Барнаула, 2013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дарность общества с ограниченной ответственностью «Алгоритм», 2010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нежная премия общества с ограниченной ответственностью «Алгоритм», 2008, 2009, 2010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машний адрес </w:t>
      </w:r>
      <w:r>
        <w:rPr>
          <w:rFonts w:cs="Times New Roman" w:ascii="Times New Roman" w:hAnsi="Times New Roman"/>
          <w:sz w:val="24"/>
          <w:szCs w:val="24"/>
          <w:u w:val="single"/>
        </w:rPr>
        <w:t>г.Барнаул, ул.Привокзальная, 17-6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серия 0101 № 123456 выдан ОВД Железнодорожного района, 22.01.2014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Н </w:t>
      </w:r>
      <w:r>
        <w:rPr>
          <w:rFonts w:cs="Times New Roman" w:ascii="Times New Roman" w:hAnsi="Times New Roman"/>
          <w:sz w:val="24"/>
          <w:szCs w:val="24"/>
          <w:u w:val="single"/>
        </w:rPr>
        <w:t>2222222222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ховое свидетельство государственного пенсионного страхования № </w:t>
      </w:r>
      <w:r>
        <w:rPr>
          <w:rFonts w:cs="Times New Roman" w:ascii="Times New Roman" w:hAnsi="Times New Roman"/>
          <w:sz w:val="24"/>
          <w:szCs w:val="24"/>
          <w:u w:val="single"/>
        </w:rPr>
        <w:t>12345678912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ий стаж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5 лет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таж работы в отрасли </w:t>
      </w:r>
      <w:r>
        <w:rPr>
          <w:rFonts w:cs="Times New Roman" w:ascii="Times New Roman" w:hAnsi="Times New Roman"/>
          <w:sz w:val="24"/>
          <w:szCs w:val="24"/>
          <w:u w:val="single"/>
        </w:rPr>
        <w:t>35 лет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 Стаж работы в данном коллективе </w:t>
      </w:r>
      <w:r>
        <w:rPr>
          <w:rFonts w:cs="Times New Roman" w:ascii="Times New Roman" w:hAnsi="Times New Roman"/>
          <w:sz w:val="24"/>
          <w:szCs w:val="24"/>
          <w:u w:val="single"/>
        </w:rPr>
        <w:t>16 лет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keepNext w:val="true"/>
        <w:ind w:right="-1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: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04"/>
        <w:gridCol w:w="4565"/>
        <w:gridCol w:w="2693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федерального государственного бюджетного учреждения высшего образования «Алтайский государственный аграрный университет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р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бщества с ограниченной ответственностью «Алгоритм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монтова,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ind w:right="-1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Характеристика  с   указанием  конкретных   заслуг   представляемого  к награждению </w:t>
      </w:r>
    </w:p>
    <w:p>
      <w:pPr>
        <w:pStyle w:val="Heading3"/>
        <w:spacing w:lineRule="auto" w:line="240" w:before="0" w:after="0"/>
        <w:ind w:right="-1137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Квалификация и стаж работы в должности (отрасли), уровень профессиональных знаний. </w:t>
      </w:r>
    </w:p>
    <w:p>
      <w:pPr>
        <w:pStyle w:val="Normal"/>
        <w:keepNext w:val="true"/>
        <w:spacing w:lineRule="auto" w:line="240" w:before="0" w:after="0"/>
        <w:ind w:right="-1137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Иванов И.И. на протяжении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лет работает в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сфере. Является высококвалифицированным специалистом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 xml:space="preserve">категории, разряда и т.д. </w:t>
      </w:r>
    </w:p>
    <w:p>
      <w:pPr>
        <w:pStyle w:val="Heading3"/>
        <w:spacing w:lineRule="auto" w:line="240" w:before="0" w:after="0"/>
        <w:ind w:right="-1137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Личностные и деловые качества. Организаторские способности, аналитическое мышление. </w:t>
      </w:r>
    </w:p>
    <w:p>
      <w:pPr>
        <w:pStyle w:val="Normal"/>
        <w:keepNext w:val="true"/>
        <w:spacing w:lineRule="auto" w:line="240" w:before="0" w:after="0"/>
        <w:ind w:right="-1137"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 xml:space="preserve">Иванов И.И. умеет организовать коллектив (бригаду, отдел и т.д.) для решения поставленных задач. Постоянно стремится совершенствовать свое профессиональное мастерство, повышает квалификацию. 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137" w:firstLine="709"/>
        <w:contextualSpacing/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eastAsia="Calibri" w:cs="Times New Roman" w:ascii="Times New Roman" w:hAnsi="Times New Roman"/>
          <w:color w:val="000000"/>
          <w:sz w:val="24"/>
          <w:szCs w:val="24"/>
        </w:rPr>
        <w:t xml:space="preserve">Качественные и количественные показатели эффективности работы, динамика, достижения, заслуги, участие в проектах, конкурсах (с указанием конкретных дат) (не менее ½ характеристики). </w:t>
      </w:r>
    </w:p>
    <w:p>
      <w:pPr>
        <w:pStyle w:val="Style15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right="-1137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За последние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</w:rPr>
        <w:t>3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/ 5 лет увеличилось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(количество выпускаемой продукции, оказанных услуг и т.д.). Подопечные (ученики, воспитанники) Иванова И.И. стали победителями городских, краевых,  всероссийских соревнований. Принимал непосредственное участие в разработке нормативно-правового акта, городской (краевой) целевой программы. Является инициатором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проекта (работы). Благодаря его инициативе и при непосредственном участии в учреждении ведется разработка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и внедрение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. Разработал методические рекомендации (собственную методику преподавания). Является автором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книг (статей, работ). В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году принял участие в конкурсе профессионального мастерства, и занял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место. Является лауреатом, дипломантом 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конкурсов (конкретно, с указанием дат). </w:t>
      </w:r>
    </w:p>
    <w:p>
      <w:pPr>
        <w:pStyle w:val="Heading3"/>
        <w:spacing w:lineRule="auto" w:line="240" w:before="0" w:after="0"/>
        <w:ind w:right="-1137"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Дополнительные сведения. </w:t>
      </w:r>
    </w:p>
    <w:p>
      <w:pPr>
        <w:pStyle w:val="Normal"/>
        <w:keepNext w:val="true"/>
        <w:spacing w:lineRule="auto" w:line="240" w:before="0" w:after="0"/>
        <w:ind w:right="-113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Является наставником молодых специалистов. Оказывает методическую и консультативную помощь _______</w:t>
      </w:r>
      <w:r>
        <w:rPr>
          <w:rStyle w:val="4"/>
          <w:rFonts w:eastAsia="Calibri"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right="-113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а к награждению рекомендована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ом общества с ограниченной ответственностью «Алгоритм», г.Барнаула, Ленина, 54.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бщества с ограниченной                           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 «Алгоритм»                                        подпись                                     А.А.Александров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(отказано в согласовании) (нужное подчеркнуть)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keepNext w:val="true"/>
        <w:ind w:right="-1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каза в согласовании указывается мотивировка)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ind w:right="-11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</w:t>
      </w:r>
    </w:p>
    <w:p>
      <w:pPr>
        <w:pStyle w:val="ConsPlusNonformat"/>
        <w:keepNext w:val="true"/>
        <w:ind w:right="-1137" w:hanging="0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________________________________________________</w:t>
      </w:r>
    </w:p>
    <w:p>
      <w:pPr>
        <w:pStyle w:val="ConsPlusNonformat"/>
        <w:keepNext w:val="true"/>
        <w:ind w:right="-1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фамилия, инициалы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(отказано в согласовании) (нужное подчеркнуть)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keepNext w:val="true"/>
        <w:ind w:right="-1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каза в согласовании указывается мотивировка)</w:t>
      </w:r>
    </w:p>
    <w:p>
      <w:pPr>
        <w:pStyle w:val="ConsPlusNonformat"/>
        <w:keepNext w:val="true"/>
        <w:ind w:right="-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ind w:right="-11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тета жилищно-</w:t>
      </w:r>
    </w:p>
    <w:p>
      <w:pPr>
        <w:pStyle w:val="ConsPlusNonformat"/>
        <w:keepNext w:val="true"/>
        <w:ind w:right="-1137" w:hanging="0"/>
        <w:rPr/>
      </w:pPr>
      <w:r>
        <w:rPr>
          <w:rFonts w:cs="Times New Roman" w:ascii="Times New Roman" w:hAnsi="Times New Roman"/>
          <w:sz w:val="22"/>
          <w:szCs w:val="22"/>
        </w:rPr>
        <w:t>коммунального хозяйства города Барнаула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_________________________</w:t>
      </w:r>
    </w:p>
    <w:p>
      <w:pPr>
        <w:pStyle w:val="ConsPlusNonformat"/>
        <w:keepNext w:val="true"/>
        <w:ind w:right="-1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подпись                   фамилия, инициалы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Calibri"/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5:00Z</dcterms:created>
  <dc:creator>Алена В. Лось</dc:creator>
  <dc:description/>
  <dc:language>en-US</dc:language>
  <cp:lastModifiedBy>Алена В. Лось</cp:lastModifiedBy>
  <cp:lastPrinted>2015-12-10T12:19:00Z</cp:lastPrinted>
  <dcterms:modified xsi:type="dcterms:W3CDTF">2018-10-11T03:10:00Z</dcterms:modified>
  <cp:revision>3</cp:revision>
  <dc:subject/>
  <dc:title/>
</cp:coreProperties>
</file>