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 и 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митета в I квартале 2024 года строилась в соответствии с утвержденным планом работы на 2024 год и задачами, поставленными на совещаниях по итогам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sz w:val="28"/>
          <w:szCs w:val="28"/>
        </w:rPr>
        <w:t>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проведен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нтернет-форумов администрации г. Барнаула»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упающие вопросы совместно с подразделениями администрации размещались в оперативном режиме в день форума, в отдельных случаях – на следующий день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иджет «Госуслуги. Мой выбор, мое будущее» орган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онлайн-голосование по выбору объектов для благоустройства в 2025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федерального проекта «Формирование комфортной городской среды» нацпроекта «Жилье и городская среда». С 15 марта в голосовании приняли участие более 37 тыс. барнаульцев. Среди объектов-лидеров - территория за торговым центром «Европа» (ул. Шумакова, 9; порядка 6 тыс. голосов), сквер по ул.Аванесова (более 3,5 тыс.), Зеленый сквер за Государственным художественным музеем Алтайского края на площади Октября (более 2,5 тыс.). Барнаульцы выбирают одну из 37 общественных территорий и один из двух дизайн-проектов второго этапа благоустройства территории бывшего парка имени В.И.Ленина. Голосование продлится до 30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информационной системе «Контента»</w:t>
      </w:r>
      <w:r>
        <w:rPr>
          <w:rFonts w:cs="Times New Roman" w:ascii="Times New Roman" w:hAnsi="Times New Roman"/>
          <w:sz w:val="28"/>
          <w:szCs w:val="28"/>
        </w:rPr>
        <w:t xml:space="preserve"> размещено 36 материалов о реализации национальных проектов на территории г. Барнаул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онное сопровождение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сопровождение отчета главы города по итогам работы в 2023 году. </w:t>
      </w:r>
      <w:r>
        <w:rPr>
          <w:rFonts w:cs="Times New Roman" w:ascii="Times New Roman" w:hAnsi="Times New Roman"/>
          <w:sz w:val="28"/>
          <w:szCs w:val="28"/>
        </w:rPr>
        <w:t xml:space="preserve">В режиме онлайн организовано информирование с отчета главы Барнаула по итогам работы в 2023 году, в новостной ленте сайта размещено 17 информационных сообщений с отчетного заседания Барнаульской городской Думы (2023 г. – 23). В рамках исполнения муниципальных контрактов подготовлено и размещено в СМИ 14 разноформатных сообщений (2023 г. – 13). Подготовлен тематический вкладыш в газете «Вечерний Барнаул», фильм о развитии города в 2023 году (фильм размещен на главной странице сай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готовка официальных материалов от имени главы города. </w:t>
      </w:r>
      <w:r>
        <w:rPr>
          <w:rFonts w:cs="Times New Roman" w:ascii="Times New Roman" w:hAnsi="Times New Roman"/>
          <w:bCs/>
          <w:sz w:val="28"/>
          <w:szCs w:val="28"/>
        </w:rPr>
        <w:t>В отчетный период всего подготовлено 24 текста: поздравления с государственными и профессиональными праздниками, выступления на официальных мероприятиях, памятные адрес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Жилье и городская среда». </w:t>
      </w:r>
      <w:r>
        <w:rPr>
          <w:rFonts w:cs="Times New Roman" w:ascii="Times New Roman" w:hAnsi="Times New Roman"/>
          <w:sz w:val="28"/>
          <w:szCs w:val="28"/>
        </w:rPr>
        <w:t xml:space="preserve">По национальному проекту «Жилье и городская среда» размещено 15 (2023 г. - 18) информационных сообщений, в том числе об общественных территориях и дворах, которые будут благоустроены в этом году, об определении подрядных организаций для выполнения работ, о проведении голосования по выбору общественных территорий для благоустройства в 2025 год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Безопасные качественные дороги». </w:t>
      </w:r>
      <w:r>
        <w:rPr>
          <w:rFonts w:cs="Times New Roman" w:ascii="Times New Roman" w:hAnsi="Times New Roman"/>
          <w:sz w:val="28"/>
          <w:szCs w:val="28"/>
        </w:rPr>
        <w:t>На официальном сайте города опубликовано 12 (2023 г. – 5) новостей о планах на дорожно-строительный сезон 2024 года в рамках национального проекта «Безопасные качественные дороги»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востная лента. </w:t>
      </w:r>
      <w:r>
        <w:rPr>
          <w:rFonts w:cs="Times New Roman" w:ascii="Times New Roman" w:hAnsi="Times New Roman"/>
          <w:sz w:val="28"/>
          <w:szCs w:val="28"/>
        </w:rPr>
        <w:t>В рамках информационного обеспечения новостной ленты на официальном сайте города за отчетный период размещено 1 880 информационных сообщений (1 кв. 2023 г. – 2 084). Из общего количества опубликованных новостей больше половины – 1 161 (1 кв. 2023 г. – 1 230) содержат фотографии, 27 (1 кв. 2023 г. – 52) – видеосюжеты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ционная поддержка актуальных тем. </w:t>
      </w:r>
      <w:r>
        <w:rPr>
          <w:rFonts w:cs="Times New Roman" w:ascii="Times New Roman" w:hAnsi="Times New Roman"/>
          <w:sz w:val="28"/>
          <w:szCs w:val="28"/>
        </w:rPr>
        <w:t>В новостной ленте осуществлялось информационное сопровождение деятельности руководителей администрации города и губернатора края. В течение квартала размещено 125 информационных сообщений с упоминанием главы города В.Г.Франка, 46 – Губернатора Алтайского края В.П.Томенк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аздничные выходные дни с 1 по 8 января было организовано обновление новостной ленты сайта, в этот период размещено 71 информационное сообщение об уборке снега, о проведении рейдов, о новогодних и рождественских мероприятиях, спортивных соревнованиях и других собы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продолжалось освещение темы уборки снега с городских улиц, крыш домов и дворовых территорий, работы дорожных служб и управляющих организаций в этом направлении (61 сообщение). С конца января на официальном сайте города начато информирование о подготовке к прохождению паводка и талых вод. В новостной ленте размещено 38 информационных сообщений о противопаводковых мероприятиях: вывозе снега из жилого сектора, подготовке водопропускных устройств и каналов, тренировочных развертываниях ПВР, проверках водооткачивающей техники, разъяснительной работе с населением и т.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оставались вопросы обеспечения безопасности. На официальном сайте города размещались материалы о рейдовых мероприятиях, учениях, занятиях со школьниками и молодежью, безопасном обращении с газовым оборудованием и печами и др. Велось информирование о безопасности на водоемах, публиковались материалы в рамках информирования о безопасности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находила отражение в новостной ленте сайта деятельность различных общественных институтов – советов ТОС, народной дружины «Барнаульская», Общественной палаты города, Совета женщин, ветеранск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о информирование о мероприятиях в поддержку специальной военной операции на Украине (сбор и отправка гуманитарной помощи, оказание помощи участникам СВО и их семьям, проведение патриотических акций).  Размещено 19 сооб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а сайте размещались спортивные новости (1 кв. 2024 г. – 130, 1 кв. 2023 г. – 107), в том числе подготовленные корреспондентом газеты «Вечерний Барнаул» Ярославом Махначевым.</w:t>
      </w:r>
    </w:p>
    <w:p>
      <w:pPr>
        <w:pStyle w:val="Style26"/>
        <w:spacing w:lineRule="atLeast" w:line="294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ам новости распределены следующим образом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о (271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(166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наука (149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 (130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ь (89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(87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КХ (81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(76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 (48) </w:t>
      </w:r>
    </w:p>
    <w:p>
      <w:pPr>
        <w:pStyle w:val="Style26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 xml:space="preserve">- благоустройство (42) 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я (21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 (19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оровье (19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и финансы (17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14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(12)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зм (8)</w:t>
      </w:r>
    </w:p>
    <w:p>
      <w:pPr>
        <w:sectPr>
          <w:type w:val="continuous"/>
          <w:pgSz w:w="12240" w:h="15840"/>
          <w:pgMar w:left="1134" w:right="567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</w:t>
      </w:r>
      <w:r>
        <w:rPr>
          <w:rFonts w:cs="Times New Roman" w:ascii="Times New Roman" w:hAnsi="Times New Roman"/>
          <w:b/>
          <w:sz w:val="28"/>
          <w:szCs w:val="28"/>
        </w:rPr>
        <w:t xml:space="preserve">фициальные страницы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о ведение официальных страниц администрации Барнаула в социальных сетях ВКонтакте, Одноклассники и телеграм-канал. Ежемесячно на официальных страницах администрации города в соцсетях размещается более 200 новостей, а также фото- и видеоматериалы. Аккаунты администрации города в ВКонтакте и Одноклассники представлены в системе «Госпабли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ая аудитория сообществ администрации города в социальных сетях на конец отчетного периода составила 52 919 человек. Растет активность посетителей, оставляющих комментарии и свои оценки под постами.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Количество подписчиков в соцсетях (чел.)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3119"/>
      </w:tblGrid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оциальной сети/ка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3.20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онтакт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-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4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13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91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униципальный центр управления города Барнау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3 первым в Алтайском крае начал работу Муниципальный центр управления города Барнаула (в соответствии с постановлением администрации города № 1153 от 17.08.2023г. «О создании муниципального центра управления города Барнаула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МЦУ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доставка сигналов о проблемных ситуациях до исполн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и повышение качества обратной связи с населени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egoe UI Emoj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еративное реагирование на ЧП и информационные угро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очек напряженности и превентивное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ренение первопричин инцидентов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отрудниками МЦУ ведется мониторинг СМИ и пабликов города, для оперативного оповещения ОМСУ о проблемных ситуациях создан телеграм-канал Бриф.Барнаул. По каждой критической публикации МЦУ направляет предложения в мониторинг по отработке. Также создан телеграм-канал МЦУ г. Барнаула для информирования населения города Барнаула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стема Инцидент менеджмент.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из открытых источников в сети «Интернет» через систему Инцидент-менеджмент в администрацию г. Барнаула поступило 3 664 инцидент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3 г. – 2 501). На все инциденты в срок даны ответы, подготовленные специалистами профильных комитетов и администраций районов. В системе работают пресс-секретари администраций районов города, комитетов по образованию, дорожному хозяйству и транспорту, благоустройству, жилищно-коммунального хозяйства, специалисты МБУ «Автодорстрой», МУП «Горэлектротранс», МБУ «Благоустройство и озеленение», МУП «Центртран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е темы жалоб и обращений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43"/>
        <w:gridCol w:w="170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бща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тализац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инци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в. 2024 г.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 2023 г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монт/строительство мостов, ямы и выбоины на дорогах, строительство/реконструкция дорог и ливневок, пробки, установка новых лежачих полицейских, предложение дороги в план ремонта, освещение неисправно/отсутствует, организация парковок/светофоров/переходов, нарушение технологии/сроков ремонта, некачественно нанесенная раз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149/64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ы во дворах, уборка территорий, парковка на газонах, отсутствие лавочек/детских площадок/общественных туалетов/урн, открытые люки, нарушение правил проведения земляных работ, неисправные фонари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/5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, неудовлетворительные условия проезда, содержание/отсутствие остановок, проблемы с соцкартами/проездными, льготы на проезд/тарифы, некорректное поведение водителей, изменение маршрута/класса и количества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/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опления/воды/электричества, сборы на капремонт, ремонт подъездов, непригодные для проживания жилые помещения, плохое качество воды, содержание МКД, жалобы на 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/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проблемы с отоплением, отказ в приеме, нехватка мест в школах и д/с, строительство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повышению качества обратной связи с населением: отработка негативных публикаций в соцсетях в формате «было/стало», «МЦУ_ВопросРешен», «МЦУ_Объясняет» и пр.; создание информационных материалов для социальных сетей. За отчетный период отработано более 150 негативных публикаций в соцсетях, создано порядка 60 информационных материалов для социальных сет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фициальные стра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ОМСУ г.Барнаула.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должена работа с пресс-секретарями районных администраций города по созданию контента аккаунтов в социальных сетях (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ВКонтакте, Одноклассники, телеграм-канал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увеличению количества подписч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Функционирую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группы поселковых администраций в социальных сетях ВКонтакте и Одноклассники: Научногородокская сельская администрация, Власихинская сельская администрация, Лебяжинская сельская администрация и Южная поселковая администраци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Также все районы подключены к системе «Госпаблик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анные на 31.03.2024 и на 17.01.2024</w:t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1134"/>
        <w:gridCol w:w="1276"/>
        <w:gridCol w:w="1417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йо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подписчиков в ВК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подписч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ОК (человек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подписч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Г (человек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/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меся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меся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я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устриальны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Власихинская сельск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ы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Лебяжинская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сельск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Южная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оселков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нин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7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Научногородокская сельск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елезнодорожны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система «Госпаблики». </w:t>
      </w:r>
      <w:r>
        <w:rPr>
          <w:rFonts w:cs="Times New Roman" w:ascii="Times New Roman" w:hAnsi="Times New Roman"/>
          <w:sz w:val="28"/>
          <w:szCs w:val="28"/>
        </w:rPr>
        <w:t>Официальные страницы созданы в 13 ОМСУ, 5 администрациях районов города Барнаула (далее – администрации районов), 4 сельских администрациях районов города Барнаула (далее – сельские администрации). А также в 264 образовательных учреждениях, 14 спортивных организациях, 23 учреждениях культуры, газете «Вечерний Барнаул» и 5 учреждениях, подведомственных комитетам по дорожному хозяйству дорожному хозяйству и транспорту, по благоустройству. Всеми организациями получены метки «Госорганизация» в социальной сети ВКонтакте, размещены электронные формы ПОС (виджеты «Сообщить о проблеме» и «Высказать мнение»), закреплены ответственные за ведение официальных страниц в подведомственных учреждениях, на страницах публикуется не менее трех материал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системе Госпаблики создан кабинет МЦУ г. Барнаула, который объединил все официальные страницы ОМСУ города и их подведомственных организаций в ВКонтакте, ведется работа по подключению в кабинет МЦУ телеграм-каналов и официальных страниц в Одноклассниках. Также созданы рабочие кабинеты и ведется работа через подсистему Госпаблики в комитете информационной политики, 13 ОМСУ, 5 администрациях районов, 4 сельских администрация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. 2024 г. количество подписчиков Госпабликов города Барнаула увеличилось на 7 ты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МЦУ осуществляется ежемесячный мониторинг соблюдения требований по ведению официальных страниц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от 09.02.2009 №8-ФЗ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официальным сайтом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Спецпроекты и баннеры. </w:t>
      </w:r>
      <w:r>
        <w:rPr>
          <w:rFonts w:cs="Times New Roman" w:ascii="Times New Roman" w:hAnsi="Times New Roman"/>
          <w:sz w:val="28"/>
          <w:szCs w:val="28"/>
          <w:lang w:eastAsia="zh-CN"/>
        </w:rPr>
        <w:t>Актуализирована рубрика «Национальные проекты России» со всеми проектами федерального, регионального уровня.  На странице нацпроекта «Жилье и городская среда создан архив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главной странице сайта размещен баннер-ссылка на платформу для онлайн голосования за общественные территории для их благоустройства в 2025 году. Также размещались временные баннеры с переходом на разделы, посвященные безопасности на водных объектах, профилактике пожаров.  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убрике «Развитие Барнаула» размещен актуальный сборник об итогах работы администрации в 2023 году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письму правового комитета при обновлении статей в сервисе «Советник» теперь размещается дата обновления и субъект, предоставивший информац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поддержка сайта. </w:t>
      </w:r>
      <w:r>
        <w:rPr>
          <w:rFonts w:cs="Times New Roman" w:ascii="Times New Roman" w:hAnsi="Times New Roman"/>
          <w:sz w:val="28"/>
          <w:szCs w:val="28"/>
          <w:lang w:eastAsia="zh-CN"/>
        </w:rPr>
        <w:t>В рамках исполнения муниципального контракта в I квартале 2024 года во взаимодействии с подрядчиком организовано проведение периодических технических работ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ежедневное администрирование электронного информационного ресурса (далее – ЭИР) и тестирование работы оборудования и программного обеспечения ЭИР на наличие сбоев в работ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анализ системных логов и диагностика потенциальных проблем, связанных с функционированием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ддержание достаточного количества свободного места на аппаратных носителях информации на сервере заказчика; организация эффективного резервного копир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ддержание установленного уровня безопасности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наружение и устранение проблем, связанных с угрозами безопасно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оведение работ по проверке систем безопасности ЭИР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мках отработки запросов заказчика подрядчиком проведены следующие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новление сайта Правового портала до актуальной версии php и Битрикс2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бавление текста со ссылками в раздел официального сайта города «Интернет-приемн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сение изменения в раздел официального сайта города "Прием обращений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бавление документов в раздел официального сайта города "Сборные команды города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формление актуальной ссылки на председателя комитета информатизации на соответствующей странице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мена редакции на странице комитета по энергоресурсам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еремещение виджетов в разделе «Прием обращений»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амена файла «Справочник инвестору» на официальном сайте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зменение логина и пароля в аккаунте пресс-секретаря комитета по дорогам для редактирования соответствующего раздела официального сайта горо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ещаемость сайта barnaul.org.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Данные представлены в Приложении Таблица показателей посещаемости сайта barnaul.org.</w:t>
      </w:r>
    </w:p>
    <w:p>
      <w:pPr>
        <w:pStyle w:val="Style26"/>
        <w:spacing w:lineRule="atLeast" w:line="294" w:before="0" w:after="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предусмотрены следующие финансов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ограммные расходы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1 050 00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непрограммные расходы в объе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 060 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муниципальной программы «Цифровой муниципалитет» комитетом заключен муниципальный контракт на оказание услуг по техническому сопровождению и модернизации интернет ресурсов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i/>
          <w:sz w:val="28"/>
          <w:szCs w:val="28"/>
        </w:rPr>
        <w:t>на сумму 960 000,00 с экономией 40 050,00 рублей;</w:t>
      </w:r>
      <w:r>
        <w:rPr>
          <w:rFonts w:cs="Times New Roman" w:ascii="Times New Roman" w:hAnsi="Times New Roman"/>
          <w:sz w:val="28"/>
          <w:szCs w:val="28"/>
        </w:rPr>
        <w:t xml:space="preserve"> подрядчик – ООО «Продвигаефф.ру» (г.Моск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ть экономии (на сумму 22 525,00 руб.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а заявка на оказание услуг по (продлению лицензий) передаче неисключительных лицензионных прав на программное обеспечение для ЭВМ «1С-Битрикс: Управление сайтом – Бизнес» и «1С-Битрикс: Управление сайтом – Старт» на интернет ресурсах, содержащих информацию о деятельности органов местного самоуправления города Барнаула. В настоящее время проводится электронный аукцион на определение подрядчик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а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зданию фильма к отчету об итогах деятельности администрации города в 2023 г. </w:t>
      </w:r>
      <w:r>
        <w:rPr>
          <w:rFonts w:cs="Times New Roman" w:ascii="Times New Roman" w:hAnsi="Times New Roman"/>
          <w:b/>
          <w:i/>
          <w:sz w:val="28"/>
          <w:szCs w:val="28"/>
        </w:rPr>
        <w:t>на сумму 100 000,00 рублей</w:t>
      </w:r>
      <w:r>
        <w:rPr>
          <w:rFonts w:cs="Times New Roman" w:ascii="Times New Roman" w:hAnsi="Times New Roman"/>
          <w:sz w:val="28"/>
          <w:szCs w:val="28"/>
        </w:rPr>
        <w:t xml:space="preserve"> (финансовые ассигнования комитета по кадрам и муниципальной служ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24 года организовано выполнение МК (по непрограммным расхода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умму 20 060 000,00 рублей)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подготовке и размещению информационных сообщений о деятельности органов МСУ </w:t>
      </w:r>
      <w:r>
        <w:rPr>
          <w:rFonts w:cs="Times New Roman" w:ascii="Times New Roman" w:hAnsi="Times New Roman"/>
          <w:sz w:val="28"/>
          <w:szCs w:val="28"/>
        </w:rPr>
        <w:t>со следующими средствами массовой информац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ИД «Регион» на оказание услуг по информированию о деятельности органов местного самоуправления города Барнаула на сумму 1 425 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ТРК «Алтай» ТВ на оказание услуг по информационному сопровождению деятельности органов местного самоуправления города Барнаула на сумму 4 400 000,00 руб.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ТРК «Алтай» радио по производству и размещению аудио сообщений на сумму 400 000,00 руб.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ЛАЙК-РАДИ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производству, монтажу и организации размещения в радиоэфире аудио информационных сообщений о деятельности органов местного самоуправления города Барнаула на сумму 425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мител» на оказание услуг по созданию и размещению на информационном портале в сети Интернет разноформатных информационных сообщений о деятельности органов местного самоуправления города Барнаула на сумму 70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лтапрес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созданию и размещению на информационном портале в сети Интернет и дублированию в социальных сетях информационных сообщений о деятельности органов местного самоуправления города Барнаула на сумму 70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ТОЛК» на оказание услуг по информационному обеспечению деятельности органов местного самоуправления города Барнаула на сумму 1 01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ТОЛК» (сайт)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сетевом издании и в аккаунтах сетевого издания в социальных сетях на сумму 4 000 000,00 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 «ТОЛК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телевизионном эфире на сумму 6 000 00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мсомольская правда-Барнаул», «Аргументы и Факты»-Барнаул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печатном издании на сумму 1 000 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Взаимодействие с МБУ «Редакция газеты «Вечерний 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комитета </w:t>
      </w:r>
      <w:r>
        <w:rPr>
          <w:rFonts w:cs="Times New Roman" w:ascii="Times New Roman" w:hAnsi="Times New Roman"/>
          <w:b/>
          <w:i/>
          <w:sz w:val="28"/>
          <w:szCs w:val="28"/>
        </w:rPr>
        <w:t>с редакцией газеты «Вечерний Барнаул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по информационному освещению всех сторон городской жизни. Важные, масштабные информационные кампании моделируются заблаговременно в ходе совместных совещ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4 г. подготовлены две тематические вкладки, посвященные отчету главы города В.Франка и глав администраций районов, поселковых администраций по  итогам деятельности в 2023 году; специальный выпуск, посвященный военной службе по контракту. Спецвыпуск распространялся в военкоматах, пункте отбора, в рамках агитационных встреч на предприятиях и в организациях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П «Совершенствование муниципального управления и реализация национальной политики в городе Барнауле» в соответствии с планом опубликован один материал о муниципальном служащем, остальные - в рабо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осещаемость сайта «Вечерний Барнаул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barnaul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press</w:t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95"/>
        <w:gridCol w:w="391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оказатель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квартал 2024 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квартал 2023 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сетители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3 4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92 609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осмотр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2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6F5F3" w:val="clear"/>
                <w:lang w:val="en-US" w:eastAsia="en-US"/>
              </w:rPr>
              <w:t>393 767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ремя на сайт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 w:eastAsia="en-US"/>
              </w:rPr>
              <w:t>1:5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 w:eastAsia="en-US"/>
              </w:rPr>
              <w:t>1:32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из поисков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4 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59,3 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ямые за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8,8 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0,7 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из социальных сете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,63 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4,26 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по ссылкам на сайтах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,53 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9,9 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5,21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27,9 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мартфоны и планшет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0,6 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/>
      </w:pPr>
      <w:r>
        <w:rPr/>
        <w:t>Количество подписчиков в соцсетях (чел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квартал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вартал 20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https://vk.com/barnaul_pres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 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https://ok.ru/barnaul.pres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 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Telegram t.me/barnaul.press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 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39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заимодействие с </w:t>
      </w:r>
      <w:r>
        <w:rPr>
          <w:rFonts w:cs="Times New Roman" w:ascii="Times New Roman" w:hAnsi="Times New Roman"/>
          <w:b/>
          <w:i/>
          <w:sz w:val="28"/>
          <w:szCs w:val="28"/>
        </w:rPr>
        <w:t>редакцией Правового портала администрации г.Барнаула,</w:t>
      </w:r>
      <w:r>
        <w:rPr>
          <w:rFonts w:cs="Times New Roman" w:ascii="Times New Roman" w:hAnsi="Times New Roman"/>
          <w:sz w:val="28"/>
          <w:szCs w:val="28"/>
        </w:rPr>
        <w:t xml:space="preserve">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му сопровождению и модернизации интернет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. Взаимодействие с пресс-секретарями администраций районов города и О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олнение новостной ленты.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28"/>
          <w:szCs w:val="28"/>
        </w:rPr>
        <w:t xml:space="preserve"> пресс-секретарями районных администраций (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z w:val="28"/>
          <w:szCs w:val="28"/>
        </w:rPr>
        <w:t xml:space="preserve"> в разделе «Городские новости» официального сайта Барнау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– 126 (2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– 195 (18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ий – 215 (17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ый – 261 (13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– 160 (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территориальных общественных сове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х мероприятий и мероприятий в рамках профилактики происшествий на водоем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к и учений по действиям в условиях Ч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 в сфере коммунального хозяй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, в том числе по проектам поддержки местных инициатив, национальному проекту «Жилье и городская сре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 по борьбе с незаконной торгов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и молодежных акций и инициати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народной дружины «Барнаульска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х празднич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ем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ентное наполнение официальных групп администраций районов в соцсетях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а работа по созданию контента и увеличению количества подписчиков аккаунтов районов в сети ВКонтакте и Одноклассники: публикуются новостные материалы, фоторепортажи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сфере коммунального хозяйства, дорожно-транспорт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й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и молодежные акции и инициатив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поддержку спецоперации ВС РФ, а также оказание помощи семьям участников С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ирование о мерах по устранению нештатных и аварийных ситуаций на территории города</w:t>
      </w:r>
      <w:r>
        <w:rPr>
          <w:rFonts w:cs="Times New Roman" w:ascii="Times New Roman" w:hAnsi="Times New Roman"/>
          <w:sz w:val="28"/>
          <w:szCs w:val="28"/>
        </w:rPr>
        <w:t>. В совместной с пресс-секретарями работе используется алгоритм оперативного информирования населения о мерах по устранению нештатных, аварийных ситуаций, в том числе, на инженерных коммуникациях, социальных объектах и др.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тчетный период информировали об оперативном реагировании ОМСУ на возникавшие нештатные ситуации на территории города, устранении их последств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. Публикация и обнародование нормативно-правовых акт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убликование (обнародование)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I квартал 2024 года на официальном Интернет-сайте города Барнаула размещено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358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екты решений БГ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2" w:hanging="360"/>
              <w:jc w:val="both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Cs/>
          <w:sz w:val="28"/>
        </w:rPr>
        <w:t xml:space="preserve">1.2. За I квартал 2024 года </w:t>
      </w:r>
      <w:r>
        <w:rPr/>
        <w:t>на Правовом портале администрации г.Барнаула опубликовано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216"/>
        <w:gridCol w:w="1216"/>
      </w:tblGrid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 I квартал 2024 года </w:t>
      </w:r>
      <w:r>
        <w:rPr/>
        <w:t>в газете «Вечерний Барнаул» опубликовано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лопроизводство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За отчетный период в комитет по программе ЕСЭД поступило 1 041 документ (1 кв. 2023 г. – 1 041). Подготовлено 25 исходящих писем (1 кв. 2023 г.– 17) и 61 ответ на документы (1 кв. 2023г. – 80), стоящие на контроле. В комитет поступило 24 запроса СМИ (1 кв. 2023 г. – 4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лась работа по подготовке НП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лана мероприятий («дорожная карта») по реализации открытости деятельности органов местного самоуправления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жедневном режиме осуществляется контроль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редств массовой информации о деятельности администрации города, об общественно значимых событиях городск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ентированных информационных кампаний по освещению актуальных вопросов функционирования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дийных мероприятий по освещению реализации в Барнауле национальных проектов «Жилье и городская среда», «Безопасные качественные дороги», «Демография», «Образование», а также региональных проектов, индивидуальной программы социально-экономического развития Алтайского края, инфраструктурных проектов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БУ г.Барнаула «Редакция газеты «Вечерний Барнаул» по вопросам деятельности ред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униципальным центром управления города Барнаула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Управлением связи и массовых коммуникаций Алтайского края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ккаунта (личной страницы) главы города Барнаула В.Г.Франка в социальных сетях ВКонтакте, Телеграмм-канал, разработка алгоритма ведения и создания качественного конт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продвижению сообществ администрации города в социальных сетях, телеграмм-канале, увеличению совокупной аудитории подписч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едения официальных страниц администрации города Барнаула в социальных сет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увеличению совокупной аудитории подписчиков аккаунтов администраций районов города, расширению и улучшению качества контента (проведение цикла обучающих тематических семинар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одрядчиками в рамках муниципальных контрактов по технической поддержке и модернизации официального сайта города Барнаула и Правового портала администрации города Барнаула и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тдельных разделов, страниц официального сайта города Барнау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политики                                                                              Е.С.Андреев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arnaul.org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по данным Яндекс. Метрика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95"/>
        <w:gridCol w:w="391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оказатель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1 квартал 202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1 квартал 2024 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сетител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(</w:t>
            </w:r>
            <w:r>
              <w:rPr>
                <w:rFonts w:cs="MuseoSansCyrl;Times New Roman" w:ascii="MuseoSansCyrl;Times New Roman" w:hAnsi="MuseoSansCyrl;Times New Roman"/>
                <w:sz w:val="24"/>
                <w:szCs w:val="28"/>
                <w:shd w:fill="FFFFFF" w:val="clear"/>
              </w:rPr>
              <w:t>это уникальные пользователи, которые имеют свой идентификатор в интернете 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9 413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8 212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изиты (сессия одного посетителя в течение 30 минут с момента перехода на сайт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53 011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 940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осмотры </w:t>
              <w:br/>
              <w:t>(</w:t>
            </w:r>
            <w:r>
              <w:rPr>
                <w:rFonts w:cs="MuseoSansCyrl;Times New Roman" w:ascii="MuseoSansCyrl;Times New Roman" w:hAnsi="MuseoSansCyrl;Times New Roman"/>
                <w:sz w:val="24"/>
                <w:szCs w:val="28"/>
                <w:shd w:fill="FFFFFF" w:val="clear"/>
              </w:rPr>
              <w:t>это загрузка, перезагрузка (обновление) страницы ресурса в браузере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 360 000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83 552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ремя на сайт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:41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:25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из поисков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5,4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,7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ямые за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7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из социальных сете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,72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1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по ссылкам на сайтах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,93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1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,2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5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мартфоны и планшет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,8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5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лавная страница, Новости, Власть, Советник (ЖК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ращения, Правовая информация, Газификация, Страницы администраций районов, Правовой портал, Транспорт Онлайн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ая страница, Новости, Власть, Обращения, Правовой портал, Правовая информация, Страницы администраций райо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continuous"/>
      <w:pgSz w:w="12240" w:h="15840"/>
      <w:pgMar w:left="1134" w:right="567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barnaul_press" TargetMode="External"/><Relationship Id="rId5" Type="http://schemas.openxmlformats.org/officeDocument/2006/relationships/hyperlink" Target="https://ok.ru/barnaul.pr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2:00Z</dcterms:created>
  <dc:creator>Юлия С. Павлинова</dc:creator>
  <dc:description/>
  <cp:keywords/>
  <dc:language>en-US</dc:language>
  <cp:lastModifiedBy>Евгения Константиновна  Борисова</cp:lastModifiedBy>
  <cp:lastPrinted>2024-04-11T16:10:00Z</cp:lastPrinted>
  <dcterms:modified xsi:type="dcterms:W3CDTF">2024-04-11T09:12:00Z</dcterms:modified>
  <cp:revision>2</cp:revision>
  <dc:subject/>
  <dc:title/>
</cp:coreProperties>
</file>