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27.12.2013 №389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 об оплате труда работников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го рекомендуемого оклада (ставки) административно-управленческих, педагогических и медицинских работников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97"/>
        <w:gridCol w:w="2063"/>
        <w:gridCol w:w="1043"/>
        <w:gridCol w:w="1042"/>
        <w:gridCol w:w="1043"/>
        <w:gridCol w:w="1043"/>
        <w:gridCol w:w="1044"/>
        <w:gridCol w:w="1043"/>
        <w:gridCol w:w="1044"/>
        <w:gridCol w:w="1044"/>
      </w:tblGrid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инимального рекомендуемого оклада (ставки) с учетом стажа педагогической, медицинской работы (рублей)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3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13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лет и боле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лет и более</w:t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 спортсмен-инструктор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9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6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3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9</w:t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33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3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91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1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-преподав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методист, инструктор-методист, педагог-организатор, концертмейстер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6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58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0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3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4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0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76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91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1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2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5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57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8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5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71</w:t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6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административно-хозяй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, руководитель структурного подразделения, заведующий филиалом,  врач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77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64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2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41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1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2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5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57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8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2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6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9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7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6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4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33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психолог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3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77</w:t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1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4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62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1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8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7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, главный бухгалтер, контрактный управляющ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портивным сооружение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9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8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8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07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73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8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3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98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ь директора по учебно-воспитательной рабо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55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0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46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1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84</w:t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спортивно массовой работе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46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город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  <w:tab/>
        <w:tab/>
        <w:t xml:space="preserve">                                                                                </w:t>
        <w:tab/>
        <w:tab/>
        <w:t xml:space="preserve">                           П.Д. 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48:00Z</dcterms:created>
  <dc:creator>shadrina.ia</dc:creator>
  <dc:description/>
  <cp:keywords/>
  <dc:language>en-US</dc:language>
  <cp:lastModifiedBy>vilisova.ts</cp:lastModifiedBy>
  <cp:lastPrinted>2013-11-05T10:32:00Z</cp:lastPrinted>
  <dcterms:modified xsi:type="dcterms:W3CDTF">2014-01-09T08:48:00Z</dcterms:modified>
  <cp:revision>2</cp:revision>
  <dc:subject/>
  <dc:title>Приложение 3 </dc:title>
</cp:coreProperties>
</file>