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Style19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43р</w:t>
      </w:r>
    </w:p>
    <w:p>
      <w:pPr>
        <w:pStyle w:val="Style19"/>
        <w:ind w:firstLine="11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>2015 г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40"/>
        </w:rPr>
      </w:pPr>
      <w:r>
        <w:rPr>
          <w:b/>
          <w:sz w:val="40"/>
          <w:szCs w:val="40"/>
        </w:rPr>
        <w:t xml:space="preserve">Журнал </w:t>
      </w:r>
      <w:r>
        <w:rPr>
          <w:rFonts w:eastAsia="Arial Unicode MS"/>
          <w:b/>
          <w:sz w:val="40"/>
        </w:rPr>
        <w:t xml:space="preserve">учета организационно-распорядительных документов </w:t>
      </w:r>
    </w:p>
    <w:p>
      <w:pPr>
        <w:pStyle w:val="Normal"/>
        <w:jc w:val="center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  <w:t>по защите информации в комитете по земельным ресурсам и землеустройству города Барнаула.</w:t>
      </w:r>
    </w:p>
    <w:p>
      <w:pPr>
        <w:pStyle w:val="Normal"/>
        <w:jc w:val="center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</w:r>
    </w:p>
    <w:p>
      <w:pPr>
        <w:pStyle w:val="Normal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78333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Журнал начат «____» _____________________ 201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  <w:sz w:val="16"/>
                                    </w:rPr>
                                    <w:t>подпись              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Журнал завершен «____» __________________ 201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  <w:sz w:val="16"/>
                                    </w:rPr>
                                    <w:t>подпись              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Журнал составлен на 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17pt;mso-wrap-distance-left:9pt;mso-wrap-distance-right:0pt;mso-wrap-distance-top:0pt;mso-wrap-distance-bottom:0pt;margin-top:-1.2pt;mso-position-vertical-relative:text;margin-left:4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Журнал начат «____» _____________________ 201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sz w:val="16"/>
                              </w:rPr>
                              <w:t>подпись              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Журнал завершен «____» __________________ 201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sz w:val="16"/>
                              </w:rPr>
                              <w:t>подпись              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урнал составлен на 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8"/>
        <w:gridCol w:w="3232"/>
        <w:gridCol w:w="1509"/>
        <w:gridCol w:w="2055"/>
        <w:gridCol w:w="1506"/>
        <w:gridCol w:w="1652"/>
        <w:gridCol w:w="1435"/>
      </w:tblGrid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 Unicode MS"/>
                <w:sz w:val="20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и дата документ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и краткое содержание (тема) докумен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олжност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ел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лжность лица, контролирующего исполнен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/>
                <w:sz w:val="20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ица, контролирую-щего исполнени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19:00Z</dcterms:created>
  <dc:creator>Занина О.А.</dc:creator>
  <dc:description/>
  <cp:keywords/>
  <dc:language>en-US</dc:language>
  <cp:lastModifiedBy>Головко Я.В.</cp:lastModifiedBy>
  <dcterms:modified xsi:type="dcterms:W3CDTF">2015-04-07T06:44:00Z</dcterms:modified>
  <cp:revision>3</cp:revision>
  <dc:subject/>
  <dc:title>Журнал учета организационно-распорядительных документов</dc:title>
</cp:coreProperties>
</file>