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риказу комитета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9360" w:leader="none"/>
        </w:tabs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30" w:hanging="0"/>
        <w:jc w:val="both"/>
        <w:rPr/>
      </w:pPr>
      <w:r>
        <w:rPr>
          <w:sz w:val="28"/>
          <w:szCs w:val="28"/>
        </w:rPr>
        <w:t>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нформационной системе, обеспечивающей возможност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информации о муниципальной услуге и возможност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муниципальной услуги в электронной форме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18"/>
        <w:gridCol w:w="2977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ное наименование информационной системы, обеспечивающей возможность получения информ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муниципальной услуг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возмож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ения муниципальной услуги в электрон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отсутствие технической возможности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я информации 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й услуге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зможности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муниципальной услуги в электронной форм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ortal.barnaul.o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получение информации о муниципальной услуге</w:t>
              <w:br/>
              <w:t>в электронной форм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получение муниципальной услуги в электронной форме.</w:t>
            </w:r>
          </w:p>
        </w:tc>
      </w:tr>
    </w:tbl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49:00Z</dcterms:created>
  <dc:creator>law</dc:creator>
  <dc:description/>
  <cp:keywords/>
  <dc:language>en-US</dc:language>
  <cp:lastModifiedBy>Марина Г. Кочеткова</cp:lastModifiedBy>
  <cp:lastPrinted>2023-08-21T14:41:00Z</cp:lastPrinted>
  <dcterms:modified xsi:type="dcterms:W3CDTF">2024-07-16T03:51:00Z</dcterms:modified>
  <cp:revision>3</cp:revision>
  <dc:subject/>
  <dc:title>Зарегистрировано в Минюсте РФ 20 декабря 2010 г</dc:title>
</cp:coreProperties>
</file>