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боте комитета по культуре г.Барнаула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основных показателей деятельности учреждений культуры за отчетный период.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ind w:firstLine="709"/>
        <w:rPr>
          <w:rFonts w:ascii="PT Astra Serif" w:hAnsi="PT Astra Serif" w:cs="PT Astra Serif"/>
          <w:b/>
          <w:b/>
          <w:i/>
          <w:i/>
          <w:iCs/>
          <w:color w:val="FF0000"/>
          <w:sz w:val="28"/>
          <w:szCs w:val="28"/>
        </w:rPr>
      </w:pPr>
      <w:bookmarkStart w:id="0" w:name="_Hlk188890445"/>
      <w:bookmarkEnd w:id="0"/>
      <w:r>
        <w:rPr>
          <w:rFonts w:cs="PT Astra Serif" w:ascii="PT Astra Serif" w:hAnsi="PT Astra Serif"/>
          <w:b/>
          <w:sz w:val="28"/>
          <w:szCs w:val="28"/>
        </w:rPr>
        <w:t>МБУ г.Барнаула «Музей «Город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1" w:name="_Hlk93053858"/>
    </w:p>
    <w:p>
      <w:pPr>
        <w:pStyle w:val="Normal"/>
        <w:ind w:firstLine="709"/>
        <w:jc w:val="both"/>
        <w:rPr/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Число посетителей в рамках предоставления муниципальной услуги «Публичный показ музейных предметов, музейных коллекций» за 1 полугодие 2025 год составило 19240 человека (71,8 от годового плана)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латной основе –15734 человек (83,7% от годового пла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бесплатной основе – 3506 человек (43,8% от годового плана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м числе 227 человек посетили музей в рамках проекта «Пушкинская карта», 123 человека приобрели электронные билеты.</w:t>
      </w:r>
    </w:p>
    <w:p>
      <w:pPr>
        <w:pStyle w:val="Normal"/>
        <w:ind w:right="-1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ение показателя «Число посещений музеев, тыс. единиц составило 23040 человек (61,4% от годового плана).</w:t>
      </w:r>
    </w:p>
    <w:p>
      <w:pPr>
        <w:pStyle w:val="Style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четный период было проведено 102 экскурсий и лекций, которые посетили 1525 человек, в том числе 13 мероприятий прошло </w:t>
        <w:br/>
        <w:t xml:space="preserve">в рамках Губернаторской программы «Эстетическое воспитание детей </w:t>
        <w:br/>
        <w:t xml:space="preserve">и молодежи средствами искусства», которые посетили 356 челове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музейных предметов, входящих в основной фонд </w:t>
        <w:br/>
        <w:t xml:space="preserve">на 30.06.2025, составляет 5953 единицы хранения (с начала года фонд пополнился на 78 единиц хранения). Все поступившие музейные предметы поставлены на уче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30.06.2025 в электронный каталог внесены данные </w:t>
        <w:br/>
        <w:t xml:space="preserve">о 5953 музейных предметах, в том числе о 78 предметах с начала 2025 года. Соответственно, доля учетных записей музейных предметов, переведенных </w:t>
        <w:br/>
        <w:t xml:space="preserve">в электронный вид, от общего музейного фонда составила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музейных предметов основного Музейного фонда учреждения, опубликованных на экспозициях и выставках за отчетный период, составило 1435 предметов (47,2% от годового плана).   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в музее реализовано 29 выставочных проектов, в том числе: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 выставок из собственных фондов;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2 выставки с привлечением фондов других организаций. </w:t>
      </w:r>
    </w:p>
    <w:p>
      <w:pPr>
        <w:pStyle w:val="Normal"/>
        <w:keepNext w:val="tru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БУ г.Барнаула «Парк культуры и отдыха «Центральный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го задания учреждением за 1 полугодие 2025 года проведено 13 мероприятий (54,1% от годового плана). Указанные мероприятия посетили 55836 человек (83,9% от годового плана). </w:t>
      </w:r>
    </w:p>
    <w:p>
      <w:pPr>
        <w:pStyle w:val="Normal"/>
        <w:tabs>
          <w:tab w:val="clear" w:pos="720"/>
          <w:tab w:val="left" w:pos="358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рритория парка культуры и отдыха «Центральный» (35,25 тысяч квадратных метров), помещения, объекты и оборудование содержались надлежащим образом. </w:t>
      </w:r>
    </w:p>
    <w:p>
      <w:pPr>
        <w:pStyle w:val="Style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«Число посещений парков культуры и отдыха» составил 55836 единиц.</w:t>
      </w:r>
    </w:p>
    <w:p>
      <w:pPr>
        <w:pStyle w:val="Heading1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нтрализованная библиотечная система г.Барнаула</w:t>
      </w:r>
    </w:p>
    <w:p>
      <w:pPr>
        <w:pStyle w:val="Msonormalmrcssattr"/>
        <w:spacing w:before="10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2025 году МБУ «Централизованная библиотечная система г.Барнаула» муниципальной программой на организацию библиотечного, информационного и справочно-библиографического обслуживания населения предусмотрены бюджетные ассигнования в сумме 162 617 200,00 рублей, из них за 1 полугодие освоено 76 948 596,58 рублей (47,32% годового плана).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МБУ «Централизованная библиотечная система г.Барнаула»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br/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 1 полугодие получены средства от приносящей доход деятельности в сумме </w:t>
        <w:br/>
        <w:t xml:space="preserve">570 196,09 рублей, что составляет 55,64% годового плана (план на 2025 год – </w:t>
        <w:br/>
        <w:t xml:space="preserve">1 024 774,09 рублей (от оказания платных услуг 553 422,00 рублей; доходы </w:t>
        <w:br/>
        <w:t xml:space="preserve">от возмещения ущерба СФР (причиненных в результате переплаты пособия </w:t>
        <w:br/>
        <w:t xml:space="preserve">по временной нетрудоспособности) 2 420,09 рублей; сдача макулатуры </w:t>
        <w:br/>
        <w:t>13 519,00 рублей; возмещение стоимости коммунальных затрат 835,00 рублей). Средняя заработная плата работников МБУ «Централизованная библиотечная система г.Барнаула» за 1 полугодие составила 56 519,62 рубль. (в 1 полугодии 2024 г. – 46 042,45 рублей).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соответствии с доведенным муниципальным заданием муниципальными библиотеками в рамках библиотечного информационного </w:t>
        <w:br/>
        <w:t xml:space="preserve">и справочно-библиографического обслуживания населения за 1 полугодие 2025 года зарегистрировано 300 466 посещений (в 2024 г. – 300 436), исполнение составило 53% годового плана (план на год – 566 846 посещений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ее число пользователей за указанный период составило</w:t>
        <w:br/>
        <w:t>69 399 человек (в 2024 г. – 68 334 человек). Книговыдача составила 1 034 862 единиц (в 2024 г. – 1 029 641 единиц).</w:t>
      </w:r>
    </w:p>
    <w:p>
      <w:pPr>
        <w:pStyle w:val="TextBodyIndent"/>
        <w:ind w:firstLine="709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а 1 полугодие 2025 года муниципальными библиотеками проведены 2 604 массовых мероприятий (в 2024 г. – 2 603), количество посещений которых составило 78 902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ь «Число посещений библиотек» достиг значения 526 796 единиц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Концертные коллектив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«Развитие культуры города Барнаула на 2015-2027 годы» индикатор «Количество посещений концертов творческих коллективов» составил 14351 человек (в 1 полугодии 2024 г. - 16602 чел., план на год – 29120 чел.)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 1 полугодие 2025 года тремя концертными коллективами города </w:t>
      </w:r>
      <w:bookmarkStart w:id="2" w:name="_Hlk93388535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Барнаульский духовой оркестр, Барнаульский академический хор, Русский камерный оркестр г.Барнаула) </w:t>
      </w:r>
      <w:bookmarkEnd w:id="2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веден </w:t>
      </w:r>
      <w:bookmarkStart w:id="3" w:name="_Hlk93388558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1 концерт, что составило 61% плана (план на 2025 год – 117 концертов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  <w:bookmarkEnd w:id="3"/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етари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БУК «Культурно-просветительский центр «Планетарий» (далее – Планетарий) </w:t>
      </w:r>
      <w:r>
        <w:rPr>
          <w:rFonts w:cs="PT Astra Serif" w:ascii="PT Astra Serif" w:hAnsi="PT Astra Serif"/>
          <w:sz w:val="28"/>
          <w:szCs w:val="28"/>
        </w:rPr>
        <w:t>работает как культурно-просветительский центр по популяризации естественно-научных знаний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ндикатор «Количество посещений мероприятий МБУК «Культурно-просветительский центр «Планетарий» составил 47639 человек (платно – </w:t>
        <w:br/>
        <w:t xml:space="preserve">17313 чел., бесплатно – 30326 чел.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ланетарии за 1 полугодие 2025 года проведено 702 мероприятия </w:t>
        <w:br/>
        <w:t>(561 платно, 141 бесплатно), что составляет 55% годового плана (план на год 1277 мероприят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турно-досуговые учрежде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 xml:space="preserve">Муниципальной программой «Развитие культуры города Барнаула </w:t>
        <w:br/>
        <w:t xml:space="preserve">на 2015-2027 годы» предусмотрена реализация индикативных показателей. 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 итогам отчётного периода индикатор «Количество посещений клубных формирований» выполнен на 100%, количество посещений клубных формирований составило 1850 чел. (план на год – 1850 чел.). На базе </w:t>
        <w:br/>
        <w:t xml:space="preserve">6 муниципальных бюджетных учреждений культуры клубного типа, включающих 8 объектов культуры (ДК г.Барнаула, ДК «Южный», </w:t>
        <w:br/>
        <w:t>ДК «Октябрьский», ДК «Центральный», ДК Борзовая Заимка, ДК Научного городка, клуб с.Гоньба, клуб п.Лесной) осуществляют деятельность 166 клубных формирований, из них 139 клубных формирований по муниципальному заданию (годовой план – 139), участниками которых являются 2709 человека, из них по муниципальному заданию</w:t>
        <w:br/>
        <w:t xml:space="preserve">1850 человека. 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ндикатор «Количество проведенных мероприятий МБУК «Дворец культуры г.Барнаула» выполнен на 58,7%. За 1 полугодие 2025 года в рамках муниципального задания проведено 37 мероприятия (план на год – </w:t>
        <w:br/>
        <w:t xml:space="preserve">63 мероприятия)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начение показателя «Число посещений культурно-массовых мероприятий в КДУ» за первое полугодие составило 381 025 единиц (44% годового плана)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2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чреждения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о 2 квартале 2025 года продолжили работу десять муниципальных бюджетных учреждений дополнительного образования отрасли «Культура» (три музыкальные, одна художественная и шесть школ искусств) (далее – МБУДО).</w:t>
      </w:r>
    </w:p>
    <w:p>
      <w:pPr>
        <w:pStyle w:val="Normal"/>
        <w:ind w:firstLine="708"/>
        <w:jc w:val="both"/>
        <w:rPr/>
      </w:pPr>
      <w:bookmarkStart w:id="4" w:name="_Hlk188890445"/>
      <w:bookmarkEnd w:id="4"/>
      <w:r>
        <w:rPr>
          <w:rFonts w:cs="PT Astra Serif" w:ascii="PT Astra Serif" w:hAnsi="PT Astra Serif"/>
          <w:sz w:val="28"/>
          <w:szCs w:val="28"/>
        </w:rPr>
        <w:t xml:space="preserve">Контингент обучающихся в МБУДО города Барнаула составляет </w:t>
        <w:br/>
        <w:t xml:space="preserve">6644 человека, в том числе 4890 человек на бюджетных и 1754 человека </w:t>
        <w:br/>
        <w:t xml:space="preserve">на самоокупаемых отделениях (в сравнении с аналогичным периодом </w:t>
        <w:br/>
        <w:t>2024 года: 6728/4890/1838 чел. соответственно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полнительным общеобразовательным предпрофессиональным программам в области искусства обучаются 4007 чел. (81,9%), </w:t>
        <w:br/>
        <w:t xml:space="preserve">по дополнительным общеобразовательным общеразвивающим программам – 883 чел. (18,1%), что соответствует нормативам, установленным </w:t>
        <w:br/>
        <w:t xml:space="preserve">на федеральном уровне. (в сравнении с аналогичным периодом 2024 года: </w:t>
        <w:br/>
        <w:t>по ДПОП – 3973 человек (81,3%), по ДОП – 1097 человек (18,7%)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я лауреатов и дипломантов Всероссийских и международных конкурсов составила 13% (617 человек из 4890 человек), план – 13%. Показатель выполнен в полном объем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во I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44% (2136 человек) стали лауреатами различных конкурсов от городского до международных уровне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БУДО города Барнаула было проведено 625 творческих мероприятий (концерты, выставки, конкурсы, фестивали и т.д.), которые посетили </w:t>
        <w:br/>
        <w:t xml:space="preserve">66066 зрителе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идеозаписи мероприятий выставляются на сайтах МБУДО, </w:t>
        <w:br/>
        <w:t>на официальных страницах ВКонтакте, Одноклассники, Telegram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ение показателя «Число посещений культурных мероприятий, проводимых ДШИ» составило 66,066 единиц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120,3% годового плана – </w:t>
        <w:br/>
        <w:t>54,900 единиц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счет выделения субсидий на иные цели в рамках МП «Развитие культуры города Барнаула на 2015-2027 годы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умму 5812,6 тыс. рублей проведены работы по капитальному ремонту фасада здания Детской музыкальной школы №1 им.А.К.Глазунова г.Барнаула (оплата за выполненные в 2024 году работы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сумму 236,2 тыс. рублей для Детской школы искусств №3 г.Барнаула приобретен СКУД (турникет и рамочный металлодетектор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сумму 260,0 тыс. рублей для Детской музыкальной школы №1 им.А.К.Глазунова г.Барнаула приобретен гусеничный подъемник лестничный для инвалид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сумму 3665,8 тыс. рублей в Детской школе искусств №6 г.Барнаула </w:t>
        <w:br/>
        <w:t xml:space="preserve">с 28.05.2025 ведутся работы по капитальному ремонту полов в здании </w:t>
        <w:br/>
        <w:t xml:space="preserve">по адресу: ул.Малахова, 144а. Контракт заключен с ООО «СтройГрупп», </w:t>
        <w:br/>
        <w:t>срок окончания работ – до 31.07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/>
          <w:b/>
          <w:sz w:val="28"/>
          <w:szCs w:val="28"/>
          <w:lang w:bidi="en-US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bidi="en-US"/>
        </w:rPr>
        <w:tab/>
        <w:t>Работа с творческими союзами, общественными организациями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>В рамках работы с АКО ВТОО «СХР»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 xml:space="preserve">- на площадке выставочного зала МБУ г.Барнаула «Музей «Город» </w:t>
        <w:br/>
        <w:t xml:space="preserve">(пр-кт Ленина, 111) по 13.07.2025 работает Краевая художественная выставка, посвящённая 80-летию Победы в Великой Отечественной войне и Дню России. Открытие выставки состоялось 11.06.2025; 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bidi="en-US"/>
        </w:rPr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>- на площадке МБУ г.Барнаула «Музей «Город» (ул. Льва Толстого, 24) 11.06.2025 состоялось открытие персональной выставки работ С.А. Боженко ««Сильные духом». Выставка работает до 06.07.2025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 xml:space="preserve">- на площадке выставочного зала МБУ г.Барнаула «Музей «Город» </w:t>
        <w:br/>
        <w:t>(пр-кт Ленина, 111) с 13.06.2025 по 13.07.2025 работает персональная выставка акварели художника-члена СХР Александра Гордиенко «На районе»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bidi="en-US"/>
        </w:rPr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 xml:space="preserve">В рамках работы со Штабом общественной поддержки партии «ЕДИНАЯ РОССИЯ» в Алтайском крае (ул.Пушкина,62) в течение отчетного периода учащиеся и преподаватели Барнаульской детской школы искусств №1, Детской школы искусств №6 г.Барнаула и Детской художественной школы №2 г.Барнаула принимали участие в проектах «Портрет героя» и «СВОи дети»: </w:t>
        <w:br/>
        <w:t>они рисовали портреты ветеранов-пограничников, участников СВО, детей-волонтеров. После мероприятий портреты были вручены тем, кто позировал юным художникам и их педагогам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8"/>
          <w:szCs w:val="28"/>
          <w:lang w:bidi="en-US"/>
        </w:rPr>
      </w:pPr>
      <w:r>
        <w:rPr>
          <w:rFonts w:eastAsia="Arial Unicode MS" w:cs="PT Astra Serif" w:ascii="PT Astra Serif" w:hAnsi="PT Astra Serif"/>
          <w:sz w:val="28"/>
          <w:szCs w:val="28"/>
          <w:lang w:bidi="en-US"/>
        </w:rPr>
        <w:t xml:space="preserve">В рамках работы с Государственным фондом «Защитники Отечества» </w:t>
        <w:br/>
        <w:t>в Алтайском крае в течение отчетного периода в залах Фонда работала выставка работ учащихся Барнаульской детской школы искусств №1, посвященная Году защитника Отечества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FF0000"/>
          <w:sz w:val="28"/>
          <w:szCs w:val="28"/>
          <w:lang w:bidi="en-US"/>
        </w:rPr>
      </w:pPr>
      <w:r>
        <w:rPr>
          <w:rFonts w:eastAsia="Arial Unicode MS" w:cs="PT Astra Serif" w:ascii="PT Astra Serif" w:hAnsi="PT Astra Serif"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 «Пушкинская карта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I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лугодие 2025 года с использованием «Пушкинской карты» зрителями приобретено 1887 билетов, в том числ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</w:t>
      </w:r>
      <w:r>
        <w:rPr>
          <w:rFonts w:eastAsia="Calibri" w:cs="PT Astra Serif" w:ascii="PT Astra Serif" w:hAnsi="PT Astra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КО –178 билетов;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БДО – 142 биле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БАХ – 367 билетов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КПЦ «Планетарий» – 973 биле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музей «Город» – 227 билет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хив комитета по культур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сегодняшний день на ответственном хранении находится 1842 дела архивных документов комитета по культуре города Барнаула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7 дел по описи №1 дел постоянного хранения за 2020-2021 г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3 дела по описи №1л документальных материалов по личному составу </w:t>
        <w:br/>
        <w:t>за 1945-1969 г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2 дела по описи №2л по личному составу за 1970-2020 г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6 дел по описи №3л по личному составу за 1970-2021 г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04 дел по описи №4л дел постоянного хранения за 1970-2021 гг. (лицевые сче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споряжением администрации города Барнаула </w:t>
        <w:br/>
        <w:t xml:space="preserve">от 25.10.2024 №98-р «Об утверждении графика согласования номенклатур дел, упорядочения и передачи документов» комитетом по акту №22 от 22.05.2025 переданы архивные документы по описи №1 дел постоянного хранения за 2019 год на хранение в архивный отдел администрации города Барнаула (58 дел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а научно-техническая обработка документов постоянного хранения за 2021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5" w:name="_Hlk94018239"/>
      <w:bookmarkStart w:id="6" w:name="_Hlk93391745"/>
      <w:bookmarkStart w:id="7" w:name="_Hlk94018239"/>
      <w:bookmarkStart w:id="8" w:name="_Hlk93391745"/>
      <w:bookmarkEnd w:id="8"/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9" w:name="_Hlk94018239"/>
      <w:r>
        <w:rPr>
          <w:rFonts w:cs="PT Astra Serif" w:ascii="PT Astra Serif" w:hAnsi="PT Astra Serif"/>
          <w:b/>
          <w:bCs/>
          <w:sz w:val="28"/>
          <w:szCs w:val="28"/>
        </w:rPr>
        <w:t>Выполнение планов мероприятий «Дорожных карт».</w:t>
      </w:r>
      <w:bookmarkEnd w:id="9"/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10" w:name="_Hlk93391745"/>
      <w:bookmarkEnd w:id="10"/>
      <w:r>
        <w:rPr>
          <w:color w:val="000000"/>
          <w:sz w:val="28"/>
          <w:szCs w:val="28"/>
        </w:rPr>
        <w:t>Фактически средняя заработная плата работников учреждений культуры за 1 полугодие 2025 года составила 56912,4 рублей или 100,5% от доведенного целевого показателя (56637,6 рублей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актически средняя заработная плата педагогических работников учреждений дополнительного образования составил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614,8 рублей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8,8%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денного целевого показателя (63644,2 руб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а комитета по совершенствованию методического руководства учреждениями культуры</w:t>
      </w:r>
    </w:p>
    <w:p>
      <w:pPr>
        <w:pStyle w:val="Normal"/>
        <w:ind w:firstLine="709"/>
        <w:jc w:val="both"/>
        <w:rPr/>
      </w:pPr>
      <w:bookmarkStart w:id="11" w:name="_Hlk188890400"/>
      <w:bookmarkEnd w:id="11"/>
      <w:r>
        <w:rPr>
          <w:rFonts w:cs="PT Astra Serif" w:ascii="PT Astra Serif" w:hAnsi="PT Astra Serif"/>
          <w:iCs/>
          <w:sz w:val="28"/>
          <w:szCs w:val="28"/>
        </w:rPr>
        <w:t xml:space="preserve">В соответствии с планом работы на 2025 год состоялось 2 заседания </w:t>
        <w:br/>
        <w:t xml:space="preserve">(план – 4) Совета директоров МБУДО г.Барнаула (ДМШ, ДШИ, ДХШ). </w:t>
        <w:br/>
        <w:t xml:space="preserve">В повестку вошли вопросы: «Об утверждении плана-графика проведения мероприятий МБУДО во II полугодии 2024/2025 учебного года (концертно-выставочная, конкурсная работа на городском уровне)»; «Подготовка </w:t>
        <w:br/>
        <w:t xml:space="preserve">к празднованию 80-летия Великой Победы»; «О своевременной подготовке </w:t>
        <w:br/>
        <w:t xml:space="preserve">к отопительному сезону 2025/2026 гг.»; «О назначении стимулирующих выплат работникам МБУДО»; «Об участии в конкурсе для отбора кандидатов среди учащихся и педагогов МБУДО на получение именных стипендий Губернатора Алтайского края»; «Об активизации работы по вовлечению несовершеннолетних, стоящих на различных формах учета, особенно несовершеннолетних, которые проявляют интерес к деструктивной идеологии, в мероприятия культурной направленности»; «Об итогах работы МБУДО </w:t>
        <w:br/>
        <w:t xml:space="preserve">за 2024/2025 учебный год и I полугодие 2025 года»; «О приемке МБУДО </w:t>
        <w:br/>
        <w:t>к новому 2025/2026 учебному году»; «Подготовка к отопительному сезону 2025/2026 гг.»; «О правилах перевозки организованных групп детей автобусами и железнодорожным транспортом».</w:t>
      </w:r>
    </w:p>
    <w:p>
      <w:pPr>
        <w:pStyle w:val="21"/>
        <w:rPr/>
      </w:pPr>
      <w:bookmarkStart w:id="12" w:name="_Hlk188890400"/>
      <w:bookmarkEnd w:id="12"/>
      <w:r>
        <w:rPr>
          <w:rFonts w:cs="PT Astra Serif" w:ascii="PT Astra Serif" w:hAnsi="PT Astra Serif"/>
          <w:sz w:val="28"/>
        </w:rPr>
        <w:t xml:space="preserve">В соответствии с планом работы Совета директоров КДУ на 2025 год состоялось 2-е заседание Совета директоров культурно-досуговых учреждений г.Барнаула (дворцы и дома культуры). В повестку вошли следующие вопросы: </w:t>
      </w:r>
    </w:p>
    <w:p>
      <w:pPr>
        <w:pStyle w:val="2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О работе учреждений в летний период»; «Об организации работы по вовлечению несовершеннолетних, состоящих на различных видах профилактического учета, в мероприятия учреждений, подведомственных комитету по культуры города Барнаула»; «О ходе выполнения мониторинга удовлетворённости населения (анкетирование) и целевых показателей (индикаторов) на 2020-2025 годы»; «Искажение данных в отчетности по посещаемости»; «О проведении плановых проверок исполнения законодательства об антитеррористической защищенности объектов (территорий) в сфере культуры; «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»; «О подготовке к празднованию Дня города и открытии творческого сезона»; «Ремонтные работы МБУК «ДК г.Барнаула», МБУК «НКО», МБУК «Центральный»; «Участие в проекте «Готов к санитарной обороне»                                                                    </w:t>
      </w:r>
    </w:p>
    <w:p>
      <w:pPr>
        <w:pStyle w:val="2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2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бота по развитию жанров самодеятельного художественного творчества в городе. Повышение их качества. Примеры вновь созданных любительских объединений, клубных формирований.</w:t>
      </w:r>
    </w:p>
    <w:p>
      <w:pPr>
        <w:pStyle w:val="2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 2 квартале новые клубные формирования не создавались.</w:t>
      </w:r>
    </w:p>
    <w:p>
      <w:pPr>
        <w:pStyle w:val="2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частие учреждений культуры, творческих коллективов </w:t>
        <w:br/>
        <w:t xml:space="preserve">и исполнителей в конкурсах, фестивалях, проводимых в Российской Федерации и крае. 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разцовый духовой оркестр «Ритм Бэнд» Детской школы искусств №8 города Барнаула стал лауреатом 1 степени Всероссийского фестиваля-конкурса духовых оркестров «Кубок Сталинграда», который прошел с 1 по 4 мая 2025 года в г.Волгограде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ab/>
        <w:t xml:space="preserve">Дуэт «Сибиряночки» Барнаульской детской музыкальной школы №2 (рук. Осипова Е.А.) завоевал звание лауреата I степени во VIII Всероссийском (с международным участием) хорового конкурса духовной музыки </w:t>
        <w:br/>
        <w:t>«Многая лета»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Учащиеся Барнаульской детской музыкальной школы №2 привезли высокие награды с VIII Открытого регионального вокального конкурса им.А.Варламова, прошедшем в Санкт-Петербурге: Бакурова Анастасия – Лауреат конкурса; дипломанты конкурса – Кокоткина Валерия, Петросян Эдгар. В рамках конкурса ребята приняли участие в мастер-классах ведущих педагогов Санкт-Петербурга: С.Б.Привалова – преподаватель музыкально-теоретических дисциплин Санкт-Петербургской музыкальной школы имени Н.А.Римского-Корсакова и М.В.Трегубович – преподаватель сольного пения Санкт-Петербургского музыкального училища им.М.П.Мусоргского, солистка Михайловского театр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Образцовый ансамбль казачьей песни «Услада» Барнаульской детской музыкальной школы №5 стал лауреатом 1, 2 и 3 степени, а также обладателем диплома 1 степени XVII открытого краевого конкурса исполнителей народной песни «Молодые голоса», посвященном году защитника Отечества и 80-летию Победы в Великой Отечественной войне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чащаяся Барнаульской детской музыкальной школы №2 Бакурова Анастасия вошла в число победителей конкурсного отбора для участия </w:t>
        <w:br/>
        <w:t>во Всероссийском конкурсе «Белый теплоход-2025»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о 2 квартале 2025 года приняли участие в конкурсах, фестивалях различного уровня такие коллективы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Хореографический коллектив «Тимошка» МБУК «ЦКД «Индустриальный» приняли участие во Всероссийском танцевальном конкурсе «Чайка» где завоевали Диплом 1 степени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служенный коллектив Алтайского края «Жалейка» принял участие в Международном конкурсе-фестивале «Летние беседы на Алтае», где получили диплом Лауреата. 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окальный коллектив народной песни «Диво» МБУК «ДК «Октябрьский» приняли участие во Всероссийском этнографическом фестивале народного творчества «ТИМОНЯ» - Диплом Лауреата 3 степени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беспечение открытости деятельности комитета по культуре города Барнаула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9.02.2009 №8-ФЗ </w:t>
      </w:r>
      <w:r>
        <w:rPr>
          <w:rFonts w:cs="PT Astra Serif" w:ascii="PT Astra Serif" w:hAnsi="PT Astra Serif"/>
          <w:szCs w:val="28"/>
          <w:lang w:val="en-US"/>
        </w:rPr>
        <w:br/>
      </w:r>
      <w:r>
        <w:rPr>
          <w:rFonts w:cs="PT Astra Serif" w:ascii="PT Astra Serif" w:hAnsi="PT Astra Serif"/>
          <w:szCs w:val="28"/>
        </w:rPr>
        <w:t xml:space="preserve">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1.02.2023 № 248 «Об утверждении Порядка организации создания </w:t>
      </w:r>
      <w:r>
        <w:rPr>
          <w:rFonts w:cs="PT Astra Serif" w:ascii="PT Astra Serif" w:hAnsi="PT Astra Serif"/>
          <w:szCs w:val="28"/>
          <w:lang w:val="en-US"/>
        </w:rPr>
        <w:br/>
      </w:r>
      <w:r>
        <w:rPr>
          <w:rFonts w:cs="PT Astra Serif" w:ascii="PT Astra Serif" w:hAnsi="PT Astra Serif"/>
          <w:szCs w:val="28"/>
        </w:rPr>
        <w:t xml:space="preserve">и использования официальных страниц органов местного самоуправления города Барнаула» создана официальная страница комитета в социальной сети «ВКонтакте». За I полугодие 2025 года на ней было опубликовано </w:t>
        <w:br/>
        <w:t>135 собственных постов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На 01.07.2025 у комитета 696 подписчиков в социальной сети «ВКонтакте» (На 15.07.2024 – 418 подписчиков). 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Для публикации на сайте города было подготовлено и отправлено </w:t>
        <w:br/>
        <w:t>54 пресс-релиза (в 2024 году – 17 пресс-релизов). Информация на официальной странице комитета на сайте города обновляется своевременно и поддерживается в актуальном состоянии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Также в соответствии с приказом Министерства культуры Российской Федерац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и постановлением Правительства Российской Федерации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регулярно проводится проверка официальных сайтов подведомственных учреждений комитета по культуре на предмет наличия необходимой информации.  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существление закупок для муниципальных нужд комитета </w:t>
        <w:br/>
        <w:t>по культуре города Барнау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5.04.2013 №44-ФЗ                  «О контрактной системе в сфере закупок товаров, работ, услуг для обеспечения государственных и муниципальных нужд» в первом полугодии 2025 года комитетом по культуре были осуществлены закупки путем проведения 9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ти конкурентных процедур и заключены контракты на сумму 11 367 142,12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заключены 42 контракта и гражданско-правовых договора на сумму 17 174 293,86 рублей в соответствии с частью 1 статьи 93 Федеральным законом от 05.04.2013 №44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ФЗ (единственный поставщик)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ъекты культурного наслед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балансе комитета по культуре города Барнаула находится 30 объектов культурного наследия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ом в рамках выделенных ассигнований заключены муниципальные контракты на санитарную уборку памятников, патрулирование зданий-памятников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ка и транспортировка природного газа для обеспечения функционирования Вечного огня осуществляется ООО «Газпром межрегионгаз Новосибирск» филиал в Алтайском крае» на безвозмездной основе на объектах культурного наследия: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огилы партизан и подпольщиков, погибших в 1920-1921 гг.» с июня 2022 года;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амятник воинам Алтайского края, погибших в годы Великой Отечественной войны» (пл. Победы) с 2023 года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преддверии празднования Дня Победы проведено обследование объектов культурного наследия, связанных с событиями Великой Отечественной войны, находящихся на балансе комитета. Выявленные в ходе осмотров повреждения памятников воинам, погибшим в годы Великой Отечественной войны, в поселках Березовка и Черницк, Бельмесево, селе Гоньба проведены в рамках упрощенного порядка проведения работ по ремонту объектов культурного наследия, увековечивающих память о событиях, об участниках и о жертвах ВОВ, утвержденного приказом Министерства культуры Российской Федерации от 20.03.2024 №509. Также в рамках упрощенного порядка проведены работы по текущему ремонту объекта «Бюст Героя Советского Союза Ф.Ф. Фомина» (ул.Путиловская, 51), химическая очистка, шлифовка и покрытие лаком букв (фамилий) объекта «Памятника воинам Алтайского края, погибшим в годы Великой Отечественной войны» (пл.Победы), ремонт резино-крошечного покрытия «Монумента павшим кавалерам ордена Славы и кавалерам ордена Золотая Звез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митетом сформирована заявка на проведение конкурсной процедуры определения подрядчика на выполнение работ по капитальному ремонту постамента объекта культурного наследия регионального значения «Памятник Ленину В.И.» (пл.Советов). В настоящее время ведется подача заявок на участие в аукционе. Планируемый срок заключения контракта 12.08.2025, срок выполнения работ не позднее 30.09.2025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01.04.2025 на балансе комитета находятся здания, являющиеся объектами культурного наследия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«Здание Зайчанской школы» по улице Анатолия, 241. Комитетом </w:t>
        <w:br/>
        <w:t xml:space="preserve">по управлению муниципальной собственностью г.Барнаула и комитетом по культуре г.Барнаула заключен трехсторонний договор безвозмездного пользования нежилым помещением по ул.Анатолия, 241 от 15.01.2025 №96 </w:t>
        <w:br/>
        <w:t xml:space="preserve">с Автономной некоммерческой организацией Развития детского спорта Алтая «Хоккейный клуб «Ледовая дружина». Здание передано </w:t>
        <w:br/>
        <w:t>в безвозмездное пользование указанной организации до 31.12.2027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«Поликлиника» по проспекту Калинина, 24 – здание включено </w:t>
        <w:br/>
        <w:t xml:space="preserve">в прогнозный план приватизации на 2024 год. Вместе с тем, по информации комитета по управлению муниципальной собственностью и ККУ «Управление Алтайского края по делам гражданской обороны, чрезвычайным ситуациям </w:t>
        <w:br/>
        <w:t>и пожарной безопасности» подвал здания включен в реестр бомбоубежищ. Учитывая изложенное, продажа здания не представляется возможной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ом по культуре города Барнаула завершена работа </w:t>
        <w:br/>
        <w:t xml:space="preserve">по выполнению индикатора «доля объектов недвижимости, включенных </w:t>
        <w:br/>
        <w:t xml:space="preserve">в Единый государственный реестр объектов культурного наследия, сведения </w:t>
        <w:br/>
        <w:t>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, на территории городского округа – города Барнаула»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кт культурного наследия «Монумент павшим кавалерам ордена Славы и кавалерам ордена Золотая звезда» был поставлен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с кадастровым номером 22:63:040415:30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 253 объектов культурного наследия, обладающих признаками объектов недвижимости, 239 объектов подлежат внесению в ЕГРН. </w:t>
        <w:br/>
        <w:t>На 14 объектов культурного наследия получены заключения кадастровых инженеров о том, что данные объекты не являются объектами недвижимости. Сведения в ЕГРН внесены на 239 объектов культурного наследия, что составляет 100% исполнения указанного индик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ом ведется работа по изготовлению и установке бюста участнику специальной военной операции – Герою Российской Федерации Иванову И.М. В ходе выездного совещания, состоявшегося 04.04.2025, с участием родителей Иванова И.М., определено место установки бюста – аллея Ветеранов </w:t>
        <w:br/>
        <w:t>на ул.Аванесова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ом по культуре города Барнаула согласован эскиз проекта бюста с Министерством культуры Алтайского края. Также получено решение </w:t>
        <w:br/>
        <w:t xml:space="preserve">о согласовании размещения бюста в соответствии с регламентом «Подготовка </w:t>
        <w:br/>
        <w:t>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– города Барнаула Алтайского края»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роме того, между комитетом по культуре города Барнаула и ИП Хайлук Дмитрий Сергеевич заключен муниципальный контракт от 21.05.2025 №9 </w:t>
        <w:br/>
        <w:t>на поставку произведения искусства в виде скульптуры «Бюст Героя Российской Федерации И.М. Иванова» на постаменте. Срок поставки бюста – 21.07.2025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ОО «Проектный институт «Алтайгражданпроект» разработан проект благоустройства аллеи Ветеранов на ул.Аванесова.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митетом по благоустройству города Барнаула на портале ЕИС Закупки размещена информация о проведении конкурсной процедуры определения подрядчика на выполнение работ по благоустройству территории по ул.Аванесова, в границах пер.Карева и здания по ул.Аванесова, 132. Срок выполнения работ – не позднее 15.08.2025.</w:t>
      </w:r>
    </w:p>
    <w:p>
      <w:pPr>
        <w:pStyle w:val="Style23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авовая деятельно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ечение 1 полугодия 2025 года акты прокурорского реагирования </w:t>
        <w:br/>
        <w:t>в комитет не поступал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 в комитет поступили 4 запроса прокуратуры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запрос прокуратуры Центрального района г.Барнаул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запроса прокуратуры Индустри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ез администрацию города Барнаула поступило 8 запросов и обращений прокуратуры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 запросов и обращений прокуратуры Алтайского кра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запрос прокуратуры Лен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запрос прокуратуры Центрального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проведена правовая экспертиза 69 проектов муниципальных правовых актов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проект решения Барнаульской Думы (в 1 полугодии 2024 года - </w:t>
        <w:br/>
        <w:t>0 проект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 проектов постановлений администрации города (в 1 полугодии 2024 года - 13 проект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проект распоряжения главы города (в 1 полугодии 2024 года - 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6 проектов приказов комитета, из них 2 нормативных, </w:t>
        <w:br/>
        <w:t>54 ненормативных (в 1 полугодии 2024 года - 52 проект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ланом мониторинга муниципальных правовых актов на 2025 год комитетом в отчетном периоде был запланирован мониторинг </w:t>
        <w:br/>
        <w:t>6 муниципальных нормативных правовых акт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решения Барнаульской городской Думы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постановление администрации город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приказа комит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проведен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овый мониторинг 6 муниципальных нормативных правовых актов;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й мониторинг 1 муниципального нормативного правового ак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мониторинга 7 муниципальных нормативных правовых актов противоречия и (или) положения, создающие риски нарушения антимонопольного законодательства, и (или) иные недостатки, и (или) коррупциогенные факторы были выявлены в 3 проверенных правовых актах (43% от общего числа проверенных муниципальных нормативных правовых ак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в правовой комитет администрации города Барнаула для передачи в Регистр было направлено 10 муниципальных нормативных правовых 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мероприятия, планируемые по отрасли в 2025 году: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ть выполнение Указа Президента Российской Федерации </w:t>
        <w:br/>
        <w:t>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ить реализацию проектов «Пушкинская карта» и «Культура </w:t>
        <w:br/>
        <w:t>для школьников»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ь работу по улучшению материально-технической базы учреждений культуры и дополнительного образования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доступность муниципальных услуг для населения в сфере культуры, в том числе за счет выездных концертов профессиональных творческих коллективов в пригородную зону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ть возможность строительства новых зданий муниципальных учреждений культуры и дополнительного образования на территории города Барнаула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мероприятия в рамках празднования 80-летия Победы </w:t>
        <w:br/>
        <w:t>в Великой Отечественной войне 1941-1945 годов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ть проведение мероприятий, посвященных 250-летию </w:t>
        <w:br/>
        <w:t>П.К. Фролов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блемы отрасли культуры города и предложения по их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проблемой отрасли является отсутствие типовых зданий </w:t>
        <w:br/>
        <w:t>в новых строящихся микрорайонах гор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виду систематического обращения читателей, имеется необходимость открытия библиотек в Индустриальном районе микрорайонов: Квартал 2008, Квартал 2007, Квартал 2011, Квартал «Времена года», Квартал «Янтарный», Квартал «Дружный», Квартал «Балтийская крепость», Квартал 2009.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сегодняшний день в Индустриальном районе оказывает услуги </w:t>
        <w:br/>
        <w:t xml:space="preserve">по организации досуга населения только МБУК Центр культуры и досуга «Индустриальный», расположенный в приспособленных помещениях по адресам: ул.Новосибирская, 16а (арендованное помещение) и п.Лесной,12. Основное здание по ул. Фестивальной, 1 в 2024 году снесено в связи с его аварийным состоянием. В рамках реализации адресной инвестиционной программы города в бюджете предусмотрены средства в размере 13 млн рублей на разработку проектно-сметной документации для строительства культурно-досугового центра вместо снесенного аварийного здания Центра культуры и досуга «Индустриальный» (ул. Фестивальная, 1).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том году подана программа проектирования объекта МБУК «ЦКД «Индустриальный» в управление единого заказчика в сфере капитального строительства города Барнаул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сети культурно-досуговых учреждений и строительство универсального культурно-досугового центра позволит увеличить охват населения, обеспеченного услугами культуры, создать новые направления деятельности учреждений культуры и формы организации досуг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тета </w:t>
      </w:r>
    </w:p>
    <w:p>
      <w:pPr>
        <w:pStyle w:val="Style23"/>
        <w:rPr/>
      </w:pPr>
      <w:r>
        <w:rPr>
          <w:rFonts w:cs="PT Astra Serif" w:ascii="PT Astra Serif" w:hAnsi="PT Astra Serif"/>
          <w:sz w:val="28"/>
          <w:szCs w:val="28"/>
        </w:rPr>
        <w:t>по культуре города Барнаула</w:t>
        <w:tab/>
        <w:tab/>
        <w:tab/>
        <w:t xml:space="preserve">                                           В.Г.Парш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rcssattrmrcssattr">
    <w:name w:val="_mr_css_attr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5:00Z</dcterms:created>
  <dc:creator>*</dc:creator>
  <dc:description/>
  <cp:keywords/>
  <dc:language>en-US</dc:language>
  <cp:lastModifiedBy>Скударнова Юлия Викторовна</cp:lastModifiedBy>
  <cp:lastPrinted>2025-07-28T08:11:00Z</cp:lastPrinted>
  <dcterms:modified xsi:type="dcterms:W3CDTF">2025-07-28T01:12:00Z</dcterms:modified>
  <cp:revision>774</cp:revision>
  <dc:subject/>
  <dc:title>                                              Приложение</dc:title>
</cp:coreProperties>
</file>