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55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Барнаула «О внесении изменений и дополнений в постановление администрации города от 26.10.2016 №2118 (в редакции постановления от 28.11.2024 №2089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акта является комитет по дорожному хозяйству и транспорту города Барнаула, местонахождение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было принято решение о разработке проекта муниципального нормативного правового акта постановления администрации города Барнаула «О внесении изменений и дополнений в постановление администрации города от 26.10.2016 №2118 (в редакции постановления от 28.11.2024 №2089)» в целях в целях урегулирования порядка проезда граждан, проходящих процедуру гемодиализа, на городском общественном транспорте общего пользования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регулирование отношений в области урегулирования порядка проезда граждан, проходящих процедуру гемодиализа, на городском общественном транспорте общего пользования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области урегулирования порядка проезда граждан, проходящих процедуру гемодиализа, на городском общественном транспорте общего пользования города Барнаула, в целях удовлетворения потребностей населения в транспортных услугах, установления правовых и организационных основ транспортного обслуживания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нормативным правовым актам города Барнаула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юридических лиц, индивидуальных предпринимателей, участников договора простого товарищества, осуществляющих регулярные перевозки пассажиров автомобильным транспортом и городским наземным электрическим транспортом по маршрутам регулярных перевозок города Барнаула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аспространение предполагаемого регулирования на ранее возникшие отношения с 01.04.2025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-сайте города Барнаула (barnaul.org) в разделе «Власть/Правовая информация/Оценка регулирующего воздействия/Публичные обсуждени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обсуждение проекта муниципального нормативного правового акта и сводного отчёта о проведении оценки регулирующего воздействия проводилось в период с </w:t>
      </w:r>
      <w:r>
        <w:rPr>
          <w:rFonts w:cs="Times New Roman" w:ascii="Times New Roman" w:hAnsi="Times New Roman"/>
          <w:sz w:val="28"/>
          <w:szCs w:val="28"/>
          <w:lang w:eastAsia="en-US"/>
        </w:rPr>
        <w:t>04.04.2025 по 24.04.20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му по защите прав предпринимателей в Алтайском кра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правления НП «Алтайский союз предпринимателей»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В комитет по финансам, налоговой и кредитной политике города Барнаул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В комитет экономического развития и инвестиционной деятельности администрации города Барнаул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БУ «Центртранс» г.Барнаул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УП «Горэлектротранс» г.Барнаул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underscore"/>
        </w:tabs>
        <w:spacing w:lineRule="exact" w:line="296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5 закона Алтайского края от 10.11.2014 №90-ЗС 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 о проведении оценки регулирующего воздействия, поступили и были рассмотрены следующие предлож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underscor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ка предложений, поступивших в связи с проведением публичного обсуждения проекта муниципального нормативного правового акта и сводного отчёта о проведении оценки регулирующего воздействия 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1"/>
        <w:gridCol w:w="1843"/>
        <w:gridCol w:w="3120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ед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едоставления предлож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предложения</w:t>
            </w:r>
          </w:p>
        </w:tc>
      </w:tr>
      <w:tr>
        <w:trPr>
          <w:trHeight w:val="6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экономического развития и инвестиционной деятельности администрации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в письменном виде к разработчику про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89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иду того, что постановлением Правительства Алтайского края от 20.03.2017 №91 «О порядке предоставления льготного проезда отдельным категориям граждан» не предусмотрена порядок субсидирования транспортных компаний за перевозку льготных категорий граждан, предлагается пункт 17.6.3 Приложения к проекту изложить в новой редакции, предусматривающей порядок субсидирования транспортных компаний за перевозку льготных категорий граждан, в частности, нуждающихся в гемодиализ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отклоняется, ввиду того, что порядок субсидирования транспортных компаний за перевозку льготных категорий граждан, в частности, нуждающихся в гемодиализе, предусмотрен иным актом, включение указанного предложения противоречит предмету регулирования Проект</w:t>
            </w:r>
          </w:p>
        </w:tc>
      </w:tr>
      <w:tr>
        <w:trPr>
          <w:trHeight w:val="3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транс» г.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в письменном виде к разработчику про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89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ац 16 пункта 1.2 раздела 1 «Общие положения» указать, что «Стоп-лист» это реестры электронных средств платежа и персональных транспортных карт для школьников из многодетных семей, граждан, проходящих процедуру гемодиализа, обслуживание которых в Системе приостановлено или заблокирова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учитывается, абзац 16 пункта 1.2 раздела 1 «Общие положения» изложен в новой редакции:</w:t>
            </w:r>
          </w:p>
          <w:p>
            <w:pPr>
              <w:pStyle w:val="Normal"/>
              <w:pBdr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оп-лист» – реестры электронных средств платежа и персональных транспортных карт для школьников из многодетных семей, граждан, проходящих процедуру гемодиализа, обслуживание которых в Системе приостановлено или заблокировано;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транс» г.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в письменном виде к разработчику про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89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4.6 раздела 4 «Организация оплаты проезда и провоза багажа на общественном транспорте в Системе» изложить в новой редакции, перечислив электронные средства платежа – персональные транспортные карты для школьников из многодетных семей и граждан, проходящих процедуру гемодиали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учитывается, пункт 4.6 раздела 4 «Организация оплаты проезда и провоза багажа на общественном транспорте в Системе» излагается в новой редакции – 4.6. В случае невозможности совершения операции по регистрации поездки с использованием электронных средств платежа, персональных транспортных карт для школьников из многодетных семей и граждан, проходящих процедуру гемодиализа, по причине неисправности транспортного терминала перевозка пассажира осуществляется бесплатно</w:t>
            </w:r>
          </w:p>
        </w:tc>
      </w:tr>
      <w:tr>
        <w:trPr>
          <w:trHeight w:val="2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транс» г.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в письменном виде к разработчику про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89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ся в разделе 16 разграничить организации, осуществляющие замену персональных транспортных карт в случае необходимости их замены – Центр и уполномоченный орган (организац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учитывается, пункты 16.1 и 16.2 излагаются в новой редакции</w:t>
            </w:r>
          </w:p>
        </w:tc>
      </w:tr>
      <w:tr>
        <w:trPr>
          <w:trHeight w:val="2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транс» г.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в письменном виде к разработчику про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89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ся дополнить пункт 16.2 подпунктами, предусматривающими частные случаи замены персональных транспортных к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учитывается, пункт 16.2 дополнен подпунктами 16.2.1 – 16.2.5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транс» г.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в письменном виде к разработчику про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89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ся пункты 16.4, 16.5 изложить в новой редакции, учитывающей исключение восстановления утраченной персональной транспортной карты, в том числе персональной транспортной карты для школьников из многодетных семей, граждан, проходящих процедуру гемодиализ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89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ункте 16.5 при этом предусмотреть, что замена неисправных карт осуществляется в соответствии с разными порядками, утверждёнными постановлениями администрации гор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учитывается, пункты 16.4, 16.5 изложены в предлагаемой редакции, соответственно, пункт 16.6 необходимо исключить</w:t>
            </w:r>
          </w:p>
        </w:tc>
      </w:tr>
      <w:tr>
        <w:trPr>
          <w:trHeight w:val="3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транс» г.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в письменном виде к разработчику про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89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18.2.16 изложить в новой редакции, предусматривающей иные услуги, оказываемые Центр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принимается, в предлагаемой редакции подпункта дополнен перечень услуг, оказываемых Центром в соответствии с постановлением администрации города Барнаула от 03.12.2024 №2121 «Об утверждении предельной стоимости платных услуг и предельного размера платы за услуги, предоставляемые муниципальным бюджетным учреждением «Центртранс» г.Барнаула»</w:t>
            </w:r>
          </w:p>
        </w:tc>
      </w:tr>
      <w:tr>
        <w:trPr>
          <w:trHeight w:val="3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транс» г.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в письменном виде к разработчику про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89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ся раздел 19 дополнить подпунктом 19.1.6, предусматривающим право перевозчика на получение денежных средств при оказании транспортных услуг отдельным категориям граждан в соответствии с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становлением Правительства Алтайского края от 20.03.2017 №91 «О порядке предоставления льготного проезда отдельным категориям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принимается, раздел 19 дополняется подпунктом 19.1.6  следующего содержания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.6. Получать финансовые средства за фактический объем оказанных услуг по перевозке граждан, проходящих процедуру гемодиализа на возмещение расходов по оказанию транспортных услуг отдельным категориям граждан в соответствии с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становлением Правительства Алтайского края от 20.03.2017 №91 «О порядке предоставления льготного проезда отдельным категориям граждан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ого обсуждения принято решение о доработке сводного отчета о проведении оценки регулирующего воздействия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 о проведении оценки регулирующего воздействия, сроках его проведения, сводка предложений, поступивших в связи с проведением публичного обсуждения, доработке проекта муниципального нормативного правового акта, их направлении ответственному за подготовку заключ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редседатель комит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о дорожному хозяйству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транспорту города </w:t>
        <w:tab/>
        <w:tab/>
        <w:t xml:space="preserve">                                                           В.И. Ведяшкин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55:00Z</dcterms:created>
  <dc:creator>НПП "Гарант-Сервис"</dc:creator>
  <dc:description>Документ экспортирован из системы ГАРАНТ</dc:description>
  <cp:keywords/>
  <dc:language>en-US</dc:language>
  <cp:lastModifiedBy>Попов Николай Владимирович</cp:lastModifiedBy>
  <cp:lastPrinted>2019-07-12T13:32:00Z</cp:lastPrinted>
  <dcterms:modified xsi:type="dcterms:W3CDTF">2025-04-29T05:16:00Z</dcterms:modified>
  <cp:revision>108</cp:revision>
  <dc:subject/>
  <dc:title>Оглавление</dc:title>
</cp:coreProperties>
</file>