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земельным ресурсам и землеустройству 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Заявка на участие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в аукционе 18 декабря 201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_</w:t>
      </w:r>
      <w:r>
        <w:rPr>
          <w:sz w:val="24"/>
          <w:szCs w:val="24"/>
        </w:rPr>
        <w:t>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 почтов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Претендент, в лице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продаже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аукциона, содержащиеся в извещении о проведении аукциона, размещенном на официальном сайте администрации города Барнаул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barnaul.org.ru</w:t>
        </w:r>
      </w:hyperlink>
      <w:r>
        <w:rPr>
          <w:sz w:val="24"/>
          <w:szCs w:val="24"/>
        </w:rPr>
        <w:t xml:space="preserve"> и в официальном печатном издании «Вечерний Барнаул», а также порядок проведения аукциона, установленный Земельным кодексом Российской Федерации, 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2) в случае признания меня победителем аукциона заключить с Продавцом договор купли-продажи земельного участка не позднее пяти дней </w:t>
      </w:r>
      <w:r>
        <w:rPr/>
        <w:t>со дня подписания протокола о результатах аукциона</w:t>
      </w:r>
      <w:r>
        <w:rPr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, почтовый адрес, реквизиты счета для возврата задатка Претендента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пию документа, удостоверяющего личность, при наличии подлинника этого документ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учредительных документов и свидетельства о государственной регистрации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латежный документ, подтверждающий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_________час.______мин.   «_____»_______________2014 г. за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708" w:gutter="0" w:header="72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  <w:tab/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0:00Z</dcterms:created>
  <dc:creator>Прохорова</dc:creator>
  <dc:description/>
  <cp:keywords/>
  <dc:language>en-US</dc:language>
  <cp:lastModifiedBy>Зубарева</cp:lastModifiedBy>
  <cp:lastPrinted>2014-02-25T18:40:00Z</cp:lastPrinted>
  <dcterms:modified xsi:type="dcterms:W3CDTF">2014-10-30T06:03:00Z</dcterms:modified>
  <cp:revision>48</cp:revision>
  <dc:subject/>
  <dc:title>В департамент недвижимости</dc:title>
</cp:coreProperties>
</file>