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объектов спорта, находящихся в муниципальной собственности, </w:t>
      </w:r>
    </w:p>
    <w:p>
      <w:pPr>
        <w:pStyle w:val="Normal"/>
        <w:jc w:val="center"/>
        <w:rPr/>
      </w:pPr>
      <w:r>
        <w:rPr>
          <w:b/>
          <w:color w:val="000000"/>
        </w:rPr>
        <w:t>для использования населения города Барнау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119"/>
        <w:gridCol w:w="2268"/>
        <w:gridCol w:w="2691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местонахождения объектов (адрес), которые предоставляютс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порядок предоставления объекта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(дни недел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час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, адрес электронной почты, официальный сайт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ого лица, ответственного за организацию предоставления объекта для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ванесова, 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х18 м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образовательного и (или) тренировочного процесс,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облюдением требований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антитеррористической защищенности объекта спорта, его безопасности для жизни здоровья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 (3852) </w:t>
            </w:r>
            <w:r>
              <w:rPr>
                <w:color w:val="000000"/>
                <w:sz w:val="24"/>
                <w:szCs w:val="24"/>
              </w:rPr>
              <w:t>20-63-0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2c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sport-shor2.altai.sportsng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льпов Д.А., заместитель директора по спортив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олимпийского резерва по спортивной гимнастике Хорохордина С.Г.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.Сухова,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по 20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33-00-1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shushor-khorokhordina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ый сайт: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gum</w:t>
            </w:r>
            <w:r>
              <w:rPr>
                <w:color w:val="000000"/>
                <w:sz w:val="24"/>
                <w:szCs w:val="24"/>
              </w:rPr>
              <w:t>2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 Е.В., директор</w:t>
            </w:r>
          </w:p>
        </w:tc>
      </w:tr>
      <w:tr>
        <w:trPr>
          <w:trHeight w:val="1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3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пер.Некрасова, 4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шахмат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8.00 до 09.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Юрина, 21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9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30_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, вт) среда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-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Пионеров, 1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9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 1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., чет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4.3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.00-15.0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6-3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униципальное бюджетное учреждение спортивной подготовки «Спортивная школа № 6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г. Барна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Советской Армии,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ой спортивный за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 (178 м²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Игровой спортивный зал для проведения тренировочных занятий по волейболу и баскетболу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 (3852) 56-45-8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dush6@bk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dush6.edu22.inf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 В.Н.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портивный зал № 8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73,5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Спортивный зал для проведения тренировочных занятий по видам спорта, требующим наличия зеркал в зале и покрытие пола спортивными матам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окрытием пола матами (70%) от общей площади, на стенах зерк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№ 4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69,4 м²) 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Хореографический спортивный зал.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В наличии зеркала на стенах и хореографический станок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19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комплекс «Лабири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.Исакова, 168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(скалодр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51-00-57/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31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спортивной подготовки «Спортивная школа № 10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фонная, 2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4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нежск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; 4с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Исакова, 2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2,5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«Руби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р-п.Южный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усорского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7-61-4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ubin-sort@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andex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ubin-barnaul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 А.В., директор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бассе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пр-кт Социалистический, 76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бе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Антона Петрова 146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л №3 (60,5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пар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ббота-Воскресень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:00-20: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-61-53 dbarnaul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скпобеда.рф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В., заместитель директора по методической работе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4 (41,6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среда, 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00-12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5 (108,2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вторник, 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:00-12: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0-09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6 (83,30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ред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:00-09: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– хоккей» имени Алексея Чер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Шукшина, 2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е катание на хоккейных коробках учреждения без доступа в помещения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6-75-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ool-cherepanov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.org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ков Е.Ю., заместитель директора по АХР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Островского 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Юрина, 28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я Западная, 55/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Ленина, 7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Червонная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ул.Белинского, 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ли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Балтийская, 4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3-84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c.polime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dushpolimer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ворных А.В. заместитель директора по АХ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ахова, 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Малахова, 17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дион «Полимер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и спорта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твержденным график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22-69-05, mbudo.cdt.okt@barnaul-obr.ru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http://cdtokt.ucoz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помнящих Евгений Васильевич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учреждение «Центр спортивно-массовой работы и тестирования Всероссийский физкультурно-спортивный комплекс «Готов к труду и обороне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Молодеж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й зал 71,7 кв.м. г.Барнаул, ул.Молодежная,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ортивный зал 61,1 кв.м. г.Барнаул, ул.Профинтерна, д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ые занятия физической культу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-68-78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61-75-47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tobuh@gmail.com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енева Евгения Витальевна, директо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2cr@mail.ru" TargetMode="External"/><Relationship Id="rId3" Type="http://schemas.openxmlformats.org/officeDocument/2006/relationships/hyperlink" Target="mailto:dssh10.metod@mail.ru" TargetMode="External"/><Relationship Id="rId4" Type="http://schemas.openxmlformats.org/officeDocument/2006/relationships/hyperlink" Target="mailto:dssh10.metod@mail.ru" TargetMode="External"/><Relationship Id="rId5" Type="http://schemas.openxmlformats.org/officeDocument/2006/relationships/hyperlink" Target="mailto:dssh10.metod@mail.ru" TargetMode="External"/><Relationship Id="rId6" Type="http://schemas.openxmlformats.org/officeDocument/2006/relationships/hyperlink" Target="mailto:dssh10.metod@mail.ru" TargetMode="External"/><Relationship Id="rId7" Type="http://schemas.openxmlformats.org/officeDocument/2006/relationships/hyperlink" Target="mailto:shool-cherepanova@mail.ru" TargetMode="External"/><Relationship Id="rId8" Type="http://schemas.openxmlformats.org/officeDocument/2006/relationships/hyperlink" Target="mailto:fc.polimer@mail.ru" TargetMode="External"/><Relationship Id="rId9" Type="http://schemas.openxmlformats.org/officeDocument/2006/relationships/hyperlink" Target="../in/%20http://cdtokt.ucoz.ru" TargetMode="External"/><Relationship Id="rId10" Type="http://schemas.openxmlformats.org/officeDocument/2006/relationships/hyperlink" Target="mailto:gtobuh@gmail.com" TargetMode="External"/><Relationship Id="rId11" Type="http://schemas.openxmlformats.org/officeDocument/2006/relationships/hyperlink" Target="mailto:gtobuh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9:00Z</dcterms:created>
  <dc:creator>User</dc:creator>
  <dc:description/>
  <cp:keywords/>
  <dc:language>en-US</dc:language>
  <cp:lastModifiedBy>Наталья  Г. Пархатская</cp:lastModifiedBy>
  <cp:lastPrinted>2025-03-27T13:25:00Z</cp:lastPrinted>
  <dcterms:modified xsi:type="dcterms:W3CDTF">2025-03-27T06:26:00Z</dcterms:modified>
  <cp:revision>3</cp:revision>
  <dc:subject/>
  <dc:title>РОССИЙСКАЯ ФЕДЕРАЦИЯ</dc:title>
</cp:coreProperties>
</file>