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07.2022                                                                                  </w:t>
        <w:tab/>
        <w:t xml:space="preserve">   №07/200/02/ПРОТ-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-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400"/>
      </w:tblGrid>
      <w:tr>
        <w:trPr/>
        <w:tc>
          <w:tcPr>
            <w:tcW w:w="4056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7"/>
                <w:szCs w:val="27"/>
              </w:rPr>
              <w:t xml:space="preserve">заседания комиссии по установлению необходимости проведения капитального ремонта общего имущества </w:t>
              <w:br/>
              <w:t>в многоквартирных домах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3"/>
        <w:gridCol w:w="66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 </w:t>
              <w:br/>
              <w:t>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уцик</w:t>
              <w:br/>
              <w:t>Алевтина Юрь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технического надзора </w:t>
              <w:br/>
              <w:t>за капитальным ремонтом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сутствовали: 13 человек (список прилагается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Новороссийская, д.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Профинтерна, д.3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Максима Горького, д.6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остова В.В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становить необходимость проведения в период 2023-2025 годов работ </w:t>
        <w:br/>
        <w:t>по капитальному ремонту крыши и фасада дома №9 по ул.Новороссийской (1968 года ввода в эксплуатац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честь принятое решение при актуализации краевой программы </w:t>
        <w:br/>
        <w:t>и краткосрочного плана ее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повторно рассмотреть на общем собрании вопрос об увеличении размера взноса </w:t>
        <w:br/>
        <w:t>на капитальный ремонт с целью обеспечения финансирования всех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2. СЛУША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остова В.В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сключить из краевой программы в период 2020-2022 годов и краткосрочного плана ее реализации в данный период работы по капитальному ремонту внутридомовой инженерной системы водоотведения дома №35 по ул.Профинтерна (1963 года ввода </w:t>
        <w:br/>
        <w:t>в эксплуатаци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35-2037 годов работ </w:t>
        <w:br/>
        <w:t>по капитальному ремонту внутридомовой инженерной системы водоотведения дома №35 по ул.Профинтер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честь принятое решение при актуализации краевой программы </w:t>
        <w:br/>
        <w:t>и краткосрочного плана ее реал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как работ по ремонту систем электроснабжения </w:t>
        <w:br/>
        <w:t>и холодного водоснабжения в 2022 году, так и всех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остова В.В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Исключить из краевой программы в период 2020-2022 годов и краткосрочного плана ее реализации в данный период работы по капитальному ремонту фасада дома №65 по ул.Максима Горького (1957 года ввода в эксплуатацию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 необходимость проведения в период 2035-2037 годов работ </w:t>
        <w:br/>
        <w:t>по капитальному ремонту фасада дома №65 по ул.Максима Горько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честь принятое решение при актуализации краевой программы </w:t>
        <w:br/>
        <w:t>и краткосрочного плана ее реал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.8.1 Порядка установления необходимости проведения капитального ремонта общего имущества в многоквартирном доме, утвержденного постановлением Администрации Алтайского края от 31.12.2014 №599, письменное решение заместителя начальника управления – начальника жилищного отдела управления по жилищной политике и благоустройству Министерства строительства </w:t>
        <w:br/>
        <w:t>и жилищно-коммунального хозяйства Алтайского края Гущина С.В. является неотъемлемым приложением к данному протоко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       С.Н. Пашк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       А.Ю. Микуц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  Е.А. Авраменко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 Ю.Я. Арнст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                                                                                       В.В. Вергун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                                                                                  П.В. Воронков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                                                                                        С.В. Гущин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                                                                                     Т.В. Леонова</w:t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Д.П. Летягин</w:t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С.Г. Мещеряков</w:t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Л.В. Ночевной</w:t>
            </w:r>
          </w:p>
        </w:tc>
      </w:tr>
      <w:tr>
        <w:trPr>
          <w:trHeight w:val="689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  В.В. Ростов</w:t>
            </w:r>
          </w:p>
        </w:tc>
      </w:tr>
      <w:tr>
        <w:trPr>
          <w:trHeight w:val="689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А.И. Селищева</w:t>
            </w:r>
          </w:p>
        </w:tc>
      </w:tr>
      <w:tr>
        <w:trPr>
          <w:trHeight w:val="689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И.В. Шишова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4"/>
        <w:gridCol w:w="6123"/>
      </w:tblGrid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раменко </w:t>
              <w:br/>
              <w:t>Евгений Александ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Ленинского района города Барнаула по жилищно-коммунальному хозяйству</w:t>
            </w:r>
          </w:p>
        </w:tc>
      </w:tr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рнст Юлия Яковл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униципального жилищного контроля комитета жилищно-коммунального хозяйства города Барнаула</w:t>
            </w:r>
          </w:p>
        </w:tc>
      </w:tr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ергун </w:t>
              <w:br/>
              <w:t>Виктория Владимир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енерального директора НО «Региональный оператор Алтайского края «Фонд капитального ремонта многоквартирных домов» по координации капитального ремонта и закупок</w:t>
            </w:r>
          </w:p>
        </w:tc>
      </w:tr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тягин Денис Павл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Индустриального района</w:t>
            </w:r>
          </w:p>
        </w:tc>
      </w:tr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онова </w:t>
              <w:br/>
              <w:t>Татьяна Василь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Барнаульского отделения филиала ФГУП «Ростехинвентаризация – Федеральное БТИ»</w:t>
            </w:r>
          </w:p>
        </w:tc>
      </w:tr>
      <w:tr>
        <w:trPr>
          <w:trHeight w:val="101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чевной </w:t>
              <w:br/>
              <w:t>Лев Владими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Железнодорожного район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ков Петр Васил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первый заместитель главы администрации Центрального района города Барнаула 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яков </w:t>
              <w:br/>
              <w:t>Сергей Геннад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ый заместитель главы администрации Октябрьского района города Барнаула </w:t>
              <w:br/>
              <w:t>по жилищно-коммунальному хозяйству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 Виталий Валер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ищева </w:t>
              <w:br/>
              <w:t>Анастасия Иван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тета жилищно-коммунального хозяйства города Барнаула, начальник планово-экономического отдел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шова Ирина Виктор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строительству комитета по строительству, архитектуре и развитию города Барнаула</w:t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18"/>
        <w:gridCol w:w="3949"/>
      </w:tblGrid>
      <w:tr>
        <w:trPr>
          <w:trHeight w:val="571" w:hRule="atLeast"/>
        </w:trPr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щие: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щин </w:t>
              <w:br/>
              <w:t>Сергей Владимиро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начальника управления – начальник жилищного отдела управления </w:t>
              <w:br/>
              <w:t>по жилищной политике и благоустройству Министерства строительства и жилищно-коммунального хозяйства Алтайского края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ачикова </w:t>
              <w:br/>
              <w:t>Татьяна Александро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ланирования и реализации краевой программы НО «Региональный оператор Алтайского края «Фонд капитального ремонта многоквартирных домов»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елев </w:t>
              <w:br/>
              <w:t>Виталий Владимиро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сектора контроля за формированием фондов капитального ремонта отдела контроля </w:t>
              <w:br/>
              <w:t xml:space="preserve">за формированием фондов капитального ремонта </w:t>
              <w:br/>
              <w:t xml:space="preserve">и проверки правильности начисления платы </w:t>
              <w:br/>
              <w:t>за жилищно-коммунальные услуги инспекции строительного и жилищного надзора Алтайского края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щепкин </w:t>
              <w:br/>
              <w:t>Денис Анатолье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жилищно-коммунального хозяйства города Барнаула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тникова </w:t>
              <w:br/>
              <w:t>Анна Александро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тдела разрешительной деятельности управления государственной охраны объектов культурного наследия Алтай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3:00Z</dcterms:created>
  <dc:creator>PTO</dc:creator>
  <dc:description/>
  <cp:keywords/>
  <dc:language>en-US</dc:language>
  <cp:lastModifiedBy>Алевтина Шевкунова</cp:lastModifiedBy>
  <cp:lastPrinted>2022-08-04T14:49:00Z</cp:lastPrinted>
  <dcterms:modified xsi:type="dcterms:W3CDTF">2022-08-04T07:53:00Z</dcterms:modified>
  <cp:revision>2</cp:revision>
  <dc:subject/>
  <dc:title>КОМИТЕТ ЖИЛИЩНО-КОММУНАЛЬНОГО ХОЗЯЙСТВА</dc:title>
</cp:coreProperties>
</file>