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БАРНАУЛА</w:t>
      </w:r>
    </w:p>
    <w:p>
      <w:pPr>
        <w:pStyle w:val="Normal"/>
        <w:keepNext w:val="true"/>
        <w:widowControl w:val="false"/>
        <w:numPr>
          <w:ilvl w:val="0"/>
          <w:numId w:val="0"/>
        </w:numPr>
        <w:shd w:fill="FFFFFF" w:val="clear"/>
        <w:autoSpaceDE w:val="false"/>
        <w:spacing w:lineRule="auto" w:line="240" w:before="182" w:after="0"/>
        <w:jc w:val="center"/>
        <w:outlineLvl w:val="0"/>
        <w:rPr>
          <w:rFonts w:ascii="Verdana" w:hAnsi="Verdana" w:eastAsia="Times New Roman" w:cs="Arial"/>
          <w:b/>
          <w:b/>
          <w:bCs/>
          <w:sz w:val="30"/>
          <w:szCs w:val="30"/>
          <w:lang w:eastAsia="ru-RU"/>
        </w:rPr>
      </w:pPr>
      <w:r>
        <w:rPr>
          <w:rFonts w:eastAsia="Times New Roman" w:cs="Arial" w:ascii="Verdana" w:hAnsi="Verdana"/>
          <w:b/>
          <w:bCs/>
          <w:sz w:val="30"/>
          <w:szCs w:val="30"/>
          <w:lang w:eastAsia="ru-RU"/>
        </w:rPr>
        <w:t>ПОСТАНОВЛЕНИЕ</w:t>
      </w:r>
    </w:p>
    <w:p>
      <w:pPr>
        <w:pStyle w:val="Normal"/>
        <w:spacing w:lineRule="auto" w:line="240" w:before="0" w:after="0"/>
        <w:jc w:val="center"/>
        <w:rPr>
          <w:rFonts w:ascii="Book Antiqua" w:hAnsi="Book Antiqua" w:eastAsia="Times New Roman" w:cs="Book Antiqua"/>
          <w:b/>
          <w:b/>
          <w:bCs/>
          <w:sz w:val="24"/>
          <w:szCs w:val="24"/>
          <w:lang w:eastAsia="ru-RU"/>
        </w:rPr>
      </w:pPr>
      <w:r>
        <w:rPr>
          <w:rFonts w:eastAsia="Times New Roman" w:cs="Book Antiqua" w:ascii="Book Antiqua" w:hAnsi="Book Antiqua"/>
          <w:b/>
          <w:bCs/>
          <w:sz w:val="24"/>
          <w:szCs w:val="24"/>
          <w:lang w:eastAsia="ru-RU"/>
        </w:rPr>
      </w:r>
    </w:p>
    <w:p>
      <w:pPr>
        <w:pStyle w:val="Normal"/>
        <w:spacing w:lineRule="auto" w:line="240" w:before="0" w:after="0"/>
        <w:jc w:val="center"/>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tab/>
        <w:tab/>
        <w:tab/>
        <w:tab/>
        <w:tab/>
        <w:tab/>
        <w:t xml:space="preserve">             №________</w:t>
      </w:r>
      <w:bookmarkStart w:id="0" w:name="_GoBack"/>
      <w:bookmarkEnd w:id="0"/>
      <w:r>
        <w:rPr>
          <w:rFonts w:eastAsia="Times New Roman" w:cs="Times New Roman" w:ascii="Times New Roman" w:hAnsi="Times New Roman"/>
          <w:sz w:val="24"/>
          <w:szCs w:val="24"/>
          <w:lang w:eastAsia="ru-RU"/>
        </w:rPr>
        <w:t>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666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right="5244" w:hanging="0"/>
        <w:jc w:val="both"/>
        <w:rPr/>
      </w:pPr>
      <w:r>
        <w:rPr>
          <w:rFonts w:eastAsia="Times New Roman" w:cs="Times New Roman" w:ascii="Times New Roman" w:hAnsi="Times New Roman"/>
          <w:sz w:val="28"/>
          <w:szCs w:val="20"/>
          <w:lang w:eastAsia="ru-RU"/>
        </w:rPr>
        <w:t>Об условиях и порядке заключения соглашений о защите и поощрении капиталовложений со стороны городского округа – города Барнаула Алтайского края, изменениях и прекращении действия таких соглашений, порядке осуществления мониторинга исполнения их условий</w:t>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 Федеральным законом от 01.04.2020 №69-ФЗ </w:t>
        <w:br/>
        <w:t xml:space="preserve">«О защите и поощрении капиталовложений в Российской Федерации», постановлением Правительства Алтайского края от 28.11.2022 №449 </w:t>
        <w:br/>
        <w:t xml:space="preserve">«Об утверждении порядка заключения соглашений о защите и поощрении капиталовложений, стороной которых является Алтайский край и не является Российская Федерация, изменения и прекращения действия таких соглашений и порядка осуществления мониторинга исполнения их условий», Уставом городского округа – города Барнаула Алтайского края администрация города Барнаула </w:t>
      </w:r>
      <w:r>
        <w:rPr>
          <w:rFonts w:eastAsia="Times New Roman" w:cs="Times New Roman" w:ascii="Times New Roman" w:hAnsi="Times New Roman"/>
          <w:spacing w:val="30"/>
          <w:sz w:val="28"/>
          <w:szCs w:val="20"/>
          <w:lang w:eastAsia="ru-RU"/>
        </w:rPr>
        <w:t>постановляет:</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0"/>
          <w:lang w:eastAsia="ru-RU"/>
        </w:rPr>
        <w:t>Утвердить Положение об условиях и порядке заключения соглашений о защите и поощрении капиталовложений со стороны городского округа – города Барнаула Алтайского края, изменениях и прекращении действия таких соглашений, порядке осуществления мониторинга исполнения их условий (приложение 1).</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0"/>
          <w:lang w:eastAsia="ru-RU"/>
        </w:rPr>
        <w:t>Утвердить Порядок оценки инвестиционного проекта, в отношении которого планируется заключение соглашения о защите и поощрении капиталовложений, на предмет эффективного использования средств бюджета города Барнаула (приложение 2).</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Комитету информационной политики (Андреева Е.С.) обеспечить опубликование постановления в газете «Вечерний Барнаул» </w:t>
        <w:br/>
        <w:t>и официальном сетевом издании «Правовой портал администрации г.Барнаул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Контроль за исполнением постановления возложить </w:t>
        <w:br/>
        <w:t>на заместителя главы администрации города по экономической политике.</w:t>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города</w:t>
        <w:tab/>
        <w:t xml:space="preserve">                               </w:t>
        <w:tab/>
        <w:tab/>
        <w:tab/>
        <w:tab/>
        <w:t xml:space="preserve">         В.Г. Франк</w:t>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2"/>
          <w:headerReference w:type="first" r:id="rId3"/>
          <w:type w:val="nextPage"/>
          <w:pgSz w:w="11906" w:h="16838"/>
          <w:pgMar w:left="1985" w:right="852" w:gutter="0" w:header="567" w:top="1418" w:footer="0" w:bottom="1134"/>
          <w:pgNumType w:start="1"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left="5103" w:hanging="0"/>
        <w:jc w:val="center"/>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5483225</wp:posOffset>
                </wp:positionH>
                <wp:positionV relativeFrom="paragraph">
                  <wp:posOffset>-681355</wp:posOffset>
                </wp:positionV>
                <wp:extent cx="361950" cy="447675"/>
                <wp:effectExtent l="5080" t="5080" r="5080" b="5080"/>
                <wp:wrapNone/>
                <wp:docPr id="2" name=""/>
                <a:graphic xmlns:a="http://schemas.openxmlformats.org/drawingml/2006/main">
                  <a:graphicData uri="http://schemas.microsoft.com/office/word/2010/wordprocessingShape">
                    <wps:wsp>
                      <wps:cNvSpPr/>
                      <wps:spPr>
                        <a:xfrm>
                          <a:off x="0" y="0"/>
                          <a:ext cx="3618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5pt;margin-top:-53.65pt;width:28.45pt;height:35.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0"/>
          <w:lang w:eastAsia="ru-RU"/>
        </w:rPr>
        <w:t>Приложение 1</w:t>
      </w:r>
    </w:p>
    <w:p>
      <w:pPr>
        <w:pStyle w:val="Normal"/>
        <w:autoSpaceDE w:val="false"/>
        <w:spacing w:lineRule="auto" w:line="240" w:before="0" w:after="0"/>
        <w:ind w:left="623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w:t>
      </w:r>
    </w:p>
    <w:p>
      <w:pPr>
        <w:pStyle w:val="Normal"/>
        <w:autoSpaceDE w:val="false"/>
        <w:spacing w:lineRule="auto" w:line="240" w:before="0" w:after="0"/>
        <w:ind w:left="623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тановлением </w:t>
      </w:r>
    </w:p>
    <w:p>
      <w:pPr>
        <w:pStyle w:val="Normal"/>
        <w:autoSpaceDE w:val="false"/>
        <w:spacing w:lineRule="auto" w:line="240" w:before="0" w:after="0"/>
        <w:ind w:left="623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и города</w:t>
      </w:r>
    </w:p>
    <w:p>
      <w:pPr>
        <w:pStyle w:val="Normal"/>
        <w:autoSpaceDE w:val="false"/>
        <w:spacing w:lineRule="auto" w:line="240" w:before="0" w:after="0"/>
        <w:ind w:left="623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 № ____</w:t>
      </w:r>
    </w:p>
    <w:p>
      <w:pPr>
        <w:pStyle w:val="Normal"/>
        <w:autoSpaceDE w:val="false"/>
        <w:spacing w:lineRule="auto" w:line="240" w:before="0" w:after="0"/>
        <w:ind w:left="510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ЛОЖЕНИЕ </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 условиях и порядке заключения соглашений о защите и поощрении капиталовложений со стороны городского округа – города Барнаула Алтайского края, изменениях и прекращении действия таких соглашений, порядке осуществления мониторинга исполнения и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1.1. Положение об условиях и порядке заключения соглашений о защите и поощрении капиталовложений со стороны городского округа –города Барнаула Алтайского края, изменениях и прекращении действия таких соглашений, порядке осуществления мониторинга исполнения их условий (далее – Положение) разработано в соответствии с Федеральным законом от 01.04.2020 №69-ФЗ «О защите и поощрении капиталовложений в Российской Федерации» (далее – Федеральный закон), постановлением Правительства Алтайского края от 28.11.2022 №449 «Об утверждении порядка заключения соглашений о защите и поощрении капиталовложений, стороной которых является Алтайский край и не является Российская Федерация, изменения </w:t>
      </w:r>
      <w:r>
        <w:rPr>
          <w:rFonts w:eastAsia="Times New Roman" w:cs="Times New Roman" w:ascii="Times New Roman" w:hAnsi="Times New Roman"/>
          <w:sz w:val="28"/>
          <w:szCs w:val="28"/>
          <w:lang w:eastAsia="ru-RU"/>
        </w:rPr>
        <w:t xml:space="preserve">и прекращения действия таких соглашений и порядка осуществления мониторинга исполнения их условий» (далее – </w:t>
      </w:r>
      <w:r>
        <w:rPr>
          <w:rFonts w:eastAsia="Times New Roman" w:cs="Times New Roman" w:ascii="Times New Roman" w:hAnsi="Times New Roman"/>
          <w:sz w:val="28"/>
          <w:szCs w:val="20"/>
          <w:lang w:eastAsia="ru-RU"/>
        </w:rPr>
        <w:t>Постановление №449</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устанавливает порядок действий органов местного самоуправления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ри рассмотрении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ключении соглашений о защите и поощрении капиталовложений (далее – Соглашение), одной из сторон которых выступает городской округ – город Барнаул Алтайского края (далее – город Барнау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заключении дополнительных соглашений к Соглашениям (в том числе о присоединении к заключенным соглаш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ри осуществлении мониторинга исполнения Согла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При расторжении Соглашений в случаях возникновения спора между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При одностороннем отказе от Соглашений.</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Понятия, используемые в Положении, применяются в значении, определенно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1.3. Положение применяется к Соглашениям, заключаемым в порядке частной проектной инициативы на основании заявления о заключении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Город Барнаул может быть стороной Соглашения, если одновременно стороной Соглашения является Алтайский край.</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 Информационное обеспечение процессов в рамках заключения, изменения и расторжения Соглашений в отношении инвестиционных проектов, реализуемых (планируемых к реализации) на территории города Барнаула, осуществляется с использованием государственной информационной системы «Капиталовлож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ксплуатация государственной информационной системы «Капиталовложения» осуществляется в соответствии с законодательством Российской Федерации и законодательством Алтай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 Уполномоченным органом на обеспечение участия в заключении соглашений о защите и поощрении капиталовложений со стороны городского округа – города Барнаула Алтайского края является администрация города Барнаула в лице комитета экономического развития и инвестиционной деятельности администрации города Барнаула (далее – комитет по экономи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1.7. Документы, поступившие в соответствии с Положением на имя заместителя главы администрации города по экономической политике, регистрируются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от 16.04.2018 №700 и передаются в комитет по экономике не позднее пяти рабочих дней со дня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Требования к заявителю и инвестиционному проекту</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Заключение Соглашения, дополнительного Соглашения допускается в отношении российского юридического лица, удовлетворяющего следующим требованиям (далее – заявитель):</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итель отвечает признакам организации, реализующей проект, установленным пунктом 8 части 1 статьи 2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ителем представлена достоверная информация о себе, в том числе информация, соответствующая сведениям, содержащимся в Едином государственном реестре юридических лиц, включая сведения о том, что:</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в отношении заявителя в соответствии с Федеральным законом «О несостоятельности (банкротстве)» не возбуждено производство по делу о несостоятельности (банкротст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в реестре дисквалифицированных лиц отсутствуют сведения о дисквалифицированных должностных лицах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Заключение Соглашения, дополнительного Соглашения допускается в отношении инвестиционного проекта, удовлетворяющего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вестиционный проект отвечает признакам инвестиционного проекта, предусмотренным пунктом 3 части 1 статьи 2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вестиционный проект отвечает признакам нового инвестиционного проекта, предусмотренным пунктом 6 части 1 статьи 2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вестиционный проект реализуется в сфере российской экономики, которая отвечает требованиям, установленным статьей 6 Федерального зак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планируемый заявителем объем капиталовложений в инвестиционный проект (а в случае, если инвестиционный проект реализуется на момент подачи заявления, общий объем осуществленных и планируемых к осуществлению капиталовложений) соответствует положениям пункта 2 или 3 части 4 статьи 9 Федерального закона (при этом для случаев заключения Соглашения в отношении нового инвестиционного проекта, предусмотренного подпунктом «а» пункта 6 части 1 статьи 2 Федерального закона, соблюдаются требования, установленные частью 3.1 статьи 7 Федерального зак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вложенные в инвестиционный проект и (или) планируемые к вложению в инвестиционный проект денежные средства (капиталовложения) отвечают требованиям, установленным пунктом 5 части 1 статьи 2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 реализуется на территории города Барнаул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Порядок принятия решения о заключении Соглашения, </w:t>
        <w:br/>
        <w:t>дополнительного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3.1. Для заключения Соглашения заявитель направляет на имя заместителя главы администрации города по экономической политике заявление с прилагаемыми документами и материалами в соответствии с требованиями Федерального закона, Постановления №44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 Для проведения оценки соответствия инвестиционного проекта критериям эффективного использования средств бюджета города Барнаула, заявитель дополнительно направляет </w:t>
      </w:r>
      <w:r>
        <w:rPr>
          <w:rFonts w:eastAsia="Times New Roman" w:cs="Times New Roman" w:ascii="Times New Roman" w:hAnsi="Times New Roman"/>
          <w:sz w:val="28"/>
          <w:szCs w:val="20"/>
          <w:lang w:eastAsia="ru-RU"/>
        </w:rPr>
        <w:t xml:space="preserve">на имя заместителя главы администрации города по экономической политике </w:t>
      </w:r>
      <w:r>
        <w:rPr>
          <w:rFonts w:cs="Times New Roman" w:ascii="Times New Roman" w:hAnsi="Times New Roman"/>
          <w:sz w:val="28"/>
          <w:szCs w:val="28"/>
          <w:lang w:eastAsia="ru-RU"/>
        </w:rPr>
        <w:t xml:space="preserve">документы в соответствии с Порядком </w:t>
      </w:r>
      <w:r>
        <w:rPr>
          <w:rFonts w:eastAsia="Times New Roman" w:cs="Times New Roman" w:ascii="Times New Roman" w:hAnsi="Times New Roman"/>
          <w:sz w:val="28"/>
          <w:szCs w:val="20"/>
          <w:lang w:eastAsia="ru-RU"/>
        </w:rPr>
        <w:t>оценки инвестиционного проекта, в отношении которого планируется заключение соглашения о защите и поощрении капиталовложений, на предмет эффективного использования средств бюджета города Барнаула, утвержденным постановлением администрации города (далее – Порядок об оценке),</w:t>
      </w:r>
      <w:r>
        <w:rPr>
          <w:rFonts w:cs="Times New Roman" w:ascii="Times New Roman" w:hAnsi="Times New Roman"/>
          <w:sz w:val="28"/>
          <w:szCs w:val="28"/>
          <w:lang w:eastAsia="ru-RU"/>
        </w:rPr>
        <w:t xml:space="preserve"> в целях применения мер муниципальной поддержки, предусмотренных статьей 15 Федерального закона (в случае обращения за применением мер муниципальной поддерж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3.3. Заявитель несе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4. Комитет по экономике не позднее семи рабочих дней с даты поступления документов, указанных в пункте 3.1 Положения, направляет их в следующие органы местного самоуправления города Барнаул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траслевой (функциональный) орган города Барнаула, осуществляющий функции и полномочия в сфере деятельности, к которой относится предложенный инвестиционный проект, для подготовки заключения о необходимости реализации инвестиционного проекта, предложенного заявителем, установления факта наличия/отсутствия оснований для отказа в его заключ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в отраслевой (функциональный) орган города Барнаула, осуществляющий функции и полномочия в сфере деятельности, к которой относится объект сопутствующей инфраструктуры, передаваемый в собственность города Барнаула, для подготовки заключения об условиях приема в собственность города Барнаула такого объекта (при наличии объекта сопутствующей инфраструк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в комитет по управлению муниципальной собственностью города Барнаула для подготовки заключения об условиях и порядке приема в собственность города Барнаула объекта сопутствующей инфраструктуры (при наличии объекта сопутствующей инфраструктуры);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омитеты по строительству, архитектуре и развитию города Барнаула, по земельным ресурсам и землеустройству города Барнаула для подготовки заключения о нормативных правовых актах, в отношении которых поступило предложение о стабилизации (при их налич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омитет по земельным ресурсам и землеустройству города Барнаула, для подготовки заключения, содержащего расчет выпадающих доходов бюджета города Барнаула (при их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в комитет по финансам, налоговой и кредитной политике для согласования расчета выпадающих доходов бюджета города Барнаула, </w:t>
      </w:r>
      <w:r>
        <w:rPr>
          <w:rFonts w:eastAsia="Times New Roman" w:cs="Times New Roman" w:ascii="Times New Roman" w:hAnsi="Times New Roman"/>
          <w:sz w:val="28"/>
          <w:szCs w:val="28"/>
          <w:lang w:eastAsia="ru-RU"/>
        </w:rPr>
        <w:t>(при наличии)</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 Органы местного самоуправления города Барнаула, получившие документы, указанные в пункте 3.4 Положения, в течение 15 рабочих дней со дня их получения выносят заключения по вопросам, относящимся к их компетенции, и направляют их в комитет по экономике. Заключение оформляется в произволь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6. Комитет по экономике в течение 30 рабочих дней с даты поступления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3.6.1. Проверяет соответствие заявителя и инвестиционного проекта требованиям пунктов 2.1 и 2.2 Положения, соответствие представленных им документов требованиям Федерального закона, Постановления №449 с учетом заключений органов местного самоуправления города Барнау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3.6.2. Проводит</w:t>
      </w:r>
      <w:r>
        <w:rPr/>
        <w:t xml:space="preserve"> </w:t>
      </w:r>
      <w:r>
        <w:rPr>
          <w:rFonts w:eastAsia="Times New Roman" w:cs="Times New Roman" w:ascii="Times New Roman" w:hAnsi="Times New Roman"/>
          <w:sz w:val="28"/>
          <w:szCs w:val="20"/>
          <w:lang w:eastAsia="ru-RU"/>
        </w:rPr>
        <w:t>оценку соответствия инвестиционного проекта критериям эффективного использования средств бюджета города Барнаула в целях применения мер муниципальной поддержки, предусмотренных статьей 15 Федерального закона (</w:t>
      </w:r>
      <w:r>
        <w:rPr>
          <w:rFonts w:cs="Times New Roman" w:ascii="Times New Roman" w:hAnsi="Times New Roman"/>
          <w:sz w:val="28"/>
          <w:szCs w:val="28"/>
          <w:lang w:eastAsia="ru-RU"/>
        </w:rPr>
        <w:t>в случае обращения за применением мер муниципальной поддержки</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6.3. Разрабатывает и осуществляет согласование проекта постановления администрации города Барнаул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возможности заключения Соглашения, дополнительного Соглашения (в случае отсутствия оснований для отказа в заключении Соглашения, дополнительного Соглашения, предусмотренных пунктом 3.10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невозможности заключения Соглашения, дополнительного Соглашения (при наличии оснований для отказа в заключении Соглашения, дополнительного Соглашения, предусмотренных пунктом 3.10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7. Постановление администрации города Барнаула о возможности заключения Соглашения должно содержать следующие свед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 о заключении Соглашения с указанием его участников;</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нормативных правовых актов органов местного самоуправления города Барнаула, в отношении которых применяется стабилизационная оговор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решение принять обязательства по возмещению затрат в пределах земельного налога (если принятие решения о возмещении затрат признано экономически эффективным на основании заключения, подготовленного в соответствии с Порядком об оценке);</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учения органам местного самоуправления города Барнаула, направленные на исполнение данного постано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3.8. Постановление администрации города Барнаула о невозможности заключения Соглашения должно содержать следующие свед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 об отказе в заключении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ание (основания) для отказа в заключении Соглашения, установленные пунктом 3.10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3.9. На основании постановления администрации города Барнаула о возможности заключения Соглашения комитет по экономике обеспечивает подготовку документов, необходимых для подписания Соглашения в течение 15 рабочих дней со дня утверждения данного постановления, а также согласование перечня нормативных правовых актов, в отношении которых применяется стабилизационная оговорк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0. Основания для отказа в заключении Соглашения, дополнительного Соглашения предусмотрены пунктами 1-8 части 14 статьи 7 Федерального закона. Также основанием для отказа является несоответствие инвестиционного проекта критериям эффективного использования бюджетных средств в целях применения мер муниципальной поддержки установленным Порядком об оценке.</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Мониторинг исполнения условий Соглашения</w:t>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4.1. Мониторинг исполнения условий Соглашения осуществляется в рамках полномочий органов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4.2. Данные об исполнении условий Соглашения и условий реализации инвестиционного проекта, предоставляемые заявителем в соответствии с требованиями Федерального закона, Постановления №449, направляются на имя заместителя главы администрации города по экономической политике.</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итет по экономике в течение семи рабочих дней со дня поступления направляет их в организацию, уполномоченную Правительством Российской Федерации осуществлять функции в сфере защиты и поощрения капиталовложений (далее – уполномоченная организация), и в органы местного самоуправления города Барнаула, перечисленные в абзацах 2-6 пункта 3.4 Положения, для осуществления мониторинга исполнения условий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3. Органы местного самоуправления города Барнаула, перечисленные в абзацах 2-6 пункта 3.4 Положения, осуществляют мониторинг исполнения условий Соглашения, в том числе на основании данных, указанных в пункте 4.2 Положения.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ниторинг предусматривает:</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рку исполнения условий Соглашения и условий реализации инвестиционного проекта, а также отдельных этапов его реализац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рку обстоятельств, указывающих на наличие оснований для изменения, расторжения Соглашения или отказа от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е, полученные в ходе мониторинга, в течение трех рабочих дней с момента его окончания, но не позднее 10 рабочих дней со дня получения данных в соответствии с пунктом 4.2 Положения, направляются в комитет по экономи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4.4. Комитет по экономике осуществляет подготовку отчета о результатах мониторинга в соответствии с требованиями законодательства Российской Федерации о защите и поощрении капиталовложений и его направление уполномоченному федеральному органу исполнительной власти </w:t>
      </w:r>
      <w:r>
        <w:rPr>
          <w:rFonts w:cs="Times New Roman" w:ascii="Times New Roman" w:hAnsi="Times New Roman"/>
          <w:sz w:val="28"/>
          <w:szCs w:val="28"/>
          <w:lang w:eastAsia="ru-RU"/>
        </w:rPr>
        <w:t xml:space="preserve">не позднее 1 марта года, следующего за годом, в котором наступил срок реализации очередного этапа инвестиционного проекта, предусмотренный Соглашением.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Отказ от Соглашения</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 Основания для отказа от Соглашения предусмотрены частью 14 статьи 11 Федерального зак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5.2. Комитет по экономике в течение семи рабочих дней со дня поступления информации о выявлении в результате мониторинга обстоятельств, указывающих на наличие оснований для принятия решения об одностороннем отказе от Соглашения, и (или) информации о наличии таких обстоятельств, поступившей от уполномоченной организации, уведомляет о наличии указанных обстоятельств органы местного самоуправления города Барнаула, перечисленные в абзацах 2-6 пункта 3.4 Положения, и запрашивает заключения о целесообразности дальнейшего оказания мер поддержки организации, реализующей инвестиционный проект, в соответствии с Соглашением, наличии предпосылок для устранения обстоятельств, являющихся основанием для отказа от Соглашения, или об отказе от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5.3. Органы местного самоуправления города Барнаула, перечисленные в абзацах 2-6 пункта 3.4 Положения, осуществляют подготовку заключений и направляют их в комитет по экономике в течение пяти рабочих дней со дня поступления к ним запросов, указанных пункте 5.2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5.4. В случае отсутствия в заключениях информации о наличии предпосылок для устранения обстоятельств, являющихся основанием для отказа от Соглашения, комитет по экономике в течение 10 рабочих дней со дня получения заключений в соответствии с пунктом 5.3 разрабатывает проект постановления администрации города Барнаула об одностороннем отказе от Соглашения и обеспечивает его согласов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5.5. На основании постановления администрации города Барнаула об одностороннем отказе от Соглашения комитет по экономике организует оформление и подписание документов, предусмотренных законодательством Российской Федерации о защите и поощрении капиталовложений, необходимых для совершения такого отказа не позднее чем за 30 рабочих дней до предполагаемой даты расторжения Соглашения.</w:t>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Расторжение соглашения</w:t>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1. Основания для расторжения Соглашения, дополнительного Соглашения предусмотрены частью 13 статьи 11 Федерального зако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6.2. Комитет по экономике в течение семи рабочих дней со дня поступления информации о выявлении в результате мониторинга обстоятельств, указывающих на наличие оснований для принятия решения о расторжении Соглашения, и (или) информации о наличии таких обстоятельств, поступившей от уполномоченной организации, уведомляет о наличии указанных обстоятельств органы местного самоуправления города Барнаула, перечисленные в абзацах 2-6 пункта 3.4 Положения, и запрашивает заключения о целесообразности дальнейшего оказания мер поддержки организации, реализующей инвестиционный проект, в соответствии с Соглашением, наличии предпосылок для устранения обстоятельств, являющихся основанием для расторжения Соглашения, или о расторжении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6.3. Органы местного самоуправления города Барнаула, перечисленные в абзацах 2-6 пункта 3.4 Положения, осуществляют подготовку заключений и направляют их в комитет по экономике в течение пяти рабочих дней со дня поступления к ним запросов, указанных в пункте 6.2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6.4. В случае отсутствия предпосылок для устранения обстоятельств, являющихся основанием для расторжения Соглашения, комитет по экономике в течение 10 рабочих дней со дня получения заключений, указанных в пункте 6.3 Положения, организует подготовку уведомления о споре в соответствии с требованиями законодательства Российской Федерации о защите и поощрении капиталовлож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6.5. В случае поступления в комитет по экономике судебного акта о расторжении Соглашения, комитет по экономике направляет данный судебный акт в органы местного самоуправления города Барнаула, перечисленные в абзацах 2-6 пункта 3.4 Положения, в течение двух рабочих дней со дня поступл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 При поступлении в комитет по экономике уведомлений о споре, от других сторон Соглашения, комитет по экономике организует подготовку документов и заключений, необходимых для рассмотрения спора, в соответствии с пунктами 6.2-6.4 Положения.</w:t>
      </w:r>
    </w:p>
    <w:p>
      <w:pPr>
        <w:sectPr>
          <w:headerReference w:type="default" r:id="rId4"/>
          <w:type w:val="nextPage"/>
          <w:pgSz w:w="11906" w:h="16838"/>
          <w:pgMar w:left="1985" w:right="852" w:gutter="0" w:header="567" w:top="1418" w:footer="0" w:bottom="1134"/>
          <w:pgNumType w:start="1"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left="5103" w:hanging="0"/>
        <w:jc w:val="center"/>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4">
                <wp:simplePos x="0" y="0"/>
                <wp:positionH relativeFrom="column">
                  <wp:posOffset>5559425</wp:posOffset>
                </wp:positionH>
                <wp:positionV relativeFrom="paragraph">
                  <wp:posOffset>-567055</wp:posOffset>
                </wp:positionV>
                <wp:extent cx="352425" cy="266700"/>
                <wp:effectExtent l="5715" t="5080" r="4445" b="5080"/>
                <wp:wrapNone/>
                <wp:docPr id="3" name=""/>
                <a:graphic xmlns:a="http://schemas.openxmlformats.org/drawingml/2006/main">
                  <a:graphicData uri="http://schemas.microsoft.com/office/word/2010/wordprocessingShape">
                    <wps:wsp>
                      <wps:cNvSpPr/>
                      <wps:spPr>
                        <a:xfrm>
                          <a:off x="0" y="0"/>
                          <a:ext cx="3524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5pt;margin-top:-44.65pt;width:27.7pt;height:20.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0"/>
          <w:lang w:eastAsia="ru-RU"/>
        </w:rPr>
        <w:t>Приложение 2</w:t>
      </w:r>
    </w:p>
    <w:p>
      <w:pPr>
        <w:pStyle w:val="Normal"/>
        <w:autoSpaceDE w:val="false"/>
        <w:spacing w:lineRule="auto" w:line="240" w:before="0" w:after="0"/>
        <w:ind w:left="623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w:t>
      </w:r>
    </w:p>
    <w:p>
      <w:pPr>
        <w:pStyle w:val="Normal"/>
        <w:autoSpaceDE w:val="false"/>
        <w:spacing w:lineRule="auto" w:line="240" w:before="0" w:after="0"/>
        <w:ind w:left="623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тановлением </w:t>
      </w:r>
    </w:p>
    <w:p>
      <w:pPr>
        <w:pStyle w:val="Normal"/>
        <w:autoSpaceDE w:val="false"/>
        <w:spacing w:lineRule="auto" w:line="240" w:before="0" w:after="0"/>
        <w:ind w:left="623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и города</w:t>
      </w:r>
    </w:p>
    <w:p>
      <w:pPr>
        <w:pStyle w:val="Normal"/>
        <w:autoSpaceDE w:val="false"/>
        <w:spacing w:lineRule="auto" w:line="240" w:before="0" w:after="0"/>
        <w:ind w:left="623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 № ____</w:t>
      </w:r>
    </w:p>
    <w:p>
      <w:pPr>
        <w:pStyle w:val="Normal"/>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ЯДОК</w:t>
      </w:r>
    </w:p>
    <w:p>
      <w:pPr>
        <w:pStyle w:val="Normal"/>
        <w:autoSpaceDE w:val="false"/>
        <w:spacing w:lineRule="auto" w:line="240" w:before="0" w:after="0"/>
        <w:jc w:val="center"/>
        <w:rPr/>
      </w:pPr>
      <w:r>
        <w:rPr>
          <w:rFonts w:eastAsia="Times New Roman" w:cs="Times New Roman" w:ascii="Times New Roman" w:hAnsi="Times New Roman"/>
          <w:sz w:val="28"/>
          <w:szCs w:val="20"/>
          <w:lang w:eastAsia="ru-RU"/>
        </w:rPr>
        <w:t>оценки инвестиционного проекта, в отношении которого планируется заключение соглашения о защите и поощрении капиталовложений, на предмет эффективного использования средств бюджета города Барнаула</w:t>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рядок оценки инвестиционного проекта, в отношении которого планируется заключение соглашения о защите и поощрении капиталовложений в соответствии с Федеральным законом от 01.04.2020 №69-ФЗ «О защите и поощрении капиталовложений в Российской Федерации» (далее – Федеральный закон), на предмет эффективного использования средств бюджета города Барнаула (далее – Порядок), определяет процедуру проведения оценки инвестиционного проекта на предмет эффективного использования средств бюджета города Барнаула в целях применения мер муниципальной поддержки (далее – оцен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Под инвестиционным проектом понимается инвестиционный проект, в отношении которого планируется заключение Соглашения по результатам осуществления процедур, предусмотренных статьей 7 Федерального закона (далее – инвестиционный проект).</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нятия, используемые в Порядке, применяются в значении, определенном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Уполномоченным органом на обеспечение участия в заключении соглашений о защите и поощрении капиталовложений со стороны городского округа – города Барнаула Алтайского края является администрация города Барнаула в лице комитета экономического развития и инвестиционной деятельности администрации города Барнаула (далее – комитет по экономи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4. Целью проведения оценки является определение соответствия инвестиционного проекта установленным Порядком качественным и количественным критериям эффективного использования средств бюджета города Барнаула (далее – критерии эффективного использования бюджетных средств) в целях применения мер муниципальной поддержки, предусмотренных статьей 15 Федерального закона (далее – меры муниципальной поддерж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5. Основанием для проведения оценки является поступление от организации, реализующей инвестиционный проект, заявления о рассмотрении инвестиционного проекта с прилагаемыми к нему документами и материалами, предусмотренными пунктом 16 Правил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х постановлением Правительства Российской Федерации от 13.09.2022 №1602 (далее – Правила заключения согла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Заявление о рассмотрении инвестиционного проекта направляется на имя заместителя главы администрации города по экономической политике, регистрируется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от 16.04.2018 №700 и передается в комитет по экономике не позднее пяти рабочих дней со дня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Результатом проведения оценки является подготовка комитетом по экономике заключения, содержащего вывод о соответствии (далее – положительное заключение) или несоответствии (далее – отрицательное заключение) инвестиционного проекта установленным Порядком критериям эффективного использования бюджетных средств в целях применения мер муниципальной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ицательное заключение должно включать обоснование несоответствия инвестиционного проекта критериям эффективного использования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Оценка осуществляется на основе следующих качественных критериев эффективного использования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ответствие цели инвестиционного проекта приоритетам и целям, определенным в стратегии социально-экономического развития города Барнау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прямое или косвенное влияние реализации инвестиционного проекта на достижение показателей (индикаторов) отраслевой муниципальной программы (подпрограммы муниципальной программы) города Барнаула, подтвержденное органом местного самоуправления города Барнаула, ответственным за достижение показателей (индикаторов) муниципальной программы (подпрограммы муниципальной программы) города Барнаула в соответствии с постановлением администрации города Барнаула от 03.04.2014 №635 «Об утверждении Порядка разработки, реализации и оценки эффективности муниципальных программ». </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8. Инвестиционные проекты, соответствующие качественным критериям эффективного использования бюджетных средств, подлежат дальнейшей оценке по балльной системе на основе количественных критериев эффективного использования бюджетных средств, указанных в пункте 9 Порядк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ксимальное количество баллов, которое может набрать инвестиционный проект - 20.</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готовка положительного заключения осуществляется в случае, если инвестиционный проект набрал 15 и более бал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9. Присвоение баллов осуществляется комитетом по экономике по итогам оценки бизнес-плана инвестиционного проекта на основе следующих количественных критериев эффективного использования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 капитальных вложений, предусмотренный инвестиционным проектом, составляет:</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 млрд рублей - 1 балл;</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 до 3 млрд рублей - 3 балл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ыше 3 млрд рублей - 5 баллов;</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окупаемости инвестиционного проекта с учетом дисконтирования (период времени с начала реализации проекта по бизнес-плану инвестиционного проекта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 составляет:</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10 лет - 3 балл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 до 12 лет - 2 балл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ыше 12 лет - 1 балл;</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ичество рабочих мест, создаваемых в результате реализации инвестиционного проекта, составляет:</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 до 9 единиц - 1 балл;</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 до 20 единиц - 3 балл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ыше 20 единиц - 5 баллов;</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я экспорта продукции (работ, услуг), реализуемой в рамках инвестиционного проекта, составляет:</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20 процентов - 0 баллов;</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0 до 50 процентов - 1 балл;</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ыше 50 процентов - 2 бал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коэффициент, характеризующий превышение поступающих налоговых доходов в бюджет города Барнаула в период действия Соглашения над суммой средств бюджета города Барнаула, планируемых к использованию в целях применения мер муниципальной поддержки инвестиционного проекта, составляет:</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 - 0 баллов;</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 до 2 - 3 балл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ыше 2 - 5 бал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10. Оценка инвестиционного проекта осуществляется в течение 30 рабочих дней с даты поступления заявления и документов, указанных в пункте 5 Порядк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В случае если на инвестиционный проект получено отрицательное заключение, по истечении 180 календарных дней со дня получения такого заключения организация, реализующая инвестиционный проект, вправе повторно направить заявление о рассмотрении инвестиционного прое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12. При необходимости комитет экономического развития и инвестиционной деятельности администрации города Барнаула запрашивает у организации, реализующей инвестиционный проект, дополнительные материалы необходимые для проведения оценки инвестиционного прое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13. В случае подготовки положительного заключения комитет экономического развития и инвестиционной деятельности администрации города Барнаула уведомляет об этом комитет по финансам, налоговой и кредитной политике города в течение трех рабочих дней со дня его подгото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14. Меры муниципальной поддержки, предусматривающие возмещение затрат, предоставляются в форме субсидии в соответствии с бюджетным законодательством Российской Федерации в порядке, предусмотренным постановлением администрации города.</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headerReference w:type="default" r:id="rId5"/>
      <w:type w:val="nextPage"/>
      <w:pgSz w:w="11906" w:h="16838"/>
      <w:pgMar w:left="1985" w:right="852" w:gutter="0" w:header="567" w:top="1418"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1"/>
        <w:lang w:val="en-US" w:eastAsia="en-US"/>
      </w:rPr>
    </w:pPr>
    <w:r>
      <w:rPr>
        <w:b/>
        <w:spacing w:val="-11"/>
        <w:lang w:val="en-US" w:eastAsia="en-US"/>
      </w:rPr>
      <w:drawing>
        <wp:inline distT="0" distB="0" distL="0" distR="0">
          <wp:extent cx="593090"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60" t="-49" r="-60" b="-49"/>
                  <a:stretch>
                    <a:fillRect/>
                  </a:stretch>
                </pic:blipFill>
                <pic:spPr bwMode="auto">
                  <a:xfrm>
                    <a:off x="0" y="0"/>
                    <a:ext cx="59309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52"/>
    </w:rPr>
  </w:style>
  <w:style w:type="character" w:styleId="Style19">
    <w:name w:val="Тема примечания Знак"/>
    <w:qFormat/>
    <w:rPr>
      <w:b/>
      <w:bCs/>
    </w:rPr>
  </w:style>
  <w:style w:type="character" w:styleId="InternetLink">
    <w:name w:val="Hyperlink"/>
    <w:rPr>
      <w:color w:val="0000FF"/>
      <w:u w:val="single"/>
    </w:rPr>
  </w:style>
  <w:style w:type="character" w:styleId="StrongEmphasis">
    <w:name w:val="Strong"/>
    <w:qFormat/>
    <w:rPr>
      <w:b/>
      <w:bCs/>
    </w:rPr>
  </w:style>
  <w:style w:type="character" w:styleId="1">
    <w:name w:val="Стиль1 Знак"/>
    <w:qFormat/>
    <w:rPr>
      <w:rFonts w:ascii="Tahoma" w:hAnsi="Tahoma" w:cs="Tahoma"/>
      <w:sz w:val="96"/>
      <w:szCs w:val="16"/>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next w:val="Style20"/>
    <w:qFormat/>
    <w:pPr/>
    <w:rPr>
      <w:sz w:val="52"/>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2">
    <w:name w:val="Стиль1"/>
    <w:basedOn w:val="Style20"/>
    <w:qFormat/>
    <w:pPr/>
    <w:rPr>
      <w:sz w:val="9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07:00Z</dcterms:created>
  <dc:creator>Оксана В. Трясунова</dc:creator>
  <dc:description/>
  <cp:keywords/>
  <dc:language>en-US</dc:language>
  <cp:lastModifiedBy>Екатерина А. Зонова</cp:lastModifiedBy>
  <cp:lastPrinted>2024-10-01T13:27:00Z</cp:lastPrinted>
  <dcterms:modified xsi:type="dcterms:W3CDTF">2024-11-22T03:44:00Z</dcterms:modified>
  <cp:revision>6</cp:revision>
  <dc:subject/>
  <dc:title/>
</cp:coreProperties>
</file>