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81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0" w:name="P142"/>
      <w:bookmarkEnd w:id="0"/>
      <w:r>
        <w:rPr>
          <w:rFonts w:cs="PT Astra Serif" w:ascii="PT Astra Serif" w:hAnsi="PT Astra Serif"/>
          <w:sz w:val="28"/>
          <w:szCs w:val="28"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конкурсе «Лучшее территориально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е самоуправление города Барнаула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211"/>
        <w:gridCol w:w="367"/>
        <w:gridCol w:w="2381"/>
        <w:gridCol w:w="250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 заяв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, время прием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94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ТОС (в соответствии                             с Уставом ТОС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чтовый адрес с указанием индекса, контактный номер телефона, адрес электронной почты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здания ТО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 ТО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ТОС (Ф.И.О., контактный номер телефона, адрес электронной почты (при наличии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верность предоставленной информации, документов и готовность принимать участие в конкурсе подтверждаю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ТОС __________________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одпись                      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 (при наличии)                                                 «___» _________ 20__ г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51:00Z</dcterms:created>
  <dc:creator>mb1</dc:creator>
  <dc:description/>
  <cp:keywords/>
  <dc:language>en-US</dc:language>
  <cp:lastModifiedBy>Евгения Константиновна  Борисова</cp:lastModifiedBy>
  <cp:lastPrinted>2024-10-17T10:58:00Z</cp:lastPrinted>
  <dcterms:modified xsi:type="dcterms:W3CDTF">2025-10-17T08:51:00Z</dcterms:modified>
  <cp:revision>2</cp:revision>
  <dc:subject/>
  <dc:title>Российская Федерация</dc:title>
</cp:coreProperties>
</file>