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szCs w:val="28"/>
          <w:lang w:val="en-US" w:eastAsia="en-US"/>
        </w:rPr>
      </w:pPr>
      <w:r>
        <w:rPr>
          <w:szCs w:val="28"/>
        </w:rPr>
        <w:t>Приложение</w:t>
        <w:br/>
        <w:t>к постановлению администрации города</w:t>
        <w:br/>
        <w:t xml:space="preserve">от 20.02.2014  </w:t>
      </w:r>
      <w:r>
        <w:rPr>
          <w:szCs w:val="28"/>
          <w:lang w:val="en-US" w:eastAsia="en-US"/>
        </w:rPr>
        <w:t xml:space="preserve"> №299</w:t>
      </w:r>
    </w:p>
    <w:p>
      <w:pPr>
        <w:pStyle w:val="Heading1"/>
        <w:spacing w:before="0" w:after="0"/>
        <w:ind w:left="4060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1"/>
        <w:spacing w:before="0" w:after="0"/>
        <w:ind w:left="40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ИССИ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 землепользованию и застройке для рассмотрения проекта планировки части территории в границах кадастрового квартала 22:63:020213 по адресу: проспект Калинина, 116/50, проспект Калинина, 116/51 в городе Барнаул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6089"/>
      </w:tblGrid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тогра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меститель председателя комитета по земельным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редседатель комитета по строительству,       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Никано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главный специалист отдела перспективного развития, городского дизайна и рекламы         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д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Геннадье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а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Михайл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строительству и архитектуре администрации Октябрьского район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редседатель комитета по земельным         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меститель председателя – начальник отдела дежурных планов и информационного обеспечения 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Андрее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меститель начальника отдела по          оформлению документов на право           пользования земельными участками комитета по земельным ресурсам и землеустройству города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09"/>
      </w:tblGrid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985" w:right="680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4:00Z</dcterms:created>
  <dc:creator>Ostrovsky</dc:creator>
  <dc:description/>
  <dc:language>en-US</dc:language>
  <cp:lastModifiedBy>dugnist.lp</cp:lastModifiedBy>
  <cp:lastPrinted>2013-09-16T09:30:00Z</cp:lastPrinted>
  <dcterms:modified xsi:type="dcterms:W3CDTF">2014-02-24T02:54:00Z</dcterms:modified>
  <cp:revision>2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