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05.08.2014 №167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города Барнаула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города Барнаула на 2015-2017 годы»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904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ресурсам и землеустройству города Барнаула </w:t>
              <w:br/>
              <w:t>(далее – Комитет)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sub_103"/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Цель Программы</w:t>
            </w:r>
            <w:bookmarkEnd w:id="1"/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 города Барнаул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управления земельными ресурсам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уплений в бюджет города средств от использования земельных участк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емельных участков, зарегистрированных в муниципальную собственность, под муниципальными объектами;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государственная собственность на которые не разграничена, в отношении которых осуществлен государственный кадастровый учет с целью предоставления на тор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доходами </w:t>
            </w:r>
            <w:r>
              <w:rPr>
                <w:bCs/>
                <w:sz w:val="28"/>
                <w:szCs w:val="28"/>
              </w:rPr>
              <w:t>в виде арендной платы за земельные участки, находящиеся в муниципальной собственности (без учета средств от продажи права на заключение договоров аренды земельных участков), на душу населения в сопоставимых условиях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бюджета города состави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32 305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 088,4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 108,5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 108,5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лежат ежегодному уточнению в соответствии </w:t>
              <w:br/>
              <w:t xml:space="preserve">с решением о бюджете города </w:t>
              <w:br/>
              <w:t xml:space="preserve">на очередной финансовый год и </w:t>
              <w:br/>
              <w:t>на плановый период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ть в муниципальную собственность под муниципальными объектами 240 земельных участков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государственный кадастровый учет 268 земельных участков, государственная собственность на которые не разграничена, с целью предоставления на тор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поступление в бюджет города доходов </w:t>
            </w:r>
            <w:r>
              <w:rPr>
                <w:bCs/>
                <w:sz w:val="28"/>
                <w:szCs w:val="28"/>
              </w:rPr>
              <w:t xml:space="preserve">в виде арендной платы за земельные участки, находящиеся в муниципальной собственности (без учета средств от продажи права на заключение договоров аренды земельных участков), до 88 рублей на душу населения в сопоставимых условиях 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 №131-ФЗ «Об общих принципах организации местного самоуправления в Российской Федерации» к вопросам местного значения отнесены владение, пользование и распоряжение имуществом, находящимся в муниципальной собственности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собственность является одной из экономических основ местного самоуправления. От ее эффективного использования зависят доходы местного бюджета и, как следствие, финансово-экономическая, инвестиционная и социальная политика муниципал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по земельным ресурсам и землеустройству города Барнаула, утвержденным решением Барнаульской городской Думы от 26.12.2008 №33, Комитет является органом местного самоуправления, уполномоченным в сфере земельных отношений. Одной из основных задач Комитета является обеспечение экономически эффективного использования земе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3 год планировалось поступление денежных средств в бюджет города от использования земельных ресурсов в сумме 1 506,4 млн. рублей, что на 5% выше поступлений 2012 года. Фактическое поступление составило 1 634,8 млн. рублей (исполнение планового задания – 109%), из которых:</w:t>
      </w:r>
    </w:p>
    <w:p>
      <w:pPr>
        <w:pStyle w:val="TextBody"/>
        <w:ind w:right="0" w:firstLine="709"/>
        <w:jc w:val="both"/>
        <w:rPr/>
      </w:pPr>
      <w:r>
        <w:rPr>
          <w:b w:val="false"/>
          <w:sz w:val="28"/>
          <w:szCs w:val="28"/>
        </w:rPr>
        <w:t>земельный налог – 918,9 млн. рублей;</w:t>
      </w:r>
    </w:p>
    <w:p>
      <w:pPr>
        <w:pStyle w:val="TextBody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упления денежных средств, администрируемых Главным управлением имущественных отношений Алтайского края, – 604,8 млн. рублей;</w:t>
      </w:r>
    </w:p>
    <w:p>
      <w:pPr>
        <w:pStyle w:val="TextBody"/>
        <w:ind w:right="0" w:firstLine="709"/>
        <w:jc w:val="both"/>
        <w:rPr/>
      </w:pPr>
      <w:r>
        <w:rPr>
          <w:b w:val="false"/>
          <w:sz w:val="28"/>
          <w:szCs w:val="28"/>
        </w:rPr>
        <w:t>поступления денежных средств, администрируемых Комитетом, – 110,8 млн. рублей;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ступления в виде арендной платы за земельные участки, находящиеся в федеральной собственности, – 0,3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неналоговых доходов от использования земельных участков в 2013 году составило 715,9 млн. рублей (плановое значение – 592,0  млн. рублей, исполнение планового задания – 121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ступления неналоговых доходов, администрируемых Комитетом, в бюджет города за 2012 - 2013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850"/>
        <w:gridCol w:w="1701"/>
        <w:gridCol w:w="1418"/>
      </w:tblGrid>
      <w:tr>
        <w:trPr>
          <w:trHeight w:val="46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е доходов, администрируемых Комитетом, по годам (млн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е плана в 2013 году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13 года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у, %</w:t>
            </w:r>
          </w:p>
        </w:tc>
      </w:tr>
      <w:tr>
        <w:trPr>
          <w:trHeight w:val="9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 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 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ы земельных участков, находящихся в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продажи земельных участков, находящихся в собственности городск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поступления в бюджет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поступило доходов от использования земельных участков в бюджет город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кольку о</w:t>
      </w:r>
      <w:r>
        <w:rPr>
          <w:sz w:val="28"/>
          <w:szCs w:val="28"/>
        </w:rPr>
        <w:t xml:space="preserve">сновную долю доходов </w:t>
      </w:r>
      <w:r>
        <w:rPr>
          <w:bCs/>
          <w:sz w:val="28"/>
          <w:szCs w:val="28"/>
        </w:rPr>
        <w:t>от использования земельных участков</w:t>
      </w:r>
      <w:r>
        <w:rPr>
          <w:sz w:val="28"/>
          <w:szCs w:val="28"/>
        </w:rPr>
        <w:t>, администрируемых Комитетом,</w:t>
      </w:r>
      <w:r>
        <w:rPr>
          <w:bCs/>
          <w:sz w:val="28"/>
          <w:szCs w:val="28"/>
        </w:rPr>
        <w:t xml:space="preserve"> составляют доходы от использования земельных участков, находящихся в муниципальной собственности (в 2013 году указанный показатель составил 85%)</w:t>
      </w:r>
      <w:r>
        <w:rPr>
          <w:sz w:val="28"/>
          <w:szCs w:val="28"/>
        </w:rPr>
        <w:t>, особое значение приобретает деятельность Комитета по регистрации права муниципальной собственности на земельные участки. По состоянию на 31.12.2013 Комитетом зарегистрировано право муниципальной собственности на 2 733 земельных участка общей площадью 2 364,31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проблем, возникающих в настоящее время при управлении земельными ресурсами, является ограниченная возможность увеличения поступлений неналоговых доходов от использования земельных участков в бюджет города. Данное обстоятельство связано, прежде всего, </w:t>
        <w:br/>
        <w:t>с уменьшением количества земельных участков, находящихся в аренде (в связи с продажей земельных участков, переходом земельных участков в общую долевую собственность собственников помещений в многоквартирных домах). Ресурс свободных земельных участков, находящихся в муниципальной собственности, которые могут быть предоставлены физическим и юридическим лицам и стать источником дополнительных доходов бюджета города, практически исчерп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Комитетом осуществлен перевод имеющихся фондов инженерно-топографических планов масштаба 1:500 на территорию городского округа - города Барнаула Алтайского края в электронный ви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ографический план масштаба 1:500 является основой для формирования земельных участков, проектирования объектов капитального строительства, инженерных сооружений и сетей, проведения природоохранных мероприятий, при производстве землеустроительных, кадастровых и иных работ, позволяющих решать задачи управления и развития город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ложившуюся ситуацию в сфере управления земельными ресурсами, в ближайшее время приоритетным направлением работы для Комитета является использование имеющегося потенциала по земельным платежам в полном объеме, в том числе посредств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я и регистрации неоформленных, но используемых юридическими и физическими лицами земельных участко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оянного контроля за поступлением земельных платежей в бюджет города и мониторинга задолженност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рограммы, цель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8"/>
          <w:szCs w:val="28"/>
        </w:rPr>
        <w:t>Приоритеты муниципальной политики в сфере реализации 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политики в сфере реализации Программы является повышение эффективности использования земельных участков, создание условий для увеличения инвестиционного потенциала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долгосрочного социально-экономического развития Российской Федерации на период до 2020 года, утвержденной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1.2008 №1662-р, одним из целевых ориентиров в социально-экономическом развитии страны является переход к инновационному социально ориентированному типу экономического развития. Указанный переход невозможен без развития в России современной институциональной среды. Формирование современной системы экономических институтов предполагает построение эффективной системы управления государственной и муниципальной собствен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эффективной системы управления государственной и муниципальной собственностью, в том числе земельными ресурсами, становится необходимым условием повышения конкурентоспособности и инвестиционной привлекательности как страны в целом, так и отдельных реги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 Алтайского края от 21.11.2012 №86-ЗС утверждена стратегия социально-экономического развития Алтайского края до 2025 года. Одним </w:t>
        <w:br/>
        <w:t xml:space="preserve">из приоритетных направлений прогнозного развития Алтайского края является создание финансово-экономической, инвестиционной, инженерной, транспортно-логистической, коммуникационной инфраструктуры, обеспечивающей динамичное социально-экономическое развитие края. Снятие излишних ограничений на предоставление земельных участков указывается в качестве мероприятия, необходимого для создания условий для увеличения притока инвестиций в сельское хозяйство, туризм, развитие транспортной инфраструктуры, системы обращения с отходами, реформирование жилищно-коммунального хозяйства, социальной сферы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города Барнаула до 2025 года, утвержденной решением Барнаульской городской Думы от 19.12.2013 №234, одной из основных задач администрации города является повышение эффективности управления имущественным комплексом города. </w:t>
      </w:r>
      <w:r>
        <w:rPr>
          <w:sz w:val="28"/>
          <w:szCs w:val="28"/>
          <w:shd w:fill="FFFFFF" w:val="clear"/>
        </w:rPr>
        <w:t>Важным составляющим в решении данной задачи становится повышение эффективности управления муниципальными земельн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правление земельными ресурсами города Барнаула на 2015-2017 годы» направлена на реализацию показателя социально-экономического развития города «Обеспечение динамичного развития экономики гор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8"/>
          <w:szCs w:val="28"/>
        </w:rPr>
        <w:t>Цель</w:t>
      </w:r>
      <w:r>
        <w:rPr>
          <w:sz w:val="28"/>
          <w:szCs w:val="28"/>
          <w:shd w:fill="FFFFFF" w:val="clear"/>
        </w:rPr>
        <w:t xml:space="preserve"> и задачи Программы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эффективности управления земельными ресурсами города Барнау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в рамках реализаци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земельными ресурсам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уплений в бюджет города средств от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7"/>
          <w:szCs w:val="27"/>
          <w:shd w:fill="FFFFFF" w:val="clear"/>
        </w:rPr>
      </w:pPr>
      <w:r>
        <w:rPr>
          <w:sz w:val="28"/>
          <w:szCs w:val="28"/>
        </w:rPr>
        <w:t>Конечные результаты реализации Программы</w:t>
      </w:r>
    </w:p>
    <w:p>
      <w:pPr>
        <w:pStyle w:val="Normal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и результатами реализации настояще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муниципальную собственность под муниципальными объектами 240 земельных участков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го кадастрового учета 268 земельных участков, государственная собственность на которые не разграничена, с целью предоставления на тор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поступлений в бюджет города доходов </w:t>
      </w:r>
      <w:r>
        <w:rPr>
          <w:bCs/>
          <w:sz w:val="28"/>
          <w:szCs w:val="28"/>
        </w:rPr>
        <w:t>в виде арендной платы за земельные участки, находящиеся в муниципальной собственности (без учета средств от продажи права на заключение договоров аренды земельных участков), до 88 рублей на душу населения в сопоставимых услов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индикаторах Программы и их значениях приведены </w:t>
        <w:br/>
        <w:t xml:space="preserve">в приложении 1 к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Программы: 2015-2017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конечных результатов Программы необходимо осуществление комплекса мероприятий, соответствующих цели и задачам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земельными ресурсами города Барнаула достигается путем совершенствования системы управления земельными ресурсами города и обеспечения поступлений в бюджет города средств от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системы управления земельными ресурсами города необходим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 по формированию земельных участков и ведение топографического фонд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ункций, возложенных на Комитет, в соответствии </w:t>
        <w:br/>
        <w:t>с Положением о комитете по земельным ресурсам и землеустройству города Барнаула, утвержденным решением Барнаульской городской Думы от 26.12.2008 №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топографического фонда города предусматривает хранение электронного картографического материала в векторном виде, что дает возможность быстрого создания слоев геоинформационной системы, компактного хранения информации и ее передачи по каналам связи, обновления информации в электронном виде, сокращения сроков предоставления муниципальных услуг городским службам, юридическим и физическ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ия работ по формированию земельных участков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ведение кадастровых работ на основе топографического фонд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ка земельных участков на государственный кадастров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а муниципальной собственности на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ыночной стоимости земельных участков или права аренды земельных участков в целях проведения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в средствах массовой информации сообщений о предостав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реестров свободных земельных участков на </w:t>
      </w:r>
      <w:hyperlink r:id="rId3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города в Инвестиционном паспорте города (раздел «Свободные от застройки земельные участк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проводится работа по подготовке документации для проведения торгов в отношении земельных участков, государственная собственность на которые не разграничена, по обращениям Главного управления имущественных отношений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й, возложенных на Комитет, является необходимым условием для эффективной реализации муниципалитетом полномочий в области использования зем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поступлений в бюджет города средств от использования земельных участков предусматривается осуществл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гражданам и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сокращению задолженности по договорам аренды земельных участков и привлечению к уплате земельных платежей лиц, использующих земельные участки без оформленных в установленном порядк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ых участков гражданам и юридическим лицам включает в себя подготовку проектов распорядительных актов о предоставлении земельных участков, заключение договоров в отношении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результатом мероприятия является поступление доходов от использования земельных участков в бюджет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сокращению задолженности по договорам аренды земельных участков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лановых и внеплановых проверок соблюдения физическими лицами, юридическими лицами и индивидуальными предпринимателями законодательства Российской Федерации и иных правовых актов, регулирующих вопросы использования земл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претензионно-исковой работы в отношении арендаторов-неплательщиков арендной пла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заседаний комиссий по взысканию задолженности по договорам аренды земельных участк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работы по привлечению к уплате земельных платежей лиц, использующих земельные участки без оформленных в установленном порядке документов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емельного потенц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стоимости неосновательного обогащения за пользование земельными участками без оформленных в установленном порядк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й о необходимости оформления правоустанавливающих документов на земельные участки лицам, обладающим правами на здания и сооружения, расположенные на земельных участках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уведомлений о необходимости уплаты земельного налога собственникам нежилых помещений в многоквартирн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я направлена на </w:t>
      </w:r>
      <w:r>
        <w:rPr>
          <w:sz w:val="28"/>
          <w:szCs w:val="28"/>
        </w:rPr>
        <w:t>получение максимального дохода в бюджет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отражен в приложении 2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й основой реализации Программы являются средства бюджета города. Объем финансового обеспечения выполнения Программы составит </w:t>
      </w:r>
      <w:r>
        <w:rPr>
          <w:rFonts w:cs="Times New Roman" w:ascii="Times New Roman" w:hAnsi="Times New Roman"/>
          <w:spacing w:val="-6"/>
          <w:sz w:val="28"/>
          <w:szCs w:val="28"/>
        </w:rPr>
        <w:t>132 305,4 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4 088,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4 108,5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4 108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подлежат ежегодному уточнению </w:t>
        <w:br/>
        <w:t>в соответствии с решением о бюджете города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ых ресурсов, необходимых для реализации Программы, приведен в приложении 3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ществует ряд рисков, которые способны повлиять на реализацию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ие рис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нормативные акты и в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ие риски связаны с неисполнением договорных обязательств арендаторами земельных участков, что может повлечь снижение поступлений в бюджет города. Мерами минимизации данных рисков являются: постоянный контроль за поступлением платежей от использования земельных участков, </w:t>
      </w:r>
      <w:r>
        <w:rPr>
          <w:bCs/>
          <w:sz w:val="28"/>
          <w:szCs w:val="28"/>
        </w:rPr>
        <w:t>претензионно-исковая работа в отношении арендаторов-неплательщиков арендной платы, проведение заседаний комиссий по взысканию задолженности по договорам аренды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 xml:space="preserve">6. Методика оценки эффективности Программы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Программы осуществляется в соответствии </w:t>
        <w:br/>
        <w:t>с методикой оценки эффективности реализации муниципальных программ, утвержденной постановлением администрации города от 03.04.2014 №635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етственный исполнитель Программы – </w:t>
      </w:r>
      <w:r>
        <w:rPr>
          <w:sz w:val="28"/>
          <w:szCs w:val="28"/>
        </w:rPr>
        <w:t>комитет по земельным ресурсам и землеустройству города Барнау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предоставляет в комитет экономического развития и инвестиционной деятельности администрации города Барнаула сведения, необходимые для проведения мониторинга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в сроки, установленные Регламентом работы в Автоматизированной информационной системе «Социально-экономическое развитие города Барнаула» (далее – АИС), утвержденным администрацией города, направляет отчет о реализации Программы в модуле «Муниципальные программы» АИС в комитет экономического развития и инвестиционной деятельности администрации города Барнаул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о не позднее 01 февраля года, следующего за отчетным, подготавливает отчет об оценке эффективности Программы по итогам года в соответствии с методикой оценки эффективности Программы и направляет в комитет экономического развития и инвестиционной деятельности администрации города Барнау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истечении срока реализации Программы подготавливает сводный отчет, который не позднее 01 февраля года, следующего за отчетным, направляет в комитет экономического развития и инвестиционной деятельности администрации города Барнаула. К отчету прилаг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отражающая состояние проблем, на решение которых была направлена Программ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исание степени достижения целей и задач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Программы, сведения о достижении значений индикаторов Программы,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     П.Д.Фризен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472" w:hRule="atLeast"/>
        </w:trPr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spacing w:lineRule="auto" w:line="21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земельными ресурса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spacing w:lineRule="auto" w:line="21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 на 2015-2017 годы»</w:t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64"/>
        <w:gridCol w:w="964"/>
        <w:gridCol w:w="964"/>
        <w:gridCol w:w="964"/>
        <w:gridCol w:w="9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емельных участков, зарегистрированных в муниципальную собственность, под муниципаль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государственная собственность на которые не разграничена, в отношении которых осуществлен государственный кадастровый учет с целью предоставления на тор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оходами в виде арендной платы за земельные участки, находящиеся в муниципальной собственности (без учета средств от продажи права на заключение договоров аренды земельных участков) на душу населения в сопоставимых условиях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both"/>
        <w:rPr/>
      </w:pPr>
      <w:r>
        <w:rPr/>
        <w:t>* - значение показателя в 2015-2017 годах приведено без учета изменения кадастровой стоимости земельных участков и расторжения договоров аренды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4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472" w:hRule="atLeast"/>
        </w:trPr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spacing w:lineRule="auto" w:line="21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земельными ресурса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spacing w:lineRule="auto" w:line="21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 на 2015-2017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2552"/>
        <w:gridCol w:w="1169"/>
        <w:gridCol w:w="1169"/>
        <w:gridCol w:w="1169"/>
        <w:gridCol w:w="1170"/>
        <w:gridCol w:w="2694"/>
      </w:tblGrid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</w:tr>
      <w:tr>
        <w:trPr>
          <w:trHeight w:val="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ь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спользования земельных ресурсов города Барнау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230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230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управления земельными ресурсам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230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230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бюдж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.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формированию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ение топографического фонд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.2. Обеспечение функций, возложенных на Комит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уплений в бюджет города средств от использования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. Предоставление земельных участков гражданам и юридическим лиц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бюдж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2.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сокращению задолженности по договорам аренды земельных участков и привлечению 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бюдж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е земельных платежей лиц, использующих земельные участки без оформленных в установленном порядк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472" w:hRule="atLeast"/>
        </w:trPr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spacing w:lineRule="auto" w:line="21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земельными ресурса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spacing w:lineRule="auto" w:line="21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 на 2015-2017 годы»</w:t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11"/>
        <w:gridCol w:w="1311"/>
        <w:gridCol w:w="1311"/>
        <w:gridCol w:w="1312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8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8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8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2305,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родского бюдже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8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8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8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2305,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</w:t>
              <w:br/>
              <w:t xml:space="preserve">источников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8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8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8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2305,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8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8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8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2305,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40" w:firstLine="1248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65.0" TargetMode="External"/><Relationship Id="rId3" Type="http://schemas.openxmlformats.org/officeDocument/2006/relationships/hyperlink" Target="garantf1://7233238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5:00Z</dcterms:created>
  <dc:creator>Kolomeytsev</dc:creator>
  <dc:description/>
  <dc:language>en-US</dc:language>
  <cp:lastModifiedBy>vilisova.ts</cp:lastModifiedBy>
  <cp:lastPrinted>2014-06-23T10:36:00Z</cp:lastPrinted>
  <dcterms:modified xsi:type="dcterms:W3CDTF">2014-08-15T08:45:00Z</dcterms:modified>
  <cp:revision>2</cp:revision>
  <dc:subject/>
  <dc:title>РОССИЙСКАЯ ФЕДЕРАЦИЯ</dc:title>
</cp:coreProperties>
</file>