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 местного самоуправления города Барнаула, 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м муниципальную услугу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жная поселковая администрация Центрального района города Барнаул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г.Барнаул, р.п.Южный, ул.Герцена, 14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34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ий край, г.Барнаул, р.п.Южный, ул.Герцена, 14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riem_uznii@centr.barnaul-adm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–четверг: с 8.00 до 17.00 час.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: с 08.00 до 16.00 час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енный перерыв: с 12.00 до 12.48 час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1:00Z</dcterms:created>
  <dc:creator>polkovnikova</dc:creator>
  <dc:description/>
  <cp:keywords/>
  <dc:language>en-US</dc:language>
  <cp:lastModifiedBy>Евгений Цуканов</cp:lastModifiedBy>
  <dcterms:modified xsi:type="dcterms:W3CDTF">2024-09-05T09:25:00Z</dcterms:modified>
  <cp:revision>4</cp:revision>
  <dc:subject/>
  <dc:title/>
</cp:coreProperties>
</file>