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230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города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т 20.05.2014   №102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 инвестиционных программ и надбавок к тарифам на услуги организаций коммуналь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ки инвестиционных программ и надбавок к тарифам на услуги организаций коммунального комплекса </w:t>
        <w:br/>
        <w:t xml:space="preserve">(далее - Порядок) разработан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12.2004 №210-ФЗ «Об основах регулирования тарифов организаций коммунального комплекса» (далее – Федеральный зак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210-ФЗ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99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100, другими нормативными правовыми актами, определяющими ценовую политику и полномочия органов местного самоуправления в области регулирования надбавок к ценам (тарифам) для потребителей и надбавок к тарифам на услуги организаций коммунального комплекса (далее – ОКК), обеспечивающих утилизацию, обезвреживание и захоронение твердых бытовых отходов (далее – ТБ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нятия и термины, используемые в настоящем Порядке, применяются в том же значении, что и в Федер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ммунального комплекса - юридическое лицо независимо от его организационно-правовой формы или индивидуальный предприниматель, осуществляющие эксплуатацию объектов, используемых для утилизации, обезвреживания и захоронения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задание на разработку инвестиционной программы (далее - техническое задание) - утвержденный в установленном порядке распорядительный документ, на основании которого разрабатывается инвестиционная программа ОКК, определяющий цели, задачи и требования к инвестиционной программе, перечень мероприятий по строительству, реконструкции и (или) модернизации объектов, используемых для утилизации, обезвреживания и захоронения ТБО, а также целевые индикаторы эффективности на момент завершения реализации инвестиционной программы ОК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программа организации коммунального комплекса - программа, разрабатываемая организацией коммунального комплекса и определяющая мероприятия по строительству, реконструкции и (или) модернизации объектов, используемых для утилизации, обезвреживания и захоронения твердых бытовых отходов (далее - инвестиционная програм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регулирования – администрация города Барнаула в лице комитета экономического развития и инвестиционной деятельности администрации города (далее – Комитет), осуществляющая полномочия в области регулирования надбавок к тарифам для субъекта регулирования и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сновные этапы формирования и утверждения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у и содержание проекта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оставляемых организацией коммунального комплекса для согласования проекта инвестиционной программы Комитета, и основные требования к их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внесения изменений в инвестицион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граничений на участие организаций коммунального комплекса в реализации инвестицио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условия, этапы формирования разработк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реализации инвестиционной программы является обеспечение финансирования строительства, реконструкции и (или) модернизации объектов, используемых для утилизации, обезвреживания и захоронения ТБО, определенных программой комплексного развития систем коммунальной инфраструктуры, обеспечения потребностей жилищного и промышленного строительства, повышения качества оказываемых услуг, улучшения экологической ситуации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одготовка проекта инвестиционной программы и расчет финансовых потребностей, необходимых для ее реализации, производится ОК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иод реализации инвестиционной программы не может быть менее 3-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ект инвестиционной программы, расчет соответствующих ей финансовых потребностей, а также документы, предусмотренные техническим заданием, направляются ОКК в Комитет в срок, установленный техническим заданием, но не позднее 1 декабря года, предшествующего ее у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остав и содержание проекта инвестиционной программы, а также обосновывающих документов, должны отвечать требованиям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а </w:t>
        </w:r>
      </w:hyperlink>
      <w:r>
        <w:rPr/>
        <w:br/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оответствие перечня предоставленных документов требованиям технического задания Комитет проверяет в течение 3-х рабочих дней с момента предо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ответствия перечня предоставленных документов требованиям технического задания Комитет в трехдневный срок, с момента окончания проверки, в письменной форме извещает ОКК, направившую проект инвестиционной программы, о принятии материалов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еречня предоставленных документов требованиям технического задания Комитет в трехдневный срок, с момента окончания проверки, направляет письменный запрос в ОКК с указанием документов, которые необходимо дополнительно предоставить. Подготовка и направление запрашиваемых документов в Комитет осуществляется ОКК в течение 10 рабочих дней с момента получения письменного запроса от Комитета. В случае непредоставления документов Комитет отказывает в рассмотрении проекта инвестиционной программы, письменно известив ОКК в течение 15 рабочих дней с момента получения ОКК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 Проект разработанной инвестиционной программы и иных документов, предоставленных ОКК, рассматривается Комитетом в течение 30 календарных дней с момента предоставления документов, отвечающих требованиям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и рассмотрении предоставленных документов Комитет письменно запрашивает у ОКК дополнительные документы, обосновывающие инвестиционную программу и расчет финансовых потребностей. ОКК в течение 5-ти рабочих дней, с момента получения запроса, предоставляет Комитету запрашиваемую информацию в письменном виде. Непредоставление запрашиваемой в соответствии с данным пунктом информации не является основанием для отказа Комитета в рассмотрении проекта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митет на основании предоставленных ОКК материалов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инвестиционной программы требованиям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мероприятий инвестиционной программы целям, задачам и условиям технического задания на разработку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расчета финансовых потребностей ОКК, необходимых для реализации ее инвестиционной программы в рамках мероприятий, указанных в дан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казанных мероприятий нормам, правилам и стандартам деятельности, установленных законодательством Российской Федерации, отраслевым нормам, правилам и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ассчитанных ОКК надбавок к тарифам финансовым потребностям, необходимым для реализации ее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Для проведения проверки обоснованности проекта инвестиционной программы, а также расчета финансовых потребностей, надбавок к тарифам и тарифов на подключение Комитет вправе привлечь сторон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случае необоснованности предоставленных расчетов,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Комитет в соответствии с частью 5 статьи 11 Федерального закона</w:t>
        <w:br/>
        <w:t>№210-ФЗ в трехдневный срок, с момента окончания проверки, возвращает проект инвестиционной программы и расчет необходимых для ее реализации финансовых потребностей соответствующей ОКК для устранения выявленных несоответствий с письменным изложением перечня замечаний и причин признания проекта инвестиционной программы несоответств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несоответствии рассчитанных надбавок к тарифам на услуги ОКК финансовым потребностям этой организации, необходимым для реализации ее инвестиционной программы, Комитет самостоятельно производит перерасчет указанных надбавок к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При признании Комитетом несоответствующим проекта инвестиционной программы и направления замечаний ОКК в течение </w:t>
        <w:br/>
        <w:t>30 календарных дней, с момента получения замечаний, осуществляет доработку инвестиционной программы в соответствии с замечаниями Комитета. После завершения доработки ОКК направляет скорректированную инвестиционную программу с необходимыми дополнительными материалами, перечень которых приведен в техническом задании и в которые также внесены изменения, в Комитет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 случае, если инвестиционная программа признается Комитетом обоснованной и рассчитанные надбавки к тарифам на услуги ОКК соответствуют финансовым потребностям, необходимым для реализации инвестиционной программы, Комитет определяет доступность для потребителей услуг ОКК в соответствии с установленными администрацией города критериями доступности в сроки, установленные п.2.7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 При вынесении Комитетом решения о недоступности для потребителей услуг ОКК Комитет в течение 5 рабочих дней, с момента определения недоступности, готовит предложения главе администрации гор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 рассмотрении по частичному обеспечению финансовых потребностей ОКК за счет средств бюджета города на заседании Комиссии по отбору и экспертизе муниципальных программ, в порядке, установленном постановлением администрации гор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изменению условий технического задания, на основании которого разрабатывается инвестиционная программа ОКК, при невозможности обеспечения финансовых потребностей ОКК за счет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 При вынесении Комитетом решения о доступности для потребителей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К Комитет, в том числе с учетом предложений по частичному обеспечению финансовых потребностей ОКК из бюджета города,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5 рабочих дней направляет проект инвестиционной программы ОКК и предоставленные расчеты для заключения в орган исполнительной власти Алтайского края, осуществляющий полномочия в сфере регулирования тарифов и надбавок (далее - орган регулирования Алтайского кр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В течение 5 рабочих дней, с момента получения положительного заключения органа регулирования Алтайского края, проект инвестиционной программы ОКК направляется Комитетом для рассмотрения и утверждения в Барнаульскую городскую Ду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утверждение проекта инвестиционной программы Барнаульской городской Думой осуществляется в соответствии с Регламентом Барнауль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В течение 5 рабочих дней, с момента утверждения Барнаульской городской Думой инвестиционной программы ОКК, установления надбавки к ценам (тарифам) для потребителей, администрация города Барнаула постановлением администрации города устанавливает надбавку к тарифам на услуги ОК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рнау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Комитета в течение </w:t>
        <w:br/>
        <w:t>30 рабочих дней, с момента установления надбавки к тарифам на услуги ОКК, заключает с ОКК договор в целях развития объектов, используемых для утилизации, обезвреживания и захоронения ТБО, определяющий условия реализации утвержденной инвестиционной программы данной ОК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Для обеспечения прозрачности и открытости регулирования деятельности ОКК, доступности информации для потребителей, утвержденные инвестиционные программы ОКК и информация об установленных надбавках к ценам (тарифам) подлежат официальному опубликованию в установленном порядке, а также размещению на официальном Интернет-сай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Основные требования к структуре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ект инвестиционной программ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онной программы ОКК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w:anchor="Par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ц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ых мероприятий и эффект от их реализации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етную стоим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инвестиционной программы в разрезе источников финансирования (приложение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hyperlink w:anchor="Par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х потребностей, необходимых на реализацию инвестиционной программы (приложение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w:anchor="Par5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ые показа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и инвестиционной программы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w:anchor="Par5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ые индикато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я инвестиционной программ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рассмотрения и согласования проекта инвестиционной программы ОКК предоставляет в Комит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обращение в произвольной форме о целесообразности реализаци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у налогового органа о том, что ОКК не находится в стадии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правку налогового органа о том, что ОКК не имеет просроченную задолженность по налогам и сборам, и по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яснительную записку к проекту инвестиционной программы, в которой отраж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текущем состоянии объектов, используемых для утилизации, обезвреживания и захоронения ТБО, и перспективах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 исполнении инвестиционной программы прошлого периода с указанием степени исполнения и перечня невыполненных и незавершенных мероприятий и причин их не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 проблемах, возникающих при реализации инвестиционной программы, с предложениями по оказанию содействия органа местного самоуправления в их решении, включая предложения по нормативному правовому обеспечению неурегулирован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еречень мероприятий инвестиционной программы, соответствующий техническому заданию. Перечень мероприятий рекомендуется формировать с указанием адреса объекта и периода выполнения работ. Срок реализации должен учитывать весь комплекс мероприятий до момента регистрации объекта, включая оформление исходно-разрешительной документации, проектно-изыскательские, строительно-монтажные, пуско-наладоч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расчеты, подтверждающие количественные значения экономической, бюджетной и социальной эффективности от реализации программных мероприятий, в соответствии с </w:t>
      </w:r>
      <w:hyperlink w:anchor="Par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обосновывающие расчет финансовых потребностей, необходимых для реализации инвестиционной программы, включ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метную документацию или материалы, подтверждающие сметную стоимость каждого программного мероприятия. Сметная стоимость определяется в базисных ценах на момент начала реализации инвестиционной программы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ей сметной нормативн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актов приемки выполненных работ и справок о стоимости выполненных работ в соответствии с формами, установленными Госкомстатом России, - в случае, если мероприятия инвестиционной программы проводились до начала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ку об объеме финансирования мероприятий до начала реализации инвестиционной программы, включая предоставленную государственную поддержку, с указанием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hyperlink w:anchor="Par5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бавки к тарифу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правку об объемах реализации услуг, планируемых к оказанию в период реализации инвестиционной программы, и фактических за </w:t>
        <w:br/>
        <w:t>2 предшествующи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нформацию об условиях привлечения заемных средств, включая договор с инвестором или кредитной организацией, сведения о процентной ставке и сумме затрат по привлечению заемного финансирования, график привлечения и возврата заемных средств. График привлечения и возврата заемных средств должен предусматривать полный возврат указанных средств в период реализаци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расчет суммы затрат на ведение специальных банковских счетов, необходимых для аккумулирования средств в виде надбавок к тарифам и тарифов на под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расчет суммы налоговых отчислений (возмещений) в период реализации инвестиционной программы с учетом положений действующего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расчет доходов, получаемых при реализации инвестиционной программы в виде экономических эффектов, которые ОКК может вложить в финансирование мероприятий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Финансовые потребности на реализацию инвестиционной программы определяются ОКК по возможным источникам финансирования. Источниками финансирования инвестиционной программы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отребителей, получаемые ОКК в виде надбавок к тариф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средства ОК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ем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исто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определении суммы средств потребителей, получаемых ОКК в виде надбавок к тарифам, необходимо учитывать финансовые потребности для реализации мероприятий инвестиционной программы, направленных на повышение качества оказываемых услуг, улучшение экологической ситуации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расчете финансовых потребностей ОКК рекомендуется учитывать весь комплекс расходов, связанных с реализацией инвестиционной программы, включая затраты как на проведение мероприятий инвестиционной программы, так и прочие расходы, в том числе необходимые налогов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асчет финансовых потребностей должен учитывать прогнозное изменение стоимости работ по мероприятиям инвестиционной программы. Для индексации стоимости программных мероприятий рекомендуется использовать индексы-дефляторы к инвестициям, рекомендуемые Министерством экономического развития Российской Федерации при разработке прогноза социально-экономического развития Российской Федерации н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оект инвестиционной программы и подтверждающие документы ОКК предоставляет на бумажном носителе и в электронном виде. Документы на бумажных носителях должны быть подписаны руководителем и заверены печатью ОК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ловия досрочного пересмотра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нвестиционная программа ОКК и (или) сроки ее реализации пересматриваются Барнаульской городской Думой по предложению органа регулирования Алтайского края, ОКК, Комитета или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аниями для пересмотра (изменений) утвержденной инвестиционной программ ОК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(изменение) технического задания на разработку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выполнения инвестиционной программы ОК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несение органом регулирования Алтайского края решения о недоступности для потребителей услуг ОКК с учетом надбавки к ценам (тарифам), предлагаемой ОКК для обеспечения реализации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ые изменения условий деятельности ОКК, влияющие на стоимость оказываемых услуг, и невозможности пересмотра надбавки к тарифам на услуги ОК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ересмотр (внесение изменений) инвестиционной программы может проводиться не чаще одного раза в год с учетом положений части 9 статьи </w:t>
        <w:br/>
        <w:t>14 Федерального закона №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Если пересмотр инвестиционной программы осуществляется по инициативе ОКК, заявление о необходимости пересмотра, направляемое в Комитет, сопровождается обоснованием причин пересмотра (внесения изменений) с приложени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есмотр (внесение изменений) инвестиционной программы осуществляется в порядке, предусмотренном для разработки инвестицио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граничения на участие ОКК 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 участию в реализации инвестиционной программы не допускаются ОК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еся в стадии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просроченную задолженность по налогам и сборам, по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язательным условием для реализации инвестиционной программы ОКК является учет имущества производственно-технического назначения, используемого для оказания услуг по утилизации, обезвреживанию и захоронению ТБО, находящегося на балансе, в аренде или на ином праве ОКК в качестве объекта основных средств в соответствии с установленным порядком ведения бухгалтерского учета; подтверждение права собственности или иного законного основания владения, использования указан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оры и разногласия, возникающие при соглас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грамм ОКК</w:t>
      </w:r>
    </w:p>
    <w:p>
      <w:pPr>
        <w:pStyle w:val="Normal"/>
        <w:widowControl w:val="false"/>
        <w:autoSpaceDE w:val="false"/>
        <w:spacing w:lineRule="auto" w:line="240" w:before="0" w:after="0"/>
        <w:ind w:left="241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Любые споры и разногласия, возникающие при согласовании инвестиционных программ, разрешаются путем переговоров, по результатам которых администрация города и ОКК составляют протокол. При этом срок рассмотрения Сторонами взаимных претензий -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Если стороны в течение указанного срока не смогут разрешить возникшие споры или разногласия путем переговоров, то споры между Сторонами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                                                                   П.Д.Фриз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  <w:bookmarkStart w:id="2" w:name="Par169"/>
      <w:bookmarkStart w:id="3" w:name="Par16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  <w:br/>
        <w:t>разработки инвестиционных программ и надбавок к тарифам на услуги организаций коммунального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</w:t>
      </w:r>
    </w:p>
    <w:p>
      <w:pPr>
        <w:pStyle w:val="Normal"/>
        <w:widowControl w:val="false"/>
        <w:autoSpaceDE w:val="false"/>
        <w:ind w:left="538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й программы ОК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9"/>
        <w:gridCol w:w="6480"/>
      </w:tblGrid>
      <w:tr>
        <w:trPr>
          <w:trHeight w:val="4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вестиционной программы в соответствии с утвержденным техническим заданием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нормативных правовых актов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инвестиционной программы</w:t>
            </w:r>
          </w:p>
        </w:tc>
      </w:tr>
      <w:tr>
        <w:trPr>
          <w:trHeight w:val="4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 разработчика инвестиционной программы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КК</w:t>
            </w:r>
          </w:p>
        </w:tc>
      </w:tr>
      <w:tr>
        <w:trPr>
          <w:trHeight w:val="10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полнител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и фактический адрес, реквизиты свидетельства о государственной регистрации юридического лица и постановки на учет в налоговом органе, ОГРН, перечень основных видов деятельности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еализации инвестиционной программы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й и задач инвестиционной программы </w:t>
            </w:r>
          </w:p>
        </w:tc>
      </w:tr>
      <w:tr>
        <w:trPr>
          <w:trHeight w:val="4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инвестиционной программы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  <w:br/>
              <w:t>финансирования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финансовых потребностей для реализации инвестиционной программы в разрезе источников финансирования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и</w:t>
              <w:br/>
              <w:t>индикаторы эффективност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значения показателей и индикаторов эффективности, которые будут достигнуты в ходе реализации инвестиционной программы</w:t>
            </w:r>
          </w:p>
        </w:tc>
      </w:tr>
      <w:tr>
        <w:trPr>
          <w:trHeight w:val="4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а, осуществляющего контроль за реализацией инвестицион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" w:ascii="Times New Roman" w:hAnsi="Times New Roman"/>
          <w:color w:val="000000"/>
          <w:sz w:val="28"/>
        </w:rPr>
        <w:t>к Порядку</w:t>
        <w:br/>
        <w:t>разработки инвестиционных программ и надбавок к тарифам на услуги организаций коммунального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а</w:t>
      </w:r>
    </w:p>
    <w:p>
      <w:pPr>
        <w:pStyle w:val="Normal"/>
        <w:widowControl w:val="false"/>
        <w:autoSpaceDE w:val="false"/>
        <w:ind w:left="5387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2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СНОВНЫЕ Ц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мероприятий и эффект от их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1796"/>
        <w:gridCol w:w="691"/>
        <w:gridCol w:w="1000"/>
        <w:gridCol w:w="792"/>
        <w:gridCol w:w="1300"/>
        <w:gridCol w:w="838"/>
        <w:gridCol w:w="976"/>
        <w:gridCol w:w="1093"/>
      </w:tblGrid>
      <w:tr>
        <w:trPr>
          <w:trHeight w:val="3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именование </w:t>
              <w:br/>
              <w:t>инвестицион-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ых мероприят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ели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ффективность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,</w:t>
              <w:br/>
              <w:t>тыс. руб.</w:t>
            </w:r>
          </w:p>
        </w:tc>
        <w:tc>
          <w:tcPr>
            <w:tcW w:w="4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кономический</w:t>
              <w:br/>
              <w:t>эффект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юджетный эффек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ый эффект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-зател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,</w:t>
              <w:br/>
              <w:t>тыс. руб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-зател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,</w:t>
              <w:br/>
              <w:t xml:space="preserve">тыс. </w:t>
              <w:br/>
              <w:t xml:space="preserve">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-тель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…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…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Приложение 3</w:t>
        <w:br/>
        <w:t>к Порядку</w:t>
        <w:br/>
        <w:t>разработки инвестиционных программ и надбавок к тарифам на услуги организаций коммуналь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bookmarkStart w:id="5" w:name="Par264"/>
      <w:bookmarkEnd w:id="5"/>
      <w:r>
        <w:rPr>
          <w:rFonts w:cs="Times New Roman" w:ascii="Times New Roman" w:hAnsi="Times New Roman"/>
          <w:color w:val="000000"/>
          <w:sz w:val="28"/>
        </w:rPr>
        <w:t>СМЕТНАЯ СТОИМ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роприятий инвестиционной программы в разрезе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276"/>
        <w:gridCol w:w="850"/>
        <w:gridCol w:w="892"/>
        <w:gridCol w:w="809"/>
        <w:gridCol w:w="538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финансирования/мероприятия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мероприятий, тыс. руб. с НДС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: надбавка к тарифу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: бюджетные средства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Алтайского края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 (указать, какие)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 за счет всех источник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8"/>
        </w:rPr>
        <w:t>Приложение 4</w:t>
        <w:br/>
        <w:t>к Порядку</w:t>
        <w:br/>
        <w:t>разработки инвестиционных программ и надбавок к тарифам на услуги организаций коммуналь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360"/>
      <w:bookmarkEnd w:id="6"/>
      <w:r>
        <w:rPr>
          <w:rFonts w:cs="Times New Roman" w:ascii="Times New Roman" w:hAnsi="Times New Roman"/>
          <w:color w:val="000000"/>
          <w:sz w:val="28"/>
        </w:rPr>
        <w:t>РАСЧЕТ</w:t>
        <w:br/>
        <w:t>финансовых потребностей, необходимых на реализацию</w:t>
        <w:b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7"/>
        <w:gridCol w:w="4488"/>
        <w:gridCol w:w="992"/>
        <w:gridCol w:w="815"/>
        <w:gridCol w:w="749"/>
        <w:gridCol w:w="749"/>
        <w:gridCol w:w="749"/>
      </w:tblGrid>
      <w:tr>
        <w:trPr>
          <w:trHeight w:val="8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финансовых потребностей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финансовых ресурсов, </w:t>
              <w:br/>
              <w:t xml:space="preserve"> необходимых для реализации, </w:t>
              <w:br/>
              <w:t>тыс. руб.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Par373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 инвестиционной программы, всего без НД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средств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емные средства (указать источник заимств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источники (указать, как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Par398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, сопутствующие реализации инвестиционной программ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го долга по привлекаемым заемным средств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 (указать,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по привлечению и обслуживанию заемного финансирования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 (указать,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служивание специального банковского счет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бавленную стоимост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(указать, какие)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 (указать,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финансовые потребности на реализацию инвестиционной программы, всего (</w:t>
            </w:r>
            <w:hyperlink w:anchor="Par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ем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(указать,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Приложение 5</w:t>
        <w:br/>
        <w:t>к Порядку разработки инвестиционных программ и надбавок к тарифам на услуги организаций коммуналь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503"/>
      <w:bookmarkEnd w:id="9"/>
      <w:r>
        <w:rPr>
          <w:rFonts w:cs="Times New Roman" w:ascii="Times New Roman" w:hAnsi="Times New Roman"/>
          <w:color w:val="000000"/>
          <w:sz w:val="28"/>
        </w:rPr>
        <w:t>ЦЕЛЕВЫЕ ПОКАЗАТЕЛИ</w:t>
        <w:br/>
        <w:t>эффективност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76"/>
        <w:gridCol w:w="850"/>
        <w:gridCol w:w="2183"/>
        <w:gridCol w:w="875"/>
        <w:gridCol w:w="874"/>
        <w:gridCol w:w="874"/>
        <w:gridCol w:w="874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азовом периоде </w:t>
              <w:br/>
              <w:t>(до начала реализации инвестиционной программы)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реализации инвестицион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*включаются показатели по видам систем коммунальной инфраструктуры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проведения мониторинга выполнения инвестиционных программ организаций коммунального комплекса, утвержденным решением Барнаульской городской Думы </w:t>
        <w:br/>
        <w:t>от 29.09.2008 №83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6</w:t>
        <w:br/>
        <w:t>к Порядку</w:t>
        <w:br/>
        <w:t>разработки инвестиционных программ и надбавок к тарифам на услуги организаций коммуналь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bookmarkStart w:id="10" w:name="Par540"/>
      <w:bookmarkEnd w:id="10"/>
      <w:r>
        <w:rPr>
          <w:rFonts w:cs="Times New Roman" w:ascii="Times New Roman" w:hAnsi="Times New Roman"/>
          <w:color w:val="000000"/>
          <w:sz w:val="28"/>
        </w:rPr>
        <w:t>ЦЕЛЕВЫЕ ИНДИКАТО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я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851"/>
        <w:gridCol w:w="2758"/>
        <w:gridCol w:w="714"/>
        <w:gridCol w:w="714"/>
        <w:gridCol w:w="714"/>
        <w:gridCol w:w="628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индикатор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азовом период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 начала реализации инвестиционной программы)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реализации   инвестицион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__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*включаются индикаторы по видам систем коммунальной инфраструктуры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проведения мониторинга выполнения инвестиционных программ организаций коммунального комплекса, утвержденным решением Барнаульской городской Думы </w:t>
        <w:br/>
        <w:t>от 29.09.2008 №83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ложение 7 </w:t>
        <w:br/>
        <w:t>к Порядку разработки инвестиционных программ и надбавок к тарифам на услуги организаций коммунального комплекса</w:t>
      </w:r>
    </w:p>
    <w:p>
      <w:pPr>
        <w:pStyle w:val="Normal"/>
        <w:widowControl w:val="false"/>
        <w:autoSpaceDE w:val="false"/>
        <w:ind w:left="6237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ind w:left="6237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ind w:left="6237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577"/>
      <w:bookmarkEnd w:id="11"/>
      <w:r>
        <w:rPr>
          <w:rFonts w:cs="Times New Roman" w:ascii="Times New Roman" w:hAnsi="Times New Roman"/>
          <w:color w:val="000000"/>
          <w:sz w:val="28"/>
        </w:rPr>
        <w:t>РАСЧЕТ</w:t>
        <w:br/>
        <w:t>надбавки к тариф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4706"/>
        <w:gridCol w:w="891"/>
        <w:gridCol w:w="752"/>
        <w:gridCol w:w="752"/>
        <w:gridCol w:w="752"/>
        <w:gridCol w:w="752"/>
      </w:tblGrid>
      <w:tr>
        <w:trPr>
          <w:trHeight w:val="4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инвестиционной программы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</w:t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19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Par588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мероприятий</w:t>
              <w:br/>
              <w:t>инвестиционной программы для  расчета надбавки к тарифу, всего с НДС, тыс.руб.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3" w:name="Par601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к инвестициям (по</w:t>
              <w:br/>
              <w:t>данным прогноза Минэкономразви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14" w:name="Par604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 инвестиционной программы для расчета надбавки к тарифу, всего с НДС и индексом-дефлятором, тыс. руб. (</w:t>
            </w:r>
            <w:hyperlink w:anchor="Par5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</w:t>
            </w:r>
            <w:hyperlink w:anchor="Par6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приток денежных средств от потребителе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ные ресур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 (указать, какие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5" w:name="Par619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, сопутствующие</w:t>
              <w:br/>
              <w:t>реализации инвестиционной  программы, всего, тыс. руб.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го долга по</w:t>
              <w:br/>
              <w:t xml:space="preserve">привлекаемым заемным средства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привлечению и обслуживанию заемного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служивание  специального банковского сч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(указать, какие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Par636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финансовые потребности на</w:t>
              <w:br/>
              <w:t>реализацию инвестиционной  программы, тыс. руб. (</w:t>
            </w:r>
            <w:hyperlink w:anchor="Par6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7" w:name="Par640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оступающие в ходе</w:t>
              <w:br/>
              <w:t>реализации мероприятий инвестиционной программы, всего, тыс. руб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налогов и сборов (по</w:t>
              <w:br/>
              <w:t>вида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ные средств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(указать, какие)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18" w:name="Par653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финансовые потребности на</w:t>
              <w:br/>
              <w:t>реализацию инвестиционной  программы, возмещаемые за счет   надбавки к тарифу, тыс. руб.</w:t>
              <w:br/>
              <w:t>(</w:t>
            </w:r>
            <w:hyperlink w:anchor="Par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hyperlink w:anchor="Par6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9" w:name="Par658"/>
            <w:bookmarkEnd w:id="1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, возникающий от</w:t>
              <w:br/>
              <w:t>увеличения доходов организаций</w:t>
              <w:br/>
              <w:t>коммунального комплекса в связи с</w:t>
              <w:br/>
              <w:t>поступлением средств от надбавки к</w:t>
              <w:br/>
              <w:t>тарифу, тыс. руб.*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20" w:name="Par664"/>
            <w:bookmarkEnd w:id="2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финансовые потребности с учетом налога на прибыль (НП), тыс. руб. (</w:t>
            </w:r>
            <w:hyperlink w:anchor="Par6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6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1" w:name="Par668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бавленную стоимость (НДС), 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22" w:name="Par671"/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финансовые потребности с  НП и НДС, тыс. руб. (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Par674"/>
            <w:bookmarkEnd w:id="2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й объем потребления, тыс. куб. 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 без НДС,</w:t>
              <w:br/>
              <w:t>руб./куб. м (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hyperlink w:anchor="Par6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бавка к тарифу с НДС, руб./куб. м</w:t>
              <w:br/>
              <w:t>(</w:t>
            </w:r>
            <w:hyperlink w:anchor="Par6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1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hyperlink w:anchor="Par6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 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ссчитывается с учетом положений действующего налог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КК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7872F5A9F5637DD37780BE140E25016740B522CE65A10753257DCFB219F95AC58368F96F1FA19D3H8H" TargetMode="External"/><Relationship Id="rId3" Type="http://schemas.openxmlformats.org/officeDocument/2006/relationships/hyperlink" Target="consultantplus://offline/ref=6B97872F5A9F5637DD37780BE140E2501075025729EC071A7D6B5BDEFC2EC082AB113A8E96F1FBD1H2H" TargetMode="External"/><Relationship Id="rId4" Type="http://schemas.openxmlformats.org/officeDocument/2006/relationships/hyperlink" Target="consultantplus://offline/ref=6B97872F5A9F5637DD37780BE140E250107502572AEC071A7D6B5BDEFC2EC082AB113A8E96F1FBD1H2H" TargetMode="External"/><Relationship Id="rId5" Type="http://schemas.openxmlformats.org/officeDocument/2006/relationships/hyperlink" Target="consultantplus://offline/ref=6B97872F5A9F5637DD37780BE140E25016740B522CE65A10753257DCFBD2H1H" TargetMode="External"/><Relationship Id="rId6" Type="http://schemas.openxmlformats.org/officeDocument/2006/relationships/hyperlink" Target="consultantplus://offline/ref=6B97872F5A9F5637DD376606F72CBC5C117C54592CE152462D6D0C81AC2895C2EB176FCDD2FCFA1B3C1019D1H9H" TargetMode="External"/><Relationship Id="rId7" Type="http://schemas.openxmlformats.org/officeDocument/2006/relationships/hyperlink" Target="consultantplus://offline/ref=6B97872F5A9F5637DD376606F72CBC5C117C54592CE152462D6D0C81AC2895C2EB176FCDD2FCFA1B3C1019D1H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8:00Z</dcterms:created>
  <dc:creator>filatov.mi</dc:creator>
  <dc:description/>
  <dc:language>en-US</dc:language>
  <cp:lastModifiedBy>dugnist.lp</cp:lastModifiedBy>
  <cp:lastPrinted>2014-04-11T16:05:00Z</cp:lastPrinted>
  <dcterms:modified xsi:type="dcterms:W3CDTF">2014-05-26T06:48:00Z</dcterms:modified>
  <cp:revision>2</cp:revision>
  <dc:subject/>
  <dc:title/>
</cp:coreProperties>
</file>