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ы комитета по благоустройству города Барнаула на 2024 год 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квартал 2024 года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РЕГЛАМЕНТ ПРОВЕДЕНИЯ ЗАСЕДАНИЙ КОЛЛЕГИАЛЬНЫХ, СОВЕЩАТЕЛЬНЫХ И КООРДИНАЦИОННЫХ ОРГАНОВ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148"/>
        <w:gridCol w:w="34"/>
        <w:gridCol w:w="2835"/>
      </w:tblGrid>
      <w:tr>
        <w:trPr/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еженедельно</w:t>
            </w:r>
          </w:p>
        </w:tc>
      </w:tr>
      <w:tr>
        <w:trPr/>
        <w:tc>
          <w:tcPr>
            <w:tcW w:w="7372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недель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аппаратное совещание у главы города с заместителями главы администрации города, главами администраций районов, председателями комитетов, начальниками отделов, руководителями служб горо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вкун С.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ное совещание у заместителя главы администрации города </w:t>
            </w:r>
            <w:r>
              <w:rPr>
                <w:sz w:val="26"/>
                <w:szCs w:val="26"/>
              </w:rPr>
              <w:t>по дорожному хозяйству и транспорту</w:t>
            </w:r>
            <w:r>
              <w:rPr>
                <w:rFonts w:eastAsia="Calibri"/>
                <w:sz w:val="26"/>
                <w:szCs w:val="26"/>
              </w:rPr>
              <w:t xml:space="preserve"> с председателями комитетов, начальниками отделов, руководителями служб города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вкун С.П.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евраль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оценки руководителей МБУ подведомственных комитету по благоустройству города Барнаула по результатам деятельности учреждений и качества выполненных рабо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ind w:right="-16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рель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оценки руководителей МБУ подведомственных комитету по благоустройству города Барнаула по результатам деятельности учреждений и качества выполненных рабо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ind w:right="-16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</w:tc>
      </w:tr>
      <w:tr>
        <w:trPr>
          <w:trHeight w:val="82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рке полноты и качества предоставления муниципальных услуг комитета по благоустройству города Барнаула 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ind w:right="-16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юль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оценки руководителей МБУ подведомственных комитету по благоустройству города Барнаула по результатам деятельности учреждений и качества выполненных рабо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ind w:right="-16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ентябрь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бследованию мест массового пребывания людей на территории городского округа – города Барнаула Алтайского края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ктябрь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оценки руководителей МБУ подведомственных комитету по благоустройству города Барнаула по результатам деятельности учреждений и качества выполненных рабо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ind w:right="-16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ков П.В.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РАСШИРЕННЫХ АППАРАТНЫХ СОВЕЩАНИЯ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ГЛАВЫ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635</wp:posOffset>
                      </wp:positionV>
                      <wp:extent cx="6623050" cy="2279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0" cy="227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0"/>
                                  </w:tblGrid>
                                  <w:tr>
                                    <w:trPr>
                                      <w:trHeight w:val="3329" w:hRule="atLeast"/>
                                    </w:trPr>
                                    <w:tc>
                                      <w:tcPr>
                                        <w:tcW w:w="10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FF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pt;height:179.45pt;mso-wrap-distance-left:9pt;mso-wrap-distance-right:9pt;mso-wrap-distance-top:0pt;mso-wrap-distance-bottom:0pt;margin-top:0.05pt;mso-position-vertical-relative:text;margin-left:-12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>
                                <w:trHeight w:val="3329" w:hRule="atLeast"/>
                              </w:trPr>
                              <w:tc>
                                <w:tcPr>
                                  <w:tcW w:w="10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635</wp:posOffset>
                      </wp:positionV>
                      <wp:extent cx="6623050" cy="1898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0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5"/>
                                    <w:gridCol w:w="3185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4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готовности к проведению работ по благоустройству общественных территорий в рамках муниципальной программы «Формирование современной городской среды города Барнаула» на 2018-2025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3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ронков П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4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подготовке зимней техники к зимнему периоду 2024/2025 годо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овкун С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pt;height:149.5pt;mso-wrap-distance-left:9pt;mso-wrap-distance-right:9pt;mso-wrap-distance-top:0pt;mso-wrap-distance-bottom:0pt;margin-top:0.05pt;mso-position-vertical-relative:text;margin-left:-12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5"/>
                              <w:gridCol w:w="318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готовности к проведению работ по благоустройству общественных территорий в рамках муниципальной программы «Формирование современной городской среды города Барнаула» на 2018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ронков П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дготовке зимней техники к зимнему периоду 2024/2025 год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вкун С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ВОПРОСЫ ДЛЯ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У ГЛАВЫ ГОРОДА</w:t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2"/>
              <w:gridCol w:w="2940"/>
            </w:tblGrid>
            <w:tr>
              <w:trPr/>
              <w:tc>
                <w:tcPr>
                  <w:tcW w:w="10062" w:type="dxa"/>
                  <w:gridSpan w:val="2"/>
                  <w:tcBorders/>
                </w:tcPr>
                <w:p>
                  <w:pPr>
                    <w:pStyle w:val="Normal"/>
                    <w:ind w:left="30" w:right="-11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122" w:type="dxa"/>
                  <w:tcBorders/>
                </w:tcPr>
                <w:p>
                  <w:pPr>
                    <w:pStyle w:val="Normal"/>
                    <w:ind w:left="30" w:right="17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реализации положений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на территории города Барнаула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ind w:left="30" w:right="-11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МЕРОПРИЯТИЯ, ПРОВОДИМЫЕ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М ГЛАВЫ АДМИНИСТРАЦИИ ГОРОДА ПО ДОРОЖНОМУ ХОЗЯЙСТВУ И ТРАНСПОРТУ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8"/>
              <w:gridCol w:w="7"/>
              <w:gridCol w:w="2816"/>
              <w:gridCol w:w="15"/>
            </w:tblGrid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ежемесяч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ходе исполнения решений судов, исполнительных производст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0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Воронков П.В.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21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январ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итогам работы за 2023 год, задачам                             на 2024 год и I квартал 2024 года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мерах по борьбе со снежными заносами и улучшению очистки города в зимний период 2023/2024 годов 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оронков П.В.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реализации полномочий по отлову и содержанию безнадзорных животных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оронков П.В.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февра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формированию перечня общественных территорий на 2024 год для проведения общественного голосовани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о перспективах ремонта и реконструкции фонтанов, расположенных на Ленинского района города Барнаула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мар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ещание по готовности гидротехнических сооружений к пропуску талых и паводковых вод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передаче малых архитектурных форм и парка Целинников на обслуживание специализированным организациям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ind w:right="1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санитарно-экологическом состоянии территории районов города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апре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ind w:right="6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итогам работы за I квартал 2024 года и задачах на II квартал 2024 года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организации проведения Общегородского субботника</w:t>
                  </w:r>
                </w:p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ind w:right="6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ещание по санитарному состоянию мест массового отдыха горожан </w:t>
                  </w:r>
                </w:p>
                <w:p>
                  <w:pPr>
                    <w:pStyle w:val="Normal"/>
                    <w:ind w:right="6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ind w:right="6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передаче малых архитектурных форм и зеленой зоны, расположенной на пересечении улиц Сибирской и Магистральной в п.Научный Городок, на обслуживание специализированным организациям</w:t>
                  </w:r>
                </w:p>
                <w:p>
                  <w:pPr>
                    <w:pStyle w:val="Normal"/>
                    <w:ind w:right="6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организации работы по выявлению аварийных деревьев на территории городского округа – города Барнаул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ма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работе городских фонтанов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TextBody"/>
                    <w:ind w:right="-5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TextBody"/>
                    <w:ind w:right="-5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ию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ind w:right="1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санитарно-экологическом состоянии территории районов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TextBody"/>
                    <w:ind w:right="-5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ию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ind w:right="64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овещание по итогам работы за I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квартал 2024 года и задачах на I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I квартал 2024 года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организации работы по выявлению аварийных деревьев на территории городского округа – города Барнаул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ходе проведения работ по благоустройству общественных территорий в рамках муниципальной программы «Формирование современной городской среды города Барнаула» на 2018-2024 годы» в                2023 году</w:t>
                  </w:r>
                </w:p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TextBody"/>
                    <w:ind w:right="-5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 ходе реализации муниципального приоритетного проекта в сфере экологии на территории городского округа – города Барнаула Алтайского края «Экология» на 2018-2024 г.</w:t>
                  </w:r>
                </w:p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ind w:right="1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ходе выполнения постановления от 04.09.2014 №1911 «Об утверждении муниципальной программы «Благоустройство, экологическая безопасность и природопользование города Барнаула на 2015-2040 годы»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TextBody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TextBody"/>
                    <w:ind w:right="-5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авгус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ind w:right="1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санитарно-экологическом состоянии территории районов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ind w:right="1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по подготовке муниципальных заданий на 2025 год и плановый период 2026 и 2027 годов</w:t>
                  </w:r>
                </w:p>
                <w:p>
                  <w:pPr>
                    <w:pStyle w:val="TextBody"/>
                    <w:ind w:right="1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highlight w:val="green"/>
                    </w:rPr>
                  </w:pPr>
                  <w:r>
                    <w:rPr>
                      <w:sz w:val="26"/>
                      <w:szCs w:val="26"/>
                      <w:highlight w:val="gree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сентябр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 исполнении указов и Поручений Президента РФ, Председателя Правительства РФ, Послания Президента РФ Федеральному Собранию Р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  <w:tc>
                <w:tcPr>
                  <w:tcW w:w="28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TextBody"/>
                    <w:ind w:right="-5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октябр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ind w:right="64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Совещание по итогам работы за 9 месяцев 2024 года и задачах на </w:t>
                  </w:r>
                  <w:r>
                    <w:rPr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sz w:val="26"/>
                      <w:szCs w:val="26"/>
                    </w:rPr>
                    <w:t xml:space="preserve"> квартал 2024 года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щание о ходе подготовки дорожно-благоустроительного хозяйства к зимнему периоду 2023/2024 годов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  <w:p>
                  <w:pPr>
                    <w:pStyle w:val="TextBody"/>
                    <w:ind w:right="-5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ind w:right="1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санитарно-экологическом состоянии территории районов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6" w:type="dxa"/>
                  <w:gridSpan w:val="3"/>
                  <w:tcBorders/>
                </w:tcPr>
                <w:p>
                  <w:pPr>
                    <w:pStyle w:val="TextBody"/>
                    <w:ind w:right="-56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ноябрь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контроля</w:t>
                  </w:r>
                </w:p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формировании перечня объектов на 2024 год в рамках программы «Формирование современной городской среды города Барнаула» на 2018-2025 годы» </w:t>
                  </w:r>
                </w:p>
                <w:p>
                  <w:pPr>
                    <w:pStyle w:val="TextBody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TextBody"/>
                    <w:ind w:right="-5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1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декабр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готовности дорожных служб к работе в период проведения новогодних и рождественских праздников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340"/>
              <w:gridCol w:w="2771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сной контроль на территории городского округа – города Барнаула Алтайского края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мере необхо-димос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проверок и рейдовых мероприятий по соблюдению природоохранного законодательства на территории городского округа - города Барнаула Алтайского кра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TextBody"/>
                    <w:ind w:right="-11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 течение года </w:t>
                  </w:r>
                </w:p>
                <w:p>
                  <w:pPr>
                    <w:pStyle w:val="TextBody"/>
                    <w:ind w:right="-11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отдельному плану)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Style18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.</w:t>
            </w:r>
            <w:r>
              <w:rPr/>
              <w:t xml:space="preserve"> РАБОТА С КАДРАМИ</w:t>
            </w:r>
          </w:p>
          <w:tbl>
            <w:tblPr>
              <w:tblW w:w="991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6"/>
              <w:gridCol w:w="1416"/>
              <w:gridCol w:w="2837"/>
            </w:tblGrid>
            <w:tr>
              <w:trPr>
                <w:trHeight w:val="220" w:hRule="atLeast"/>
              </w:trPr>
              <w:tc>
                <w:tcPr>
                  <w:tcW w:w="5666" w:type="dxa"/>
                  <w:tcBorders/>
                </w:tcPr>
                <w:p>
                  <w:pPr>
                    <w:pStyle w:val="Normal"/>
                    <w:keepLines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еба муниципальных служащих комитета по благоустройству города Барнаула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ь-май;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-декабрь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ind w:left="3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6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еба руководителей органов администрации города, иных органов местного самоуправления, муниципальных учреждений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жеквар-тально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-я среда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ind w:left="3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вкун С.П.</w:t>
                  </w:r>
                </w:p>
                <w:p>
                  <w:pPr>
                    <w:pStyle w:val="Normal"/>
                    <w:keepLines/>
                    <w:ind w:left="3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Style18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/>
              <w:t>. ОБЩЕГОРОДСКИЕ МЕРОПРИЯТИЯ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1418"/>
              <w:gridCol w:w="2805"/>
            </w:tblGrid>
            <w:tr>
              <w:trPr>
                <w:trHeight w:val="220" w:hRule="atLeast"/>
              </w:trPr>
              <w:tc>
                <w:tcPr>
                  <w:tcW w:w="5700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Месячник весенней и осенней санитарной очистки, «чистые четверги»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еженедельно)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suppressAutoHyphens w:val="false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Style18"/>
              <w:ind w:left="0" w:right="-1" w:hanging="0"/>
              <w:jc w:val="both"/>
              <w:rPr/>
            </w:pPr>
            <w:r>
              <w:rPr/>
              <w:t>ЭКОЛОГИЧЕСКИЕ АКЦИ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1418"/>
              <w:gridCol w:w="2839"/>
            </w:tblGrid>
            <w:tr>
              <w:trPr>
                <w:trHeight w:val="355" w:hRule="atLeast"/>
              </w:trPr>
              <w:tc>
                <w:tcPr>
                  <w:tcW w:w="57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дельный сбор мусора»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жеме-сячно</w:t>
                  </w:r>
                </w:p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ind w:left="3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Чистая Обь и ее притоки»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, октябрь</w:t>
                  </w:r>
                </w:p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ind w:left="30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Битва за природу…»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ль-</w:t>
                  </w:r>
                </w:p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</w:t>
                  </w:r>
                </w:p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День без автомобиля»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Чистый воздух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</w:t>
                  </w:r>
                </w:p>
              </w:tc>
              <w:tc>
                <w:tcPr>
                  <w:tcW w:w="2839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</w:tbl>
          <w:p>
            <w:pPr>
              <w:pStyle w:val="Style18"/>
              <w:ind w:left="0"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РОПРИЯТИЯ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  <w:gridCol w:w="1421"/>
              <w:gridCol w:w="2946"/>
            </w:tblGrid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1026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роприятия в рамках «Месяца безопасности»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враль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отдельному плану)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suppressAutoHyphens w:val="false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1026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роприятия в рамках проведения Дней защиты от экологической опасности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26" w:leader="none"/>
                    </w:tabs>
                    <w:ind w:left="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-июнь (по отдельному плану)</w:t>
                  </w:r>
                </w:p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snapToGrid w:val="false"/>
                    <w:ind w:left="30" w:right="41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1026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роприятия в рамках Европейской недели мобильности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26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нтябрь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keepLines/>
                    <w:ind w:left="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snapToGrid w:val="false"/>
                    <w:ind w:left="30" w:right="41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TextBody"/>
                    <w:ind w:right="-5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кологические экскурсии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,</w:t>
                  </w:r>
                </w:p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,</w:t>
                  </w:r>
                </w:p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ай, </w:t>
                  </w:r>
                </w:p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вгуст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TextBody"/>
                    <w:ind w:right="-5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Экологические лектории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, октябрь</w:t>
                  </w:r>
                </w:p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кологический квест «Наш дом Барнаул»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юль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кологический квест «Чистые игры»</w:t>
                  </w:r>
                </w:p>
                <w:p>
                  <w:pPr>
                    <w:pStyle w:val="TextBody"/>
                    <w:ind w:right="43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,</w:t>
                  </w:r>
                </w:p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</w:t>
                  </w:r>
                </w:p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й экологический фестиваль «Экофест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TextBody"/>
                    <w:ind w:right="43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тняя спартакиада среди бойцов городских экологических отрядов</w:t>
                  </w:r>
                </w:p>
                <w:p>
                  <w:pPr>
                    <w:pStyle w:val="TextBody"/>
                    <w:ind w:right="43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TextBody"/>
                    <w:ind w:right="1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</w:tc>
            </w:tr>
          </w:tbl>
          <w:p>
            <w:pPr>
              <w:pStyle w:val="Style18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/>
              <w:t>. РАБОТА С ОБЩЕСТВЕННОСТЬЮ, НАСЕЛЕНИЕМ</w:t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1418"/>
              <w:gridCol w:w="2812"/>
            </w:tblGrid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рием граждан по личным вопросам                    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участие в «Прямой линии» газеты «Вечерний Барнаул»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о отдель-ному графику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2. Выходы в трудовые коллективы:</w:t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БУ «Благоустройство и озеленение» г.Барнаула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февраль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Воронков П.В.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/>
                </w:tcPr>
                <w:p>
                  <w:pPr>
                    <w:pStyle w:val="Normal"/>
                    <w:keepLines/>
                    <w:snapToGrid w:val="false"/>
                    <w:ind w:firstLine="2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. Предоставление муниципальных услуг:</w:t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дача разрешений на обрезку деревьев;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 выдача разрешений на снос зеленых насаждений на территории городского округа – города Барнаула Алтайского края;</w:t>
                  </w:r>
                </w:p>
                <w:p>
                  <w:pPr>
                    <w:pStyle w:val="Normal"/>
                    <w:keepLines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оведение муниципальной экспертизы проекта освоения лесов, расположенных на землях, находящихся в муниципальной собственности городского округа – города Барнаула Алтайского края»;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оян-но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ков П.В.</w:t>
                  </w:r>
                </w:p>
                <w:p>
                  <w:pPr>
                    <w:pStyle w:val="Normal"/>
                    <w:keepLines/>
                    <w:snapToGrid w:val="false"/>
                    <w:ind w:left="30" w:right="4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right="-998" w:hanging="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008" w:leader="none"/>
      </w:tabs>
      <w:ind w:right="214" w:hanging="0"/>
      <w:jc w:val="center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584" w:leader="none"/>
      </w:tabs>
      <w:ind w:right="-999" w:hanging="0"/>
      <w:jc w:val="center"/>
      <w:outlineLvl w:val="8"/>
    </w:pPr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Без интервала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u w:val="single"/>
    </w:rPr>
  </w:style>
  <w:style w:type="character" w:styleId="5">
    <w:name w:val="Заголовок 5 Знак"/>
    <w:qFormat/>
    <w:rPr>
      <w:b/>
      <w:bCs/>
      <w:sz w:val="28"/>
      <w:szCs w:val="24"/>
      <w:u w:val="single"/>
    </w:rPr>
  </w:style>
  <w:style w:type="character" w:styleId="8">
    <w:name w:val="Заголовок 8 Знак"/>
    <w:qFormat/>
    <w:rPr>
      <w:b/>
      <w:sz w:val="28"/>
      <w:szCs w:val="24"/>
      <w:u w:val="single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uppressAutoHyphens w:val="false"/>
    </w:pPr>
    <w:rPr>
      <w:b/>
      <w:bCs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3">
    <w:name w:val="Цитата1"/>
    <w:basedOn w:val="Normal"/>
    <w:qFormat/>
    <w:pPr>
      <w:ind w:left="-284" w:right="-89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0:00Z</dcterms:created>
  <dc:creator>korolev.gv</dc:creator>
  <dc:description/>
  <cp:keywords/>
  <dc:language>en-US</dc:language>
  <cp:lastModifiedBy>А Н. Фурсова</cp:lastModifiedBy>
  <cp:lastPrinted>2023-11-16T16:28:00Z</cp:lastPrinted>
  <dcterms:modified xsi:type="dcterms:W3CDTF">2024-07-03T04:03:00Z</dcterms:modified>
  <cp:revision>4</cp:revision>
  <dc:subject/>
  <dc:title>Первому заместителю главы администрации города, руководителю аппарата</dc:title>
</cp:coreProperties>
</file>