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Н. Коро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«Я - Супер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Я - СуперМама» (далее – конкурс) проводится                                  на территории города Барнаула в рамках Дня матер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определяет цель, задачи, сроки, порядок проведения конкурса и подведения итог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формирование ответственного и уважительного отношения общества к материнству, повышение социальной значимости материнства, укрепление авторитета семьи и семейных ценностей, способствование раскрытию возможностей самореализации матер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ответственного материнства и семейных ц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ощрение мам с активной жизненной пози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ворческих инициатив матери и сем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многодетной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ведения конкурс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комитет по социальной поддержке населения города Барнаула совместно с Автономной некоммерческой организацией помощи нуждающимся семьям «Добро Хорошо» (далее – АНО «Добро Хорошо»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по проведению конкурса осуществляется организационным комитетом по подготовке и проведению конкурса (далее – оргкомитет) (Приложение 2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объявление о начале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организация приема заявок на участие в конкурсе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рез официальные Интернет-сайты администрации города, АНО «Добро Хорошо» о проведении конкурс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вправе использовать присланные на конкурс материалы для публикации на официальном Интернет-сайте города Барнаула, Интернет-сайте АНО «Добро Хорошо» и других СМИ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роки и порядок проведения конкурс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6 сентября 2024 года по 1 ноября 2024 го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и материалов на конкурс осуществляется до     1 ноября 2024 года включительно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беременные женщины города Барнаула, воспитывающие (или воспитавшие) трех и более дет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направить заявку на участие (Приложение 1) и презентацию в формате Microsoft PowerPoint (не более 20 слайдов) или видеоролик (продолжительность не более 2 минут)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презентации или видеоролике должна содержаться информация о маме, ее достижениях и увлечениях, о составе семьи и семейных ценностях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й участницы может быть подана одна заявк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можно обращаться с понедельника по пятницу с 9.00     до 16.00 часов по тел.: 37-17-95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оминации конкурса «Я – СуперМама»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ама Успешного Ребенка» (беременные женщины, воспитывающие (или воспитавшие) трех и более детей, которые стали известны и успешны в какой-либо сфере: артисты, музыканты, спортсмены, волонтеры и т.д.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ужих детей не бывает» (беременные женщины, воспитывающие (или воспитавшие) трех и более детей, в числе которых есть усыновленные либо находящиеся под опекой). В заявке обязательно указать кто из детей является усыновленным либо находящимся под опекой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Моя работа - Счастливый Дом» (беременные женщины, воспитывающие (или воспитавшие) трех и более детей, которые не работают по собственному желанию, чья жизнь посвящена семье и детям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Творческая мама» (беременные женщины, воспитывающие (или воспитавшие) трех и более детей, занимающиеся творческой деятельностью, искусством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Многодетная бизнес-леди» (беременные женщины, воспитывающие (или воспитавшие) трех и более детей, одновременно с тем совмещают материнство и управление делом, которое процветает либо занимаются любой другой активной деятельностью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Благо Творю» (беременные женщины, воспитывающие (или воспитавшие) трех и более детей, которые наравне с материнством успешно сочетают благотворительную, общественную деятельность или занимаются социальными проектами на благо людей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Самостоятельная Мама» (беременные женщины, воспитывающие (или воспитавшие) трех и более детей без мужа по различным причинам, демонстрирующая пример жизненной стойкости, оптимизма и веры в лучшее будущее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Мужество Жить» (беременные женщины, воспитывающие (или воспитавшие) трех и более детей, находящиеся в трудной жизненной ситуации: мамы ребенка-инвалида; матери-инвалиды; женщины-матери, в связи с несчастным случаем, потерявшие супруга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ВДОХновение» (беременные женщины, воспитывающие (или воспитавшие) трех и более детей, чей супруг является участником специальной военной операции)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Этапы проведения конкурса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(Приложение 1) и презентаций/видеоматериал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комитетом победителей, которые будут награждены подарками и дипломами за призовые мест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йдет по решению оргкомитета очно или дистанционно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ритерии оценки работ и 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ритериями оценки материал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оложению о проведении конкурса, его целям и задач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качество предоставленн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насыщ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е «Я - СуперМама», посвященном Дню мате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, по которой заявлена женщина: 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613664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843"/>
                              <w:gridCol w:w="1701"/>
                              <w:gridCol w:w="246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епень род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та рождения 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учебы, работы, вид деятельности,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48.4pt;mso-wrap-distance-left:9pt;mso-wrap-distance-right:9pt;mso-wrap-distance-top:0pt;mso-wrap-distance-bottom:0pt;margin-top:225.8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843"/>
                        <w:gridCol w:w="1701"/>
                        <w:gridCol w:w="246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епень род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та рождения (число, месяц, год)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есто учебы, работы, вид деятельности, должность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емь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мамы-участницы, ее увлечения и достижения, краткая характеристика членов семьи, их достижения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истории семьи, семейных ценностей и традиций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0"/>
        <w:gridCol w:w="6349"/>
      </w:tblGrid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нь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главного врача КГБУЗ «Родильный дом №2, г.Барнаул», заслуженный врач Российской Федерации, депутат Барнаульской городской думы VIII созыв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бу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мы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ГБУСО «Комплексный центр социального обслуживания населения города Барнаул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социальной поддержке населения города Барнаула, председател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женщин при главе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, секретар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у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ник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егова-Верещин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НО помощи нуждающимся семьям «Добро Хорошо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vet@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4:00Z</dcterms:created>
  <dc:creator>Софья Александровна Решетникова</dc:creator>
  <dc:description/>
  <cp:keywords/>
  <dc:language>en-US</dc:language>
  <cp:lastModifiedBy>Чукалова</cp:lastModifiedBy>
  <cp:lastPrinted>2024-09-11T09:55:00Z</cp:lastPrinted>
  <dcterms:modified xsi:type="dcterms:W3CDTF">2024-09-11T09:17:00Z</dcterms:modified>
  <cp:revision>12</cp:revision>
  <dc:subject/>
  <dc:title/>
</cp:coreProperties>
</file>