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/>
      </w:pPr>
      <w:r>
        <w:rPr/>
        <w:t>Приложение 1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07.07.2014 №6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дах и поощр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Железнодорож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Почетная грамота администрации Железнодорожного района (далее - Почетная грамота), Благодарственное письмо администрации Железнодорожного района (далее - Благодарственное письмо), Благодарность администрации Железнодорожного района (далее –Благодарность), Благодарность особой формы являются наградами администрации Железнодорожного района города Барнаула за особые заслуги перед Железнодорожным районом граждан и трудовых коллекти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водом для награждения Почетной грамотой, Благодарственным письмом, Благодарность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слевые профессиональные и государственные праз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Дня города Барнаула или значимых городских, рай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ьные юбилейные даты гражданина по возрасту: 50 и далее каждые 5 лет со дня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10 и далее каждые 5 лет со дня основания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социально-экономического развития района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 время проведения ежегодного публичного отчета администрации района об итогах социально-экономического развития района граждане и трудовые коллективы награждаются Благодарностью особой формы администрации Железнодорожн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Диплом главы администрации Железнодорожного района г.Барнаула (далее - Диплом) является формой поощрения граждан и трудовых коллективов за </w:t>
      </w:r>
      <w:r>
        <w:rPr>
          <w:sz w:val="28"/>
          <w:szCs w:val="28"/>
        </w:rPr>
        <w:t>участие в конкурсах, проводимых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Доске Почета является формой поощрения </w:t>
      </w:r>
      <w:r>
        <w:rPr>
          <w:sz w:val="28"/>
        </w:rPr>
        <w:t xml:space="preserve">граждан и трудовых коллективов </w:t>
      </w:r>
      <w:r>
        <w:rPr>
          <w:sz w:val="28"/>
          <w:szCs w:val="28"/>
        </w:rPr>
        <w:t>за особые заслуги в развитии науки и техники, промышленности и строительстве, культуры, искусства, образования, здравоохранения, в сфере общественной деятельности и иные заслуги перед районом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Почетной грамотой, Благодарственным письмом, Благодарностью, </w:t>
      </w:r>
      <w:r>
        <w:rPr>
          <w:sz w:val="28"/>
          <w:szCs w:val="28"/>
        </w:rPr>
        <w:t>Благодарностью особой формы</w:t>
      </w:r>
      <w:r>
        <w:rPr>
          <w:sz w:val="28"/>
        </w:rPr>
        <w:t xml:space="preserve"> награждаются,  Дипломом, размещением на Доске Почета поощряются граждане, проживающие или работающие на территории Железнодорожного района,  и </w:t>
      </w:r>
      <w:r>
        <w:rPr>
          <w:sz w:val="28"/>
          <w:szCs w:val="28"/>
        </w:rPr>
        <w:t xml:space="preserve"> трудовые коллективы </w:t>
      </w:r>
      <w:r>
        <w:rPr>
          <w:sz w:val="28"/>
        </w:rPr>
        <w:t xml:space="preserve">независимо от </w:t>
      </w:r>
      <w:r>
        <w:rPr>
          <w:sz w:val="28"/>
          <w:szCs w:val="28"/>
        </w:rPr>
        <w:t>организационно - правовых форм, ведущие деятельность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ями для награждения Почетной грамото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л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а о награждении от предприятий, организаций, учреждений за личный вклад  (при наличии трудового стажа работы в коллективе не менее 10 лет) в развитие Железнодорожного района в различных сферах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о награждении  от общественных организаций за активное участие в общественной жизн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</w:rPr>
        <w:t>Обязательным условием награждения руководителя организации Почетной грамотой является отсутствие задолженности по уплате налоговых платежей во все уровни бюджетной системы Российской Федерации и неналоговых платежей, поступающих в бюджет города, задолженности по заработной плате (справк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ля трудовых коллективов - вклад в развитие Железнодорожного района в различных сферах деятельности; участие в социально-экономической,  общественной,  благотворительной или попечительской деятельности, социальной поддержке населения на благо Железнодорожного района и его жителей (при продолжительности деятельности в районе не менее 5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Граждане награждаются Почетной грамотой при наличии  государственных, ведомственных и краевых наград, Благодарственного письма органов местного самоуправления, грамот, дипломов, свидетельствующих об участии в профессиональных мероприятиях или имеющие  не менее 5 поощрений от руководства предприятия (при наличии подтверждающих документ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аниями для награждения Благодарственным письмом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л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а о награждении от предприятий, организаций, учреждений за личный вклад  (при наличии трудового стажа работы в коллективе не менее 7 лет) в развитие Железнодорожного района в различных сферах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датайства о награждении от общественных организаций за участие в общественной жизн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ля трудовых коллективов - вклад в развитие Железнодорожного района в различных сферах деятельности; участие в социально-экономической,  общественной,  благотворительной или попечительской деятельности, социальной поддержке населения на благо Железнодорожного района и его жителей (при продолжительности деятельности в районе не менее 3 лет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 Основаниями для награждения Благодарностью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Дл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а о награждении от предприятий, организаций, учреждений за личный вклад в развитие Железнодорожного района в различных сферах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датайства о награждении от общественных организаций за активное участие в общественной жизн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Для трудовых коллективов - вклад в развитие Железнодорожного района в различных сферах деятельности; участие в социально-экономической,  общественной,  благотворительной или попечительской деятельности, социальной поддержке населения на благо Железнодорожного района и его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анием для поощ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пломом  - решение комиссий, образуемых для подведения итогов конкурсов, проводимых администрацией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занесением на Доску Почета  - п.2 Положения о районной Доске Почета «Ими гордится район» (приложение 3). </w:t>
      </w:r>
    </w:p>
    <w:p>
      <w:pPr>
        <w:pStyle w:val="Normal"/>
        <w:ind w:firstLine="708"/>
        <w:jc w:val="both"/>
        <w:rPr/>
      </w:pPr>
      <w:r>
        <w:rPr>
          <w:sz w:val="28"/>
        </w:rPr>
        <w:t>11. Ходатайства о награждении  Почетной грамотой, Благодарственным письмом и Благодарностью по утвержденной форме (приложение 4) с сопроводительным письмом (далее-наградные материалы) направляются в администрацию района не менее чем за 15 дней до даты наступления повода, указанного в п.2 данного Положения,  с указанием в характеристике трудовой деятельности представляемого к награждению конкретных производственных, научных и иных достижений, имеющих признание в России, Алтайском крае, городе Барнауле или Железнодорожн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Инициаторами ходатайств о награждении могут выступать органы и должностные лица органов государственной власти Алтайского края,  местного самоуправления города Барнаула, руководители органов администрации Железнодорожного района, руководители организаций, предприятий, учреждений, обществен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Лица, награжденные Благодарственным письмом,  могут быть представлены к награждению Почетной грамотой не ранее, чем через 3 года после награ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4. Повторное награждение Почетной грамотой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15. С учетом конкретных обстоятельств (активное участие в благоустройстве территории района, общественной жизни района; вклад в решение социально-значимых вопросов) комиссия по наградам администрации Железнодорожного района принимает решение о награждении при меньшем стаже работы, чем указано в пунктах 7 и 8 данно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ешение о награждении  Почетной грамотой, Благодарственным письмом, Благодарностью, поощрении Дипломом, занесением на Доску Почета  принимается главой администрации района в соответствии с Положением  «О комиссии по наградам администрации Железнодорожного района», утвержденным постановлением администрации Железнодорож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7. Вручение Почетной грамоты, Благодарственного письма, Благодарности и Диплома производится в торжественной обстановке главой администрации района, либо по поручению главы администрации района его заместителями, руководителями органов администрации района в   администрации района, организациях, учреждениях, на пред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администрации,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аппарата </w:t>
        <w:tab/>
        <w:tab/>
        <w:tab/>
        <w:tab/>
        <w:tab/>
        <w:tab/>
        <w:t xml:space="preserve">        Л.Л.Тимченк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0:00Z</dcterms:created>
  <dc:creator>org30_2</dc:creator>
  <dc:description/>
  <cp:keywords/>
  <dc:language>en-US</dc:language>
  <cp:lastModifiedBy>potanina.iv</cp:lastModifiedBy>
  <cp:lastPrinted>2014-07-02T12:58:00Z</cp:lastPrinted>
  <dcterms:modified xsi:type="dcterms:W3CDTF">2014-07-11T04:10:00Z</dcterms:modified>
  <cp:revision>2</cp:revision>
  <dc:subject/>
  <dc:title>Приложение 2</dc:title>
</cp:coreProperties>
</file>